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a few weeks in texts that were easily relat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ove to an area that should be harder to connect with on the first pas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Eating idol sacrifices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ha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worship our idols differently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when Paul wrote this to the Corinth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mples were bui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gathered bringing their offerings to the temple prie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offered some to the g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ok some for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ffered some to the people who brought the sacrifice to 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kind of the restaurant of the e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so much being brought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some of the offerings were then put into butcher sho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sold as regular m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build tem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build stadiu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bring financ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physical offer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at foods of various degrees of heart failure induc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head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 not know what they do with all the hot dogs and chili fries that do not s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usually the money made in the stadiu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es not go back to the people worshipping the various id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talk more about the reality of idol worship in the coming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ur text today starts from the place that all Jews were raised t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aul and the Corinthians agreed up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dols have no real power in the world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just stic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hunks of metal that can not change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ve no relationship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as most celebrities of our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ve no idea that we actually ex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ose are real people once you get past their publici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agrees with the Corinthians prem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does not concur with their conclu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a logical stand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can two people agree on the same premi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ome to different conclusion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eems illogic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people can do that then and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y are starting from different ultimate real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Paul contrasting their ultimate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his ultimate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ttle is between knowle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the higher guiding princip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it is knowled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n the Corinthians can go ahead with what they ar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t is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e will eventually hear Paul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It is wro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does not start out saying it is wrong and sto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biggest concern is the way in which they view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knows something that our culture has forgotten larg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close to the prover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give a man a f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eats for a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teach a man to f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eats for the rest of his lif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knows that if he teaches the Corinthians how to think well and prope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ting with the right premises,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n writing a letter for every part of life is un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eel that weigh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are trying to regulate each other through laws and ordin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to continually add new rules and laws on ever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character is no longer develo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 no lo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s this a righteous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oving act in God's eye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s there any law against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ow do I do it to get around the law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wants the Corinthians to see that what they are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technically not hurting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hurting their brothers and sis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rting is probably too light a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tr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ternal ru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 perish are words various translations use to describe the greek word, </w:t>
        <w:tab/>
        <w:tab/>
        <w:tab/>
        <w:tab/>
        <w:t xml:space="preserve">Appoly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different level than off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leads to the complete destruction of the pers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doesn't necessarily mean that they will physically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means that the new life in Christ that they have found and embra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ould this look like tod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me give you a few examples from personal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a hypothetic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rinthians argument was that they knew none of the idols were r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their knowledge imparted to them that God was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did not effect them to go to these rituals/restaurants and 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had a friend wh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went to the video st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ept on turning down any movie that involved a mystical el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ther that be wit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g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even fantas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time I was clu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informed how I was challenging my friend to possibly stum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had been raised in  a family that practiced witch cra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e was just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ing through some of the horrible memories and realities in her early 30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king her to watch such a fil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ough it was just a make believe mov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not r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bring back all of the traumatic memo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would find herself sucked back in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he had so joyfully left when she found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take commun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ractice has been to have grape juice as the fruit of the v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w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because it is forbid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cause we are aware that there are brothers and sisters amo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ve been slaves to alcoh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t all in that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are aware that offering only wine to such a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be a gateway to recreating that addi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y  have worked so hard to be free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out of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offer grape juice for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uld offer w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no rules agains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churches offer both juice and w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ut we have been working fine with what we h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hypothetic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e the fourth of Ju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elebrate our hard fought free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usually done with fire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of the few days that fireworks are legal in most pla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ow loving is it to set off fireworks next to a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counseling veter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are suffering from Post Traumatic Stress Disord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leg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not lo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reatening to undo all of the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veterans have done to get over such no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situations that would destroy a particular brother or sister in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all brothers and sis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ones that rules and regulations should not gove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ally can not gove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love could and c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he question for us to start asking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is governing my worldvie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it knowle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is it lo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ledge allows us to come to great conclusions about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puffs up us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puffed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like being a ballo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get really bi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ally impor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a mere pin prick will destroy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ve does something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builds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t only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but those arou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can withstand full on attacks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et alone a pin pric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Paul wants the Corinthians to be working from this point of vi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knowled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se viewpoints transforms the whol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other just a single person temporar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try to live thi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not putting a stumbling block before a brother or si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good to be clear about what Paul s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ll kinds of stumbling blocks in the world that can be put out the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For som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can walk past them without any temp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others fall prey every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is the difference in consequences that Paul speaks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hristian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groups have outlawed danc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rin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laying cards amongst their memb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brothers do not stum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sure that somewhere in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person who can not play “Go Fis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that leading them back into a life gamb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or the majority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not the c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ing rules and regulations for all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what Paul is recomme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uses destr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ff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fference is dramati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 have seen some dancing that offended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ne of it led me to a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my salvation and relationship with Jesus was in da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eat offered to idols in Corinth was such a c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s, some of the brothers and sisters had seen the ho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lity of idol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re able to break clean from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were worshipping with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d spent their whole lives believing that this was the way to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se idols and gods did ex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ight up until Paul or someone el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ld them about 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he was the mediator of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with the one true God who creat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y now had the proper head knowledge to know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t enough time had passed for this to become heart knowled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o be invited and seated with a fellow br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a meal in honor of a god who had recently been the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used a crushing disson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ugene Peterson phrases Paul's question to the Corinthian brothers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Christ gave up his life for that pers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ouldn’t you at least be willing to give up going to dinner for him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, as you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doesn’t really make any differenc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</w:t>
      </w:r>
      <w:r>
        <w:rPr>
          <w:i/>
          <w:iCs/>
          <w:sz w:val="28"/>
          <w:szCs w:val="28"/>
          <w:lang w:val="en-US"/>
        </w:rPr>
        <w:t>does</w:t>
      </w:r>
      <w:r>
        <w:rPr>
          <w:sz w:val="28"/>
          <w:szCs w:val="28"/>
          <w:lang w:val="en-US"/>
        </w:rPr>
        <w:t xml:space="preserve"> make a difference if you hurt your friend terrib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isking his eternal ruin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hurt your fri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urt Chris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free meal here and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n’t worth it at the cost of even one of these “weak ones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, never go to these idol-tainted me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there’s any chance it will trip up one of your brothers or sister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s Paul said earli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ll things are permi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all things are benefici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beca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not everything is the loving thing to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6:45Z</dcterms:created>
  <dc:creator>Ryan Mandeville</dc:creator>
  <dc:description/>
  <dc:language>en-US</dc:language>
  <cp:lastModifiedBy/>
  <cp:lastPrinted>2015-05-24T09:55:00Z</cp:lastPrinted>
  <cp:revision>0</cp:revision>
  <dc:subject/>
  <dc:title/>
</cp:coreProperties>
</file>