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second week in a 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left with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is Jesus talking about exactl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new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sciples had the same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does Jesus mean by leaven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will get to answering that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leads us to the main point of the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hrist alone is suffici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s you look at thi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ay be looking to see where Jesu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alone am sufficien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ould be correct to conclude that he never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n the original Gr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never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ow do I reach the conclusion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Christ alone is sufficient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the point of this passa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et it from the two discussions that are happening in this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about the l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second as Jesus tells them to remember the miraculous fee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l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clearly tells us to be on guard for the ye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the Pharisee's and the Sadduc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who he just finished telling would not receive a sig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xcept for the sign of Jon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re here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remember that we concluded that the sign of Jonah was Jesus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Jesus' death and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ever one was truly me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both point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move to Jesus' warning to his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does no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Beware of asking for a sig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ke the Pharisees and Sadduc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beware of the yeast of the two gro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a grammatical stand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t least given a clue of what the yeast might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the fact that it a singular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not the yeasts of the Pharisees and Sadduc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y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help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goals of the two groups were so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arisees were a scholarly 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cerned about adhering to the law as they saw f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Sadducees were aristocrats with priestly blood l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cerned with adhering only to the Pentete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adducees were willing to cooperate with R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harisees plotted against R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ifference in outlo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t that there were very few things that they saw eye to eye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Paul uses this against them as they met to condemn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uses the belief in the resurrection to divide the vote of the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are left to po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the one piece they have in comm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Jesus wants us to avo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next clue comes in the Jewish history of y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st as bakers are aw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little organism that starts out sm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ill work through a whole batch of d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ause it to r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rises because the bread is fluffed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carbon diox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cohol being released in the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byproduct of the yeast eating the carbohydrates in the bre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bubbles form in the d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using it to r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be fluffy upon ba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the y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get pilate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ense crack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yeast takes the d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luffs it up with a bunch of a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like weighing a cup of r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us a cup of rice crisp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me volu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eighth the we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could be highligh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verything they are trying to add onto his minis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at the Messiah loo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ct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 stipulations about how to adhere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aking away from the relationship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Y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parties are rooted 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just fluffed up scripture to adhere to their agend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very dangerous things to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yeast sometimes gets a bad wra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bread we will hav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yeast 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guess that 95% of the bread you 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er you drink has yeast 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yeast took on a different meaning in Jewish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 Pass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journey out of Egyp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re here for our meal this sp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remember that we had the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ok for the various pieces of fermented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through them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t the birds ea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unferme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yeast free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iginally symbolized the hurry in which Israel loaded up and hit the ro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ir bread did not even have time for the yeast to work throug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ritual of the passover progre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eople prepared themselves to be p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God passed ove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eavened bread became a sign of impu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yeast made it app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f there was more there than there really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eality bread will be the same caloric val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ust softer and less dense with the yeast 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we get to theo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understanding of who Go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ing it softer and less dense is not id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r is making it into a rock that can not be chew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God sent Manna from heaven, it is described 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It was white like coriander s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asted like wafers made with hone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fluffed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too den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it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thing added to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are dealing with something more than Mann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ch of what the Pharisees and Sadducees were promo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more than just God's 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arisees had filled volu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the ways in which we would undergo following God's wor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For Sabbath keeping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had 365 ru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God had just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Remember the Sabbath by keeping it Holy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telling everyone when to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when to r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harisees had added in definitions of what is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at is rest to every part of a person'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dduccees had become quite liber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ir understanding of what God's word me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dapting it to meet their political ideolog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parties took the life giving brea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hanged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at meant asking for sig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tighte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loosening God'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refused to work with God had put in front of them i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all that they needed to live faithfully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as available to them in Christ al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heme is reinforc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disciples wondering if Jesus was upset with them for forgetting br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are situational clues that could cause them to think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are heading back across the la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wards the gentile side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the bread is no longer ceremonially cle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ying bread over there was not going to meet the la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efore they chase this down too f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Jesus interrupts them and again reminds them of who they are wi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note how quickly we forget the grand things that God do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often God would need to do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depended on grand things for our faith to surv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sensationalism was how we oper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not the main point of Jesus referring to this inter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sciples think that Jesus is upset because they forgot br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pointing to the two stories of provision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alone are what is needed for lif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d but a couple of loa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ith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ed 5 and 4000 people respective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are you still worried about such basic thing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are you not trusting in God to provid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do you think that you still have to take care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scue yourselv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am here with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they finally comprehended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understood that the yeast did not refer to b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teaching of the Sadducees and Pharise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lace where both parties teaching coincide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ay it was presented is not sufficient by it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read in its Manna form is not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needs to be chang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ther that is holding to only the first five boo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Sadducees he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expanding upon the 33 boo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Pharisee's consul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ither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oth were proclaiming that Jesus was not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God is not en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by man's meddling on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ld we reach where we needed to be with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is Jesus reminds his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N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had enough with me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have enough with me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will have enough with me anywher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course of chapter 1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made claims that echoed the Protestant reform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e question about washing h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promoting sola scriptur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cripture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scribes and Pharisees had been manipulating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dding more t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came sola f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aith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canaanite woman's daughter was hea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she believed in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d no redeeming qualities of her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a gentile wo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came sola grat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race al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Jesus fed the 4,00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he did not want Gentiles to fall or faint on the way h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now we conclude with the fou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reatest sol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la Christ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rist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need the yeast of the Pharisees or Sadduccee'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lter the content of our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imself is en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sign the people of Ninevah nee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is the sign we received from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at alone is all we ne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sk for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ing to find ourselves facing similar questions from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With all that I have done and provided for y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makes you think that I can not provide in this situation as wel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makes you think that you need help from other places besides m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are you distor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nding my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fit your agend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your agenda to fit my 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all of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Jesus to answer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 one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adhere to Sola Christ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y we ad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2:17:35Z</dcterms:created>
  <dc:creator>Ryan Mandeville</dc:creator>
  <dc:description/>
  <dc:language>en-US</dc:language>
  <cp:lastModifiedBy/>
  <cp:lastPrinted>2018-06-03T09:30:00Z</cp:lastPrinted>
  <cp:revision>0</cp:revision>
  <dc:subject/>
  <dc:title/>
</cp:coreProperties>
</file>