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am recently returned from my grandmothers funer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as 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 was trying to live out another aspect of living dangerous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you gather your whole family toge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the first time in over a deca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family that has 4 childr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2 grandchildr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22 great grandchildr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a strong likelihood that there are broken relationship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ere are broken relationship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there is the need for reconciliation and forgive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my Christian wal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are not many things that seem hard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more dangero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an forgiving another per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text acknowledges in the para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re is a debt ow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spoken of as a financial oblig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st man owes the king ten thousand talen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single talent was 6000 denar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a thousand dolla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is debt works out to about 12 million dollar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econd 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was in debt to first 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ly owed him 100 denar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from that perspecti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the first man is going to pay off his debts by collec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needs 60,000 people who owe him mone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just like the second man he throws in j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n order to pay off his deb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e question I had to ask myself over and over this past week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advantage is there to 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hold these memebers of my family in their debt to 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the wrongs they have don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do I gain by not forgiving them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best answer I could come up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rceived pow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real po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perceiv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 them being in debt to 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t least in my mi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could place myself in the superior posi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 could hold myself up as the better person in our interac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fortunate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he parable tells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when we hold ourselves up like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rest of the world does not agree with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the people who saw the man turn on the 100 denari debt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reported him to the 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ause our fellow servants to be distress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our King will then hold us accountab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or our own deb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quickly find ourselves locked in a pri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family removed from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each day we find ourselves tortur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that was how it is described in the para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t is also how it looks in real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not just an extended metaph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atched this past we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various past or current offens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eant that sections of my fami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id not interact well with each 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e faction would sit down in the living ro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other half would stake their claim in the kitch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se who were not in the midst of the feu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till had to pick a room to be present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can't be in two places at o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places where forgiveness and reconciliation  have not happen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ve changed the atmosphere of the family gather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used to have the element of everyone sitting around the tab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laying canasta or pinochle for hours late into the n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 cards were shuffled in my grandma's house this past we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e torture of being in pri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a comparible to the lack of forgiving deb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not just part of the metaph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a real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hy th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o we not freely forgive one ano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y do we choose to lock ourselves into prison and torture chamb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y would we rather suff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n live dangerousl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forgive the ones who offend or hurt u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may think that we are hurting the other bac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y holding this debt over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may b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t is not without hurting ourselves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big debtor put the small debtor in pris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soon also found himself in the same pris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could spend more time contemplating the possibilities of why we don't forgi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n the e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comes down to one simple fac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don't realiz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or simply forge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how much we have been forgiv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the key to this parab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difference in the mans deb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debt owed to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is debt was 12 mill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was owed $200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was forgiven a $12 million deb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soon after gave the same treatment to a $200 deb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hymn this morning proclaim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O gra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ow great a debt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aily I am constrained to b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fore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lready in such a great debt to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re is no way we could ever pay it of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hat did God do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paid for it him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the costliest way of paying off a debt possib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reason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only do you never get paid the 12 million you are ow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it costs you another 12 mill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King was prepared to spend 24 mill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make things right with the m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, as the good news of the gospels procla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gave his life in the palce of ou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that we might have new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ue to our s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eserves our li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onsquenc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payment for s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dea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dea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God that we were supposed to make that payment t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paid with his own life instea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why the king is justified in throwing the man in pris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orturing him when he did not forgive his fellow m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King has already paid the debt of the first m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had forgiven the debt with his own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he man that was forgiv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as still out seeking payment for other's debt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n though the King paid for those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King has laid down his life for ou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e still want more that tha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think we deserve mo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only way we could come to this conclusion 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think that the King did not do anything for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o forget that he died for u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I forgot multiple times this past wee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e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we start to forgive our brother and sis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start to see the value and life that comes with forgiven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see relationships that are rebuil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see burdens and ang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have long tainted our hear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disappe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find ourselves sudden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ble to love the strang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because the walls we had up to keep them a strang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disappe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someone has wronged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f we have not forgiven the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no longer trust them with the thoughts and workings of our hear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Even if they are our spou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we can make them a strang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if forgiveness is not present in our liv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would therefo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ncourage us to live dangerous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would encourage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forgive each other those minor or major deb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cause if we are waiting for the paymen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ice that neither man was able to make the payment necessa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ther that be a couple hundred dolla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12 mill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one person who c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God al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if you check the balan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will find the balance of what you ow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hat others owe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aid in full 2000 years ag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s Jesus hung on the cros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to make the payment for all our deb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us to ask for an additional paym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o request that we all are responsible for our own debts to each other and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a payment I can not mak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neither can you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try is not dangerous liv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foolis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t us just be dangero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forgive those who have wronged u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8:26:54Z</dcterms:created>
  <dc:creator>Ryan Mandeville</dc:creator>
  <dc:description/>
  <dc:language>en-US</dc:language>
  <cp:lastModifiedBy/>
  <cp:revision>0</cp:revision>
  <dc:subject/>
  <dc:title/>
</cp:coreProperties>
</file>