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day we reach the fourth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ch of course has some different aspects to 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n the previous question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our series of four ques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reach today the humble chi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Seder me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child doesn't know how to as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o the host asks for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 of course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have Jesus asking the Pharisee's the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ather than the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Sadducee'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Herodians asking him a ques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is one of debate stil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 some circles to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our Jewish brothers and sist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ill need to be able to answer how this happe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Jesus of Nazareth was not the Mess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can David call the Messiah Lor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is S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 the same ti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ile not as immediately as engag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es affect how we respond to all of the other conversations of the d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ave already happen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we interact with taxes and governmen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hat life after death looks lik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ow we live out the commandment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re all affected by how we answer this question about the Mess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happe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all of the answers revolved around how one viewed Go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one of Jesus' answe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alled the questioners to hear God's intentions in a new w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t the end of the d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en you hear any new informa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question remai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how reliable is your sour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 s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I heard someone sa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the church is getting a million dolla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part of a new government program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u are wise to ask 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“Who said that?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 is a denominational lea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an IRS representat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you might put some weight behin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it is from an 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the bottom of a news article on the intern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at also has another ad to cancel all your deb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ollowed by one that will cancel your speeding ticket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ll in the sponsored story sect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you want to be gentle with 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 you let me know it is not actually happe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us is establishing the authority of what he has said alrea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y asking this question of th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Who's son is the Christ?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r texts that were read during the service so f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ead to the obvious answer that the Pharisee's giv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David's.”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' then has a natural follow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ecause of the way that Psalm 110 is phrase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Greek version has the word Lord twi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Kurio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Lord said to my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ich leaves who the Lord is that says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quite open to new 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when we move back to the Hebrew tex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Yahweh saying th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o who we would assume is Dav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not the word 'Lord' tw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ahweh says to Adona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r my Lor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since the Jews did not say the word Yahweh alou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translation into the greek is what they would have sai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y would have said Adonai said to my Adona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ecause Adonai was the term used in place of Yahwe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where Jesus' question gets its st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could Yahweh say to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“I will put your enemies under my feet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also be David's s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David calls the Messiah L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ow can the Messiah also be David's s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se types of questions led to all kinds of great debates in Jewish circl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y still do today in Christian circl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s we try to let scripture interpret scriptu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is combination Jesus brings up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oes what everyone at the time was trying to get a grasp 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the nature of the Messia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a question that you as a disciple of Jesus Christ need to answ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the nature of the Messia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did he come to d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is his relationship to Go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enemies will he put under his fee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swer to these ques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hape whether or n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you can accept the Jesus of the New Testa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the actual Mess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ing backward through the question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at enemies will he put under his fee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e Pharisee's had the Roman Empire in min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God's Messiah would ar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and overthrow the Roma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nd establish Israel as the supreme power in the wor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we well kno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did not defeat the Roman Empi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r did he raise Israel's world stand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actions inst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uilt up the tensions with Ro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elped lead to the eventual destruction of the temp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can Jesus be the Messia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he is, then how does Psalm 110:1 play out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w did Jesus speak to Davi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then become his Son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only way we have come up with for this to be possibl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if Jesus is God's s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God's very self come down in human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nut that Jesus was threatening to crac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is is the only conclusion that is possible from what Jesus has set up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it is a conclus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is not compatible with our preconceived no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f how a Messiah would functio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n if it d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e find a major hiccup that we have already address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ome went on rul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illagi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making life harder for the Jew for quite some ti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esus did not put David's enemies under his fe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 did he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question needs to be aske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ho are David's enemies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some of David's lif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the Philist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hence the story of David and Goli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other tim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was King Sau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at the point that Yahweh says this to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kingdom is fairly stabl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case could be made that David's children,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his harem of wives might be his ene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s they are what caused the eventual downfall of the Kingdo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none of these are enemies that God could not address with a simple wor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r the stopping of a he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ajor enemy of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 man after God's own hear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 the same enemy that you and I face on a regular basis toda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in and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vid's life story would have been much differ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f sin and death would not have complicated 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uel would have recognized him right awa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the eighth cho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ul would have handed over the Kingdom when David was read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ead of hunting David for yea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s Kingdom would have remained in place and Uriah would have liv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f David's sin would not have overtaken him on the rooft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 we move back to the earlier questi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id Jesus come to save the people from Ro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r from David's true ene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our ene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sin and death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from Jesus' healing work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 effects of sin and death are being pushed back agains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know from what lies ahea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sin and death were dealt wi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d conquered on Easter mo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 Death where is your sting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ath is now under Jesus' fee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is no longer free to act out of its own desir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Jesus now holds the keys to death and Hade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ieces that once separated us from God are no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Jesus is who he is claiming to be and d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e is the Messia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he is very God come dow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f he was born of Mary and part of the line of Davi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n we need to hear his answers to the previous three questio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ith that much more authorit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's very sel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has called us to love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nd love our neighbor as our highest priori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there is a life after dea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at is very different than we tend to imagin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at our relationship to our governm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is secondary to our relationship to our Go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of these ideas are to be listened t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it is God's very self telling us thi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just a great teach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ot even just the Messia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God as M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telling us this is how to liv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he very word of God come down among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choose not to list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y God have mercy on u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we choose to hear Jesu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n his terms of what the Messiah will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and how he will change the world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e will find ourselves rejoic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even in my lifetim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t has become abundantly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at nations and pow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ur enemies rise and fal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the real hinderance on our liv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s not our fellow m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ut sin and death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 Jesus has addressed both of thes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y we have ears to hear this good news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2:13:29Z</dcterms:created>
  <dc:creator>Ryan Mandeville</dc:creator>
  <dc:description/>
  <dc:language>en-US</dc:language>
  <cp:lastModifiedBy/>
  <cp:revision>0</cp:revision>
  <dc:subject/>
  <dc:title/>
</cp:coreProperties>
</file>