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color w:val="000000"/>
        </w:rPr>
      </w:pPr>
      <w:r>
        <w:rPr>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t>Empresa</w:t>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t>Salud y Seguridad</w:t>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r>
    </w:p>
    <w:p>
      <w:pPr>
        <w:pStyle w:val="Normal"/>
        <w:widowControl w:val="false"/>
        <w:autoSpaceDE w:val="false"/>
        <w:jc w:val="center"/>
        <w:rPr>
          <w:rFonts w:ascii="Arial" w:hAnsi="Arial" w:cs="Arial"/>
          <w:b/>
          <w:b/>
          <w:bCs/>
          <w:i/>
          <w:i/>
          <w:iCs/>
          <w:color w:val="000000"/>
          <w:sz w:val="64"/>
          <w:szCs w:val="64"/>
        </w:rPr>
      </w:pPr>
      <w:r>
        <w:rPr>
          <w:rFonts w:cs="Arial" w:ascii="Arial" w:hAnsi="Arial"/>
          <w:b/>
          <w:bCs/>
          <w:i/>
          <w:iCs/>
          <w:color w:val="000000"/>
          <w:sz w:val="64"/>
          <w:szCs w:val="64"/>
        </w:rPr>
        <w:t>Manual</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sz w:val="64"/>
          <w:szCs w:val="64"/>
        </w:rPr>
      </w:pPr>
      <w:r>
        <w:rPr>
          <w:rFonts w:cs="Arial" w:ascii="Arial" w:hAnsi="Arial"/>
          <w:b/>
          <w:bCs/>
          <w:sz w:val="64"/>
          <w:szCs w:val="64"/>
        </w:rPr>
        <w:t>D &amp; M mampostería Inc.</w:t>
      </w:r>
    </w:p>
    <w:p>
      <w:pPr>
        <w:pStyle w:val="Normal"/>
        <w:widowControl w:val="false"/>
        <w:autoSpaceDE w:val="false"/>
        <w:jc w:val="center"/>
        <w:rPr>
          <w:rFonts w:ascii="Arial" w:hAnsi="Arial" w:cs="Arial"/>
          <w:b/>
          <w:b/>
          <w:bCs/>
          <w:color w:val="000000"/>
          <w:sz w:val="64"/>
          <w:szCs w:val="64"/>
        </w:rPr>
      </w:pPr>
      <w:r>
        <w:rPr>
          <w:rFonts w:cs="Arial" w:ascii="Arial" w:hAnsi="Arial"/>
          <w:b/>
          <w:bCs/>
          <w:color w:val="000000"/>
          <w:sz w:val="64"/>
          <w:szCs w:val="64"/>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613" w:right="1253" w:gutter="0" w:header="1800" w:top="2076" w:footer="1915" w:bottom="2191"/>
          <w:pgNumType w:fmt="decimal"/>
          <w:formProt w:val="false"/>
          <w:textDirection w:val="lrTb"/>
          <w:docGrid w:type="default" w:linePitch="360" w:charSpace="0"/>
        </w:sectPr>
        <w:pStyle w:val="Normal"/>
        <w:widowControl w:val="false"/>
        <w:autoSpaceDE w:val="false"/>
        <w:jc w:val="center"/>
        <w:rPr>
          <w:i/>
          <w:i/>
          <w:iCs/>
          <w:color w:val="000000"/>
          <w:sz w:val="20"/>
          <w:szCs w:val="20"/>
        </w:rPr>
      </w:pPr>
      <w:r>
        <w:rPr>
          <w:i/>
          <w:iCs/>
          <w:color w:val="000000"/>
          <w:sz w:val="20"/>
          <w:szCs w:val="20"/>
        </w:rPr>
        <w:t>Autor  : Sol Servicios de Seguridad, St. Louis, MO   636-296-4880</w:t>
      </w:r>
      <w:r>
        <w:br w:type="page"/>
      </w:r>
    </w:p>
    <w:p>
      <w:pPr>
        <w:pStyle w:val="Normal"/>
        <w:widowControl w:val="false"/>
        <w:autoSpaceDE w:val="false"/>
        <w:jc w:val="center"/>
        <w:rPr>
          <w:rFonts w:ascii="Arial" w:hAnsi="Arial" w:cs="Arial"/>
          <w:color w:val="000000"/>
        </w:rPr>
      </w:pPr>
      <w:r>
        <w:rPr>
          <w:rFonts w:cs="Arial" w:ascii="Arial" w:hAnsi="Arial"/>
          <w:color w:val="000000"/>
        </w:rPr>
        <w:t>Mampostería</w:t>
      </w:r>
    </w:p>
    <w:p>
      <w:pPr>
        <w:pStyle w:val="Normal"/>
        <w:widowControl w:val="false"/>
        <w:autoSpaceDE w:val="false"/>
        <w:jc w:val="center"/>
        <w:rPr>
          <w:rFonts w:ascii="Arial" w:hAnsi="Arial" w:cs="Arial"/>
          <w:color w:val="000000"/>
        </w:rPr>
      </w:pPr>
      <w:r>
        <w:rPr>
          <w:rFonts w:cs="Arial" w:ascii="Arial" w:hAnsi="Arial"/>
          <w:color w:val="000000"/>
        </w:rPr>
        <w:t>Tabla de contenidos</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5"/>
        </w:numPr>
        <w:autoSpaceDE w:val="false"/>
        <w:rPr>
          <w:rFonts w:ascii="Arial" w:hAnsi="Arial" w:cs="Arial"/>
          <w:color w:val="000000"/>
        </w:rPr>
      </w:pPr>
      <w:r>
        <w:rPr>
          <w:rFonts w:cs="Arial" w:ascii="Arial" w:hAnsi="Arial"/>
          <w:color w:val="000000"/>
        </w:rPr>
        <w:t>Prevención de Lesiones, Enfermedades y Programa</w:t>
      </w:r>
    </w:p>
    <w:p>
      <w:pPr>
        <w:pStyle w:val="Normal"/>
        <w:widowControl w:val="false"/>
        <w:numPr>
          <w:ilvl w:val="0"/>
          <w:numId w:val="5"/>
        </w:numPr>
        <w:autoSpaceDE w:val="false"/>
        <w:rPr>
          <w:rFonts w:ascii="Arial" w:hAnsi="Arial" w:cs="Arial"/>
          <w:color w:val="000000"/>
        </w:rPr>
      </w:pPr>
      <w:r>
        <w:rPr>
          <w:rFonts w:cs="Arial" w:ascii="Arial" w:hAnsi="Arial"/>
          <w:color w:val="000000"/>
        </w:rPr>
        <w:t>Código de prácticas de trabajo seguras</w:t>
      </w:r>
    </w:p>
    <w:p>
      <w:pPr>
        <w:pStyle w:val="Normal"/>
        <w:widowControl w:val="false"/>
        <w:numPr>
          <w:ilvl w:val="0"/>
          <w:numId w:val="5"/>
        </w:numPr>
        <w:autoSpaceDE w:val="false"/>
        <w:rPr>
          <w:rFonts w:ascii="Arial" w:hAnsi="Arial" w:cs="Arial"/>
          <w:color w:val="000000"/>
        </w:rPr>
      </w:pPr>
      <w:r>
        <w:rPr>
          <w:rFonts w:cs="Arial" w:ascii="Arial" w:hAnsi="Arial"/>
          <w:color w:val="000000"/>
        </w:rPr>
        <w:t>Limpieza</w:t>
      </w:r>
    </w:p>
    <w:p>
      <w:pPr>
        <w:pStyle w:val="Normal"/>
        <w:widowControl w:val="false"/>
        <w:numPr>
          <w:ilvl w:val="0"/>
          <w:numId w:val="5"/>
        </w:numPr>
        <w:autoSpaceDE w:val="false"/>
        <w:rPr>
          <w:rFonts w:ascii="Arial" w:hAnsi="Arial" w:cs="Arial"/>
          <w:color w:val="000000"/>
        </w:rPr>
      </w:pPr>
      <w:r>
        <w:rPr>
          <w:rFonts w:cs="Arial" w:ascii="Arial" w:hAnsi="Arial"/>
          <w:color w:val="000000"/>
        </w:rPr>
        <w:t>Seguridad eléctrica</w:t>
      </w:r>
    </w:p>
    <w:p>
      <w:pPr>
        <w:pStyle w:val="Normal"/>
        <w:widowControl w:val="false"/>
        <w:numPr>
          <w:ilvl w:val="0"/>
          <w:numId w:val="5"/>
        </w:numPr>
        <w:autoSpaceDE w:val="false"/>
        <w:rPr>
          <w:rFonts w:ascii="Arial" w:hAnsi="Arial" w:cs="Arial"/>
          <w:color w:val="000000"/>
        </w:rPr>
      </w:pPr>
      <w:r>
        <w:rPr>
          <w:rFonts w:cs="Arial" w:ascii="Arial" w:hAnsi="Arial"/>
          <w:color w:val="000000"/>
        </w:rPr>
        <w:t>Plan de Acción de Emergencia Empleado</w:t>
      </w:r>
    </w:p>
    <w:p>
      <w:pPr>
        <w:pStyle w:val="Normal"/>
        <w:widowControl w:val="false"/>
        <w:numPr>
          <w:ilvl w:val="0"/>
          <w:numId w:val="5"/>
        </w:numPr>
        <w:autoSpaceDE w:val="false"/>
        <w:rPr>
          <w:rFonts w:ascii="Arial" w:hAnsi="Arial" w:cs="Arial"/>
          <w:color w:val="000000"/>
        </w:rPr>
      </w:pPr>
      <w:r>
        <w:rPr>
          <w:rFonts w:cs="Arial" w:ascii="Arial" w:hAnsi="Arial"/>
          <w:color w:val="000000"/>
        </w:rPr>
        <w:t>Mano y herramientas eléctricas</w:t>
      </w:r>
    </w:p>
    <w:p>
      <w:pPr>
        <w:pStyle w:val="Normal"/>
        <w:widowControl w:val="false"/>
        <w:numPr>
          <w:ilvl w:val="0"/>
          <w:numId w:val="5"/>
        </w:numPr>
        <w:autoSpaceDE w:val="false"/>
        <w:rPr>
          <w:rFonts w:ascii="Arial" w:hAnsi="Arial" w:cs="Arial"/>
          <w:color w:val="000000"/>
        </w:rPr>
      </w:pPr>
      <w:r>
        <w:rPr>
          <w:rFonts w:cs="Arial" w:ascii="Arial" w:hAnsi="Arial"/>
          <w:color w:val="000000"/>
        </w:rPr>
        <w:t>Manipulación de Materiales</w:t>
      </w:r>
    </w:p>
    <w:p>
      <w:pPr>
        <w:pStyle w:val="Normal"/>
        <w:widowControl w:val="false"/>
        <w:numPr>
          <w:ilvl w:val="0"/>
          <w:numId w:val="5"/>
        </w:numPr>
        <w:autoSpaceDE w:val="false"/>
        <w:rPr>
          <w:rFonts w:ascii="Arial" w:hAnsi="Arial" w:cs="Arial"/>
          <w:color w:val="000000"/>
        </w:rPr>
      </w:pPr>
      <w:r>
        <w:rPr>
          <w:rFonts w:cs="Arial" w:ascii="Arial" w:hAnsi="Arial"/>
          <w:color w:val="000000"/>
        </w:rPr>
        <w:t>Programa de conservación auditiva</w:t>
      </w:r>
    </w:p>
    <w:p>
      <w:pPr>
        <w:pStyle w:val="Normal"/>
        <w:widowControl w:val="false"/>
        <w:numPr>
          <w:ilvl w:val="0"/>
          <w:numId w:val="5"/>
        </w:numPr>
        <w:autoSpaceDE w:val="false"/>
        <w:rPr>
          <w:rFonts w:ascii="Arial" w:hAnsi="Arial" w:cs="Arial"/>
          <w:color w:val="000000"/>
        </w:rPr>
      </w:pPr>
      <w:r>
        <w:rPr>
          <w:rFonts w:cs="Arial" w:ascii="Arial" w:hAnsi="Arial"/>
          <w:color w:val="000000"/>
        </w:rPr>
        <w:t>Equipo de Protección Personal</w:t>
      </w:r>
    </w:p>
    <w:p>
      <w:pPr>
        <w:pStyle w:val="Normal"/>
        <w:widowControl w:val="false"/>
        <w:numPr>
          <w:ilvl w:val="0"/>
          <w:numId w:val="5"/>
        </w:numPr>
        <w:autoSpaceDE w:val="false"/>
        <w:rPr>
          <w:rFonts w:ascii="Arial" w:hAnsi="Arial" w:cs="Arial"/>
          <w:color w:val="000000"/>
        </w:rPr>
      </w:pPr>
      <w:r>
        <w:rPr>
          <w:rFonts w:cs="Arial" w:ascii="Arial" w:hAnsi="Arial"/>
          <w:color w:val="000000"/>
        </w:rPr>
        <w:t>Protección del Medio Ambiente Empleado</w:t>
      </w:r>
    </w:p>
    <w:p>
      <w:pPr>
        <w:pStyle w:val="Normal"/>
        <w:widowControl w:val="false"/>
        <w:numPr>
          <w:ilvl w:val="0"/>
          <w:numId w:val="5"/>
        </w:numPr>
        <w:autoSpaceDE w:val="false"/>
        <w:rPr>
          <w:rFonts w:ascii="Arial" w:hAnsi="Arial" w:cs="Arial"/>
          <w:color w:val="000000"/>
        </w:rPr>
      </w:pPr>
      <w:r>
        <w:rPr>
          <w:rFonts w:cs="Arial" w:ascii="Arial" w:hAnsi="Arial"/>
          <w:color w:val="000000"/>
        </w:rPr>
        <w:t>Seguridad de la escalera</w:t>
      </w:r>
    </w:p>
    <w:p>
      <w:pPr>
        <w:pStyle w:val="Normal"/>
        <w:widowControl w:val="false"/>
        <w:numPr>
          <w:ilvl w:val="0"/>
          <w:numId w:val="5"/>
        </w:numPr>
        <w:autoSpaceDE w:val="false"/>
        <w:rPr>
          <w:rFonts w:ascii="Arial" w:hAnsi="Arial" w:cs="Arial"/>
          <w:color w:val="000000"/>
        </w:rPr>
      </w:pPr>
      <w:r>
        <w:rPr>
          <w:rFonts w:cs="Arial" w:ascii="Arial" w:hAnsi="Arial"/>
          <w:color w:val="000000"/>
        </w:rPr>
        <w:t>Andamios</w:t>
      </w:r>
    </w:p>
    <w:p>
      <w:pPr>
        <w:pStyle w:val="Normal"/>
        <w:widowControl w:val="false"/>
        <w:numPr>
          <w:ilvl w:val="0"/>
          <w:numId w:val="5"/>
        </w:numPr>
        <w:autoSpaceDE w:val="false"/>
        <w:rPr>
          <w:rFonts w:ascii="Arial" w:hAnsi="Arial" w:cs="Arial"/>
          <w:color w:val="000000"/>
        </w:rPr>
      </w:pPr>
      <w:r>
        <w:rPr>
          <w:rFonts w:cs="Arial" w:ascii="Arial" w:hAnsi="Arial"/>
          <w:color w:val="000000"/>
        </w:rPr>
        <w:t>Protección contra caídas</w:t>
      </w:r>
    </w:p>
    <w:p>
      <w:pPr>
        <w:pStyle w:val="Normal"/>
        <w:widowControl w:val="false"/>
        <w:numPr>
          <w:ilvl w:val="0"/>
          <w:numId w:val="5"/>
        </w:numPr>
        <w:autoSpaceDE w:val="false"/>
        <w:rPr>
          <w:rFonts w:ascii="Arial" w:hAnsi="Arial" w:cs="Arial"/>
          <w:color w:val="000000"/>
        </w:rPr>
      </w:pPr>
      <w:r>
        <w:rPr>
          <w:rFonts w:cs="Arial" w:ascii="Arial" w:hAnsi="Arial"/>
          <w:color w:val="000000"/>
        </w:rPr>
        <w:t>Hormigón/Albañilería</w:t>
      </w:r>
    </w:p>
    <w:p>
      <w:pPr>
        <w:pStyle w:val="Normal"/>
        <w:widowControl w:val="false"/>
        <w:numPr>
          <w:ilvl w:val="0"/>
          <w:numId w:val="5"/>
        </w:numPr>
        <w:autoSpaceDE w:val="false"/>
        <w:rPr>
          <w:rFonts w:ascii="Arial" w:hAnsi="Arial" w:cs="Arial"/>
          <w:color w:val="000000"/>
        </w:rPr>
      </w:pPr>
      <w:r>
        <w:rPr>
          <w:rFonts w:cs="Arial" w:ascii="Arial" w:hAnsi="Arial"/>
          <w:color w:val="000000"/>
        </w:rPr>
        <w:t>Formación en materia de seguridad</w:t>
      </w:r>
    </w:p>
    <w:p>
      <w:pPr>
        <w:pStyle w:val="Normal"/>
        <w:widowControl w:val="false"/>
        <w:numPr>
          <w:ilvl w:val="0"/>
          <w:numId w:val="5"/>
        </w:numPr>
        <w:autoSpaceDE w:val="false"/>
        <w:rPr>
          <w:rFonts w:ascii="Arial" w:hAnsi="Arial" w:cs="Arial"/>
          <w:color w:val="000000"/>
        </w:rPr>
      </w:pPr>
      <w:r>
        <w:rPr>
          <w:rFonts w:cs="Arial" w:ascii="Arial" w:hAnsi="Arial"/>
          <w:color w:val="000000"/>
        </w:rPr>
        <w:t>&amp; Protección de Máquinas Herramienta</w:t>
      </w:r>
    </w:p>
    <w:p>
      <w:pPr>
        <w:pStyle w:val="Normal"/>
        <w:widowControl w:val="false"/>
        <w:numPr>
          <w:ilvl w:val="0"/>
          <w:numId w:val="5"/>
        </w:numPr>
        <w:autoSpaceDE w:val="false"/>
        <w:rPr>
          <w:rFonts w:ascii="Arial" w:hAnsi="Arial" w:cs="Arial"/>
          <w:color w:val="000000"/>
        </w:rPr>
      </w:pPr>
      <w:r>
        <w:rPr>
          <w:rFonts w:cs="Arial" w:ascii="Arial" w:hAnsi="Arial"/>
          <w:color w:val="000000"/>
        </w:rPr>
        <w:t>Camiones/equipos pesados</w:t>
      </w:r>
    </w:p>
    <w:p>
      <w:pPr>
        <w:pStyle w:val="Normal"/>
        <w:widowControl w:val="false"/>
        <w:numPr>
          <w:ilvl w:val="0"/>
          <w:numId w:val="5"/>
        </w:numPr>
        <w:autoSpaceDE w:val="false"/>
        <w:rPr>
          <w:rFonts w:ascii="Arial" w:hAnsi="Arial" w:cs="Arial"/>
          <w:color w:val="000000"/>
        </w:rPr>
      </w:pPr>
      <w:r>
        <w:rPr>
          <w:rFonts w:cs="Arial" w:ascii="Arial" w:hAnsi="Arial"/>
          <w:color w:val="000000"/>
        </w:rPr>
        <w:t>Las advertencias de peligro</w:t>
      </w:r>
    </w:p>
    <w:p>
      <w:pPr>
        <w:pStyle w:val="Normal"/>
        <w:widowControl w:val="false"/>
        <w:numPr>
          <w:ilvl w:val="0"/>
          <w:numId w:val="5"/>
        </w:numPr>
        <w:autoSpaceDE w:val="false"/>
        <w:rPr>
          <w:rFonts w:ascii="Arial" w:hAnsi="Arial" w:cs="Arial"/>
          <w:color w:val="000000"/>
        </w:rPr>
      </w:pPr>
      <w:r>
        <w:rPr>
          <w:rFonts w:cs="Arial" w:ascii="Arial" w:hAnsi="Arial"/>
          <w:color w:val="000000"/>
        </w:rPr>
        <w:t>Plan de seguridad específicas de la Planta</w:t>
      </w:r>
    </w:p>
    <w:p>
      <w:pPr>
        <w:pStyle w:val="Normal"/>
        <w:widowControl w:val="false"/>
        <w:numPr>
          <w:ilvl w:val="0"/>
          <w:numId w:val="5"/>
        </w:numPr>
        <w:autoSpaceDE w:val="false"/>
        <w:rPr>
          <w:rFonts w:ascii="Arial" w:hAnsi="Arial" w:cs="Arial"/>
          <w:color w:val="000000"/>
        </w:rPr>
      </w:pPr>
      <w:r>
        <w:rPr>
          <w:rFonts w:cs="Arial" w:ascii="Arial" w:hAnsi="Arial"/>
          <w:color w:val="000000"/>
        </w:rPr>
        <w:t>Drug-Free Programa en el lugar de trabajo</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keepNext w:val="true"/>
        <w:keepLines/>
        <w:widowControl w:val="false"/>
        <w:autoSpaceDE w:val="false"/>
        <w:spacing w:before="0" w:after="360"/>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El Capítulo 1</w:t>
      </w:r>
    </w:p>
    <w:p>
      <w:pPr>
        <w:pStyle w:val="Normal"/>
        <w:keepNext w:val="true"/>
        <w:keepLines/>
        <w:widowControl w:val="false"/>
        <w:autoSpaceDE w:val="false"/>
        <w:spacing w:before="0" w:after="360"/>
        <w:jc w:val="center"/>
        <w:rPr>
          <w:rFonts w:ascii="Arial" w:hAnsi="Arial" w:cs="Arial"/>
          <w:b/>
          <w:b/>
          <w:bCs/>
          <w:i/>
          <w:i/>
          <w:iCs/>
          <w:color w:val="000000"/>
          <w:sz w:val="32"/>
          <w:szCs w:val="32"/>
        </w:rPr>
      </w:pPr>
      <w:r>
        <w:rPr>
          <w:rFonts w:cs="Arial" w:ascii="Arial" w:hAnsi="Arial"/>
          <w:b/>
          <w:bCs/>
          <w:i/>
          <w:iCs/>
          <w:color w:val="000000"/>
          <w:sz w:val="32"/>
          <w:szCs w:val="32"/>
        </w:rPr>
        <w:t>Prevención de Lesiones, Enfermedades y Programa</w:t>
      </w:r>
    </w:p>
    <w:p>
      <w:pPr>
        <w:pStyle w:val="Normal"/>
        <w:widowControl w:val="false"/>
        <w:autoSpaceDE w:val="false"/>
        <w:jc w:val="both"/>
        <w:rPr/>
      </w:pPr>
      <w:r>
        <w:rPr>
          <w:rFonts w:cs="Arial" w:ascii="Arial" w:hAnsi="Arial"/>
          <w:b/>
          <w:bCs/>
          <w:color w:val="000000"/>
        </w:rPr>
        <w:t>Plan Escrito</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 empleador debe tener por escrito una Prevención de Lesiones, Enfermedades y plan.  Este es nuestro plan,  le rogamos que lo lea atentamente.  Si bien no puede garantizar un plan libre accidente lugar de trabajo, tras los procedimientos de seguridad establecidos en este manual, se reduce significativamente el riesgo de peligro para usted y sus compañeros de trabajo.  Si en algún momento no está seguro o que necesitan ayuda en lo que concierne a la información contenida en el presente documento, notificar a su supervisor inmediato o administración de inmediato.  Gracias por todo nuestra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Introducción a nuestro Programa</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leyes estatales y federales, así como a las políticas de las empresas, hacen de la seguridad y la salud de nuestros empleados la primera consideración en nuestro negocio operativo.  seguridad y salud en la empresa debe ser una parte de cada una de las operaciones, y responsabilidad de todos los empleados en todos los niveles.  Es la intención de D &amp; M mampostería Inc. para cumplir con todas las leyes relativas a la operación de los negocios y la salud y la seguridad de nuestros empleados y del público.  Para ello, debemos ser constantemente conscientes de las condiciones en todas las áreas de trabajo que pueden producir o llevar a lesiones.  Ningún empleado está obligado a trabajar en un empleo que no es seguro o peligroso para su salud.  Su cooperación en materia de detección, la presentación de informes los peligros condiciones peligrosas y controlar los peligros en el lugar de trabajo es una condición del empleo.  Informe a su supervisor inmediatamente de cualquier situación más allá de su capacidad o autoridad para corregir.  Los empleados no ser sancionado o sufren alguna represalia por una violación a la seguridad de buena f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Seguridad Primera prio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seguridad y la salud de las personas de cada uno de los empleados de D &amp; M mampostería Inc. es de importancia primordial.  Prevención de manifestaciones patológicas las lesiones y enfermedades es tal que se le dé prioridad sobre productividad operativa.  En la mayor medida de lo posible, la administración proporcionará todos los componentes mecánicos y protección física necesaria para su seguridad personal y la salud, pero nuestros empleados deben asumir la responsabilidad primaria para trabajar de forma segura.  un poco de sentido común y la prudencia puede prevenir la mayoría de los accidentes que ocurre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Individuales de cooperación necesaria</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mantiene un programa de seguridad y salud conforme a las mejores prácticas de nuestro campo.  Para tener éxito, un programa de este tipo debe encarnar actitudes adecuadas hacia prevención de lesiones, enfermedades y por parte de los supervisores y los empleados.  Se requiere la cooperación de todos asuntos de seguridad y salud, no sólo de los empresarios y los trabajadores, sino también entre el empleado y los compañeros de trabajo.  Sólo a través de este esfuerzo de cooperación puede un programa de seguridad en el mejor interés de todos y conservado.  Seguridad no es ningún accidente; piense en la seguridad y el trabajo será más segur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Objetivos Programa de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objetivo de D &amp; M mampostería Inc. es un programa de seguridad y salud que se reduce el número de lesiones y enfermedades a un mínimo absoluto, no sólo en mantenimiento, pero superando la mejor experiencia de operaciones similares por otros.  Nuestro objetivo es cero accidentes y lesio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Declaración Política de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 es la política de D &amp; M mampostería Inc. que la prevención de los accidentes se considerará de importancia fundamental en todas las fases de operación y administración.  Es la intención de D &amp; M mampostería Inc. de la gestión para proporcionar condiciones de trabajo seguras y saludables y de establecer e insistir en las prácticas seguras en todo momento por todos los emplea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revención de accidentes es un objetivo que afecta todos los niveles de la empresa y sus operaciones.  por lo tanto, es un requisito básico que cada supervisor la seguridad de todos los empleados como parte integrante de su función habitual de gestión.  Es también el deber de cada uno de los empleados a aceptar y a seguir establece normas y procedimientos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hará todo lo posible para proporcionar la formación adecuada a los trabajadores.  Sin embargo, si un empleado es nunca en duda acerca de cómo hacer un trabajo o tarea con seguridad, es su obligación de hacer una persona cualificada para la asistencia.  se espera que los empleados ayudar a la administración en la prevención de accidentes actividades.  condiciones de riesgo debe ser reportado inmediatamente.  Todos los empleados que necesitan ayuda deben recibir ayuda.  Cada uno es responsable de las tareas domésticas que pertenecen a sus respectivos trabaj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odo daño que se produce en el lugar de trabajo, incluso un ligero recorte o cepa, debe ser reportado a la dirección y/o el responsable oficial de seguridad tan pronto como sea posi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ajo ninguna circunstancia, excepto los viajes de emergencia al hospital, en caso de que un empleado deje el lugar de trabajo sin informar una lesión.  Cuando usted tiene un accidente, todo el mundo está herido.  Por favor, trabajar de forma segura.  Seguridad es asunto de tod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Normas de seguridad para todos los emplead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 es la política de D &amp; M mampostería Inc. que se hará todo lo posible para proteger al usuario de los accidentes, lesiones y/o enfermedades profesionales en el trabajo.  Seguridad es una empresa cooperativa que requieren una constante preocupación por la seguridad en la parte de cada uno de los empleados.  Si un empleado lesionado, medidas positivas deben ser tomadas con prontitud al ver que el empleado recibe tratamiento adecuado.  nadie le gusta ver a un colega trabajador lesionado por un accidente.  Por lo tanto, todas las operaciones deben estar previstas para evitar que se produzcan accidentes.  Para llevar a cabo esta política, las siguientes regl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w:t>
      </w:r>
      <w:r>
        <w:rPr/>
        <w:t xml:space="preserve"> </w:t>
      </w:r>
      <w:r>
        <w:rPr>
          <w:rFonts w:cs="Arial" w:ascii="Arial" w:hAnsi="Arial"/>
          <w:color w:val="000000"/>
        </w:rPr>
        <w:t xml:space="preserve"> Todos los empleados deberán seguir las prácticas de seguridad y normas contenidas en este manual y todas las otras reglas y prácticas en el trabajo.  Todos los empleados deben informar de todas las condiciones inseguras o prácticas a las autoridades correspondientes, incluyendo la supervisión del proyecto, y, si no se toman medidas correctivas inmediatamente, una autoridad gubernamental con jurisdicción propia por esas práctic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2.</w:t>
      </w:r>
      <w:r>
        <w:rPr/>
        <w:t xml:space="preserve"> </w:t>
      </w:r>
      <w:r>
        <w:rPr>
          <w:rFonts w:cs="Arial" w:ascii="Arial" w:hAnsi="Arial"/>
          <w:color w:val="000000"/>
        </w:rPr>
        <w:t xml:space="preserve"> El RSO será responsable de la aplicación de estas políticas, insistiendo en el hecho de que los empleados respetar y obedecer todas las reglas y reglamentos necesarios para mantener un lugar de trabajo seguro y hábitos de trabajo seguro y práctic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3.</w:t>
      </w:r>
      <w:r>
        <w:rPr/>
        <w:t xml:space="preserve"> </w:t>
      </w:r>
      <w:r>
        <w:rPr>
          <w:rFonts w:cs="Arial" w:ascii="Arial" w:hAnsi="Arial"/>
          <w:color w:val="000000"/>
        </w:rPr>
        <w:t xml:space="preserve"> Buen estado de orden y limpieza se debe practicar en todo momento en el área de trabajo,  limpiar todos los residuos y eliminar los peligros en el área de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4.</w:t>
      </w:r>
      <w:r>
        <w:rPr/>
        <w:t xml:space="preserve"> </w:t>
      </w:r>
      <w:r>
        <w:rPr>
          <w:rFonts w:cs="Arial" w:ascii="Arial" w:hAnsi="Arial"/>
          <w:color w:val="000000"/>
        </w:rPr>
        <w:t xml:space="preserve"> Ropa y calzado adecuado se debe utilizar en todo momento.  Cascos deberá ser usada en todos los tiempos.  Otros equipos de protección individual (por ejemplo, respiradores, protección para los ojos, etc. ) serán usadas siempre que sea necesario por la situ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5.</w:t>
      </w:r>
      <w:r>
        <w:rPr/>
        <w:t xml:space="preserve"> </w:t>
      </w:r>
      <w:r>
        <w:rPr>
          <w:rFonts w:cs="Arial" w:ascii="Arial" w:hAnsi="Arial"/>
          <w:color w:val="000000"/>
        </w:rPr>
        <w:t xml:space="preserve"> Todos los empleados van a participar en las reuniones de seguridad realizado por su supervisor sobre una base regular para proporcionar de forma continua un lugar de trabajo seguro para todos.  Esta es una parte esencial de nuestro programa de protección de nuestros empleados de los accidentes y las enfermedades profesiona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6.</w:t>
      </w:r>
      <w:r>
        <w:rPr/>
        <w:t xml:space="preserve"> </w:t>
      </w:r>
      <w:r>
        <w:rPr>
          <w:rFonts w:cs="Arial" w:ascii="Arial" w:hAnsi="Arial"/>
          <w:color w:val="000000"/>
        </w:rPr>
        <w:t xml:space="preserve"> Toda persona bajo la influencia de bebidas alcohólicas o drogas, entre ellas, los medicamentos con receta, lo cual podría afectar las habilidades motoras y de la sentencia, no se admitirán en el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7.</w:t>
      </w:r>
      <w:r>
        <w:rPr/>
        <w:t xml:space="preserve"> </w:t>
      </w:r>
      <w:r>
        <w:rPr>
          <w:rFonts w:cs="Arial" w:ascii="Arial" w:hAnsi="Arial"/>
          <w:color w:val="000000"/>
        </w:rPr>
        <w:t xml:space="preserve"> Juegos o bromas, refriega, y otros actos que tienden a tener una influencia negativa sobre la seguridad o bienestar de los demás empleados están prohibi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8.</w:t>
      </w:r>
      <w:r>
        <w:rPr/>
        <w:t xml:space="preserve"> </w:t>
      </w:r>
      <w:r>
        <w:rPr>
          <w:rFonts w:cs="Arial" w:ascii="Arial" w:hAnsi="Arial"/>
          <w:color w:val="000000"/>
        </w:rPr>
        <w:t xml:space="preserve"> Trabajo será bien planificadas y supervisadas para evitar lesiones en la manipulación de materiales pesados y mientras usa el equip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9.</w:t>
      </w:r>
      <w:r>
        <w:rPr/>
        <w:t xml:space="preserve"> </w:t>
      </w:r>
      <w:r>
        <w:rPr>
          <w:rFonts w:cs="Arial" w:ascii="Arial" w:hAnsi="Arial"/>
          <w:color w:val="000000"/>
        </w:rPr>
        <w:t xml:space="preserve"> Nadie estará autorizado a trabajar mientras la capacidad de los empleados o estado de alerta es tan </w:t>
      </w:r>
      <w:r>
        <w:rPr/>
        <w:t xml:space="preserve"> </w:t>
      </w:r>
      <w:r>
        <w:rPr>
          <w:rFonts w:cs="Arial" w:ascii="Arial" w:hAnsi="Arial"/>
          <w:color w:val="000000"/>
        </w:rPr>
        <w:t xml:space="preserve">afectada por fatiga, enfermedad, o por otras causas que podrían exponer a la empleado o lesiones a otr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0.</w:t>
      </w:r>
      <w:r>
        <w:rPr/>
        <w:t xml:space="preserve"> </w:t>
      </w:r>
      <w:r>
        <w:rPr>
          <w:rFonts w:cs="Arial" w:ascii="Arial" w:hAnsi="Arial"/>
          <w:color w:val="000000"/>
        </w:rPr>
        <w:t xml:space="preserve"> No hay consumo de licor o cerveza en el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1.</w:t>
      </w:r>
      <w:r>
        <w:rPr/>
        <w:t xml:space="preserve"> </w:t>
      </w:r>
      <w:r>
        <w:rPr>
          <w:rFonts w:cs="Arial" w:ascii="Arial" w:hAnsi="Arial"/>
          <w:color w:val="000000"/>
        </w:rPr>
        <w:t xml:space="preserve"> Los empleados deben estar alerta para ver que todos los protectores y otros dispositivos de protección se encuentran en sus lugares adecuados y ajustados, y se informe de las deficiencias con prontitud a la RPC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2.</w:t>
      </w:r>
      <w:r>
        <w:rPr/>
        <w:t xml:space="preserve"> </w:t>
      </w:r>
      <w:r>
        <w:rPr>
          <w:rFonts w:cs="Arial" w:ascii="Arial" w:hAnsi="Arial"/>
          <w:color w:val="000000"/>
        </w:rPr>
        <w:t xml:space="preserve"> Los empleados no deben manejar o manipular cualquier equipo eléctrico, maquinaria, o del aire o del agua las líneas de un modo que no esté dentro del ámbito de sus funciones, a menos que hayan recibido instrucciones específic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3.</w:t>
      </w:r>
      <w:r>
        <w:rPr/>
        <w:t xml:space="preserve"> </w:t>
      </w:r>
      <w:r>
        <w:rPr>
          <w:rFonts w:cs="Arial" w:ascii="Arial" w:hAnsi="Arial"/>
          <w:color w:val="000000"/>
        </w:rPr>
        <w:t xml:space="preserve"> Todas las lesiones deben ser reportadas al Supervisor, Encargado Oficial de Seguridad, o OPR lo que puede hacer arreglos para médicos o tratamiento de primeros auxili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4.</w:t>
      </w:r>
      <w:r>
        <w:rPr/>
        <w:t xml:space="preserve"> </w:t>
      </w:r>
      <w:r>
        <w:rPr>
          <w:rFonts w:cs="Arial" w:ascii="Arial" w:hAnsi="Arial"/>
          <w:color w:val="000000"/>
        </w:rPr>
        <w:t xml:space="preserve"> Para levantar objetos pesados, utilizar los grandes músculos de las piernas en lugar de los pequeños músculos de la espal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5.</w:t>
      </w:r>
      <w:r>
        <w:rPr/>
        <w:t xml:space="preserve"> </w:t>
      </w:r>
      <w:r>
        <w:rPr>
          <w:rFonts w:cs="Arial" w:ascii="Arial" w:hAnsi="Arial"/>
          <w:color w:val="000000"/>
        </w:rPr>
        <w:t xml:space="preserve"> No arrojar cosas, especialmente el material y el equipo.  Eliminar todos los residuos correctamente y con cuidado.  Doblar los clavos para que no perjudicar a nadie eliminar los residu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6.</w:t>
      </w:r>
      <w:r>
        <w:rPr/>
        <w:t xml:space="preserve"> </w:t>
      </w:r>
      <w:r>
        <w:rPr>
          <w:rFonts w:cs="Arial" w:ascii="Arial" w:hAnsi="Arial"/>
          <w:color w:val="000000"/>
        </w:rPr>
        <w:t xml:space="preserve"> No use zapatos con suelas delgadas o ro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Responsables Responsable de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La identidad de la persona que se encarga de la D &amp; M mampostería Inc. programa de seguridad es Daniel Bowes .  Esta persona debe ser alguien de autoridad suficiente para aplicar el programa,  además de otros títulos, esta persona se denomina </w:t>
      </w:r>
      <w:r>
        <w:rPr>
          <w:rFonts w:cs="Arial" w:ascii="Arial" w:hAnsi="Arial"/>
          <w:i/>
          <w:iCs/>
          <w:color w:val="000000"/>
        </w:rPr>
        <w:t>responsable oficial de seguridad.</w:t>
      </w:r>
      <w:r>
        <w:rPr/>
        <w:t xml:space="preserve">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Comité de Seguridad</w:t>
      </w:r>
      <w:r>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n D &amp; M mampostería Inc. hay dos los empleados designados como miembros de la empresa Comité de Seguridad.  Estos miembros se reúnen regularmente para debatir y evaluar la eficacia de todos los programas de seguridad y las políticas, y aplicar los cambios que sean necesarios para mantener todos los programas y las políticas actuales.  Minutos de esas reuniones deberían ser registrados y archivarse para referencia futur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onformidad de los empleado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e plan escrito contiene incentivos diseñados para promover participación de los trabajadores en  el programa de seguridad.  Estos incentivos no son parte de su rutina habitual compensación y no son objeto de desalentar de notificación de acciden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cuerdo para participar</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odo empleador está obligado a proporcionar un lugar de trabajo seguro y saludable.  D &amp; M mampostería Inc. se compromete a cumplir con este requisito.  Un lugar de trabajo seguro y saludable es una de las más altas prioridades de D &amp; M mampostería Inc.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información contenida en este manual constituye un escrito prevención de lesiones, enfermedades y programa.  Mientras que D &amp; M mampostería Inc. no puede prever cada riesgo en el lugar de trabajo, los siguientes principios generales deberían orientar su conducta.  Para que sea segura, nunca debe dejar de ser consciente de la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udio las directrices que figuran en este manual.  discutir las condiciones laborales con el supervisor o el RSO .   Asistir a todos patrocinados por la empresa formación y reuniones de seguridad.  Leer todos los carteles y avisos.  Escuchar las instrucciones cuidadosamente.  Siga el Código de las prácticas en el lugar de trabajo contenida en el presente documento.  Participar en las investigaciones de accidentes según lo solicitado.  Aceptar la responsabilidad por la seguridad de los demás.  Mantener toda la documentación requeri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empleado deberá leer y aplicar esta prevención de lesiones, enfermedades y programa.  Si  usted no entiende alguna política, por favor pregunte a su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Seguridad de los empleados Buzón de sugerencias</w:t>
      </w:r>
    </w:p>
    <w:p>
      <w:pPr>
        <w:pStyle w:val="Normal"/>
        <w:widowControl w:val="false"/>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 favor, den sugerencias sobre seguridad por escrito a su supervisor durante las reuniones de seguridad.  Las sugerencias sobre seguridad se tratará en la reunión,  el grupo que siempre tiene las mejores sugerencias sobre seguridad también serán reconocidos.  Gestión es el único juez de la valor de sugerencias sobre seguridad, y se pondrá en práctica en muchas buenas ideas como sea posi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Forma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uridad de los empleados formación es otro requisito de un programa efectivo de prevención de heridas y enfermedades.  Mientras que D &amp; M mampostería Inc. cree en la capacitación, también queremos recalcar formación en materia de segur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s los empleados deben iniciar la formación en materia de seguridad mediante la lectura de este manual y debatir los problemas o preocupaciones de seguridad a su supervisor direc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Formación en Materia de Seguridad y Salud</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mación es uno de los elementos más importantes de cualquier prevención de lesiones, enfermedades y programa.  Este tipo de formación se ha diseñado para permitir a los empleados a aprender su trabajo correctamente, aportar nuevas ideas para el lugar de trabajo, reforzar las políticas de seguridad existentes y la prevención de lesiones, enfermedades y programa en ac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requiere formación y supervisión de los empleados.  El contenido de cada sesión de entrenamiento varían, pero cada uno de los períodos de sesiones se tratará de enseñar los siguien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w:t>
      </w:r>
      <w:r>
        <w:rPr/>
        <w:t xml:space="preserve"> </w:t>
      </w:r>
      <w:r>
        <w:rPr>
          <w:rFonts w:cs="Arial" w:ascii="Arial" w:hAnsi="Arial"/>
          <w:color w:val="000000"/>
        </w:rPr>
        <w:t xml:space="preserve">El éxito de D &amp; M mampostería Inc. 's prevención de lesiones, enfermedades y programa depende de las acciones de los empleados, así como el compromiso de la empres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 xml:space="preserve">B) </w:t>
      </w:r>
      <w:r>
        <w:rPr>
          <w:rFonts w:cs="Arial" w:ascii="Arial" w:hAnsi="Arial"/>
          <w:color w:val="000000"/>
        </w:rPr>
        <w:t xml:space="preserve">Cada supervisor inmediato del empleado se examinarán los procedimientos de trabajo seguros exclusivos para ese puesto de trabajo, y la forma en que estos procedimientos de trabajo seguros proteger contra el riesgo y el peligr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w:t>
      </w:r>
      <w:r>
        <w:rPr/>
        <w:t xml:space="preserve"> </w:t>
      </w:r>
      <w:r>
        <w:rPr>
          <w:rFonts w:cs="Arial" w:ascii="Arial" w:hAnsi="Arial"/>
          <w:color w:val="000000"/>
        </w:rPr>
        <w:t xml:space="preserve">cada uno de los empleados cuando los equipos de protección individual es necesario, y cómo utilizar y mantener el equipo en buenas condicio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D)</w:t>
      </w:r>
      <w:r>
        <w:rPr/>
        <w:t xml:space="preserve"> </w:t>
      </w:r>
      <w:r>
        <w:rPr>
          <w:rFonts w:cs="Arial" w:ascii="Arial" w:hAnsi="Arial"/>
          <w:color w:val="000000"/>
        </w:rPr>
        <w:t xml:space="preserve">cada uno de los empleados podrán aprender qué hacer en caso de emergencias que se produzcan en el lugar de trabajo.  Los supervisores son también investido de funciones especiales relativas a la seguridad de los empleados.  Los supervisores son las figuras clave en la creación y el éxito de D &amp; M mampostería Inc. 's prevención de lesiones, enfermedades y programa.  que tienen la responsabilidad primordial de la aplicación de las lesiones y la prevención de la enfermedad, especialmente en lo que se refiere directamente al lugar de trabajo.  Los supervisores son responsables de estar familiarizado con los riesgos para la seguridad y la salud a las que están expuestos los trabajadores, cómo reconocerlos, los posibles efectos de estas amenazas, y las normas y los procedimientos para mantener un lugar de trabajo segur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supervisores deberán transmitir esta información a los empleados en el lugar de trabajo, y se encargará de investigar los accidentes según la investigación de accidentes las políticas contenidas en este manu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as reuniones de capacitación periódica de la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tiene reuniones de seguridad cada mes.  El objetivo de la reunión es el de transmitir información de seguridad y respuesta de pregun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l formato de la mayoría de las reuniones se centrará en el examen, en un lenguaje comprensible para todos los empleados, el contenido del programa de prevención de las lesiones, los peligros en el sitio de trabajo, ocultos peligros graves, y las hojas de datos de seguridad de materiales.  Cada semana, el RSO , examinar una parte de la compañía de las prácticas de trabajo seguras de este folleto, o cualquier otra </w:t>
      </w:r>
      <w:r>
        <w:rPr/>
        <w:t xml:space="preserve"> </w:t>
      </w:r>
      <w:r>
        <w:rPr>
          <w:rFonts w:cs="Arial" w:ascii="Arial" w:hAnsi="Arial"/>
          <w:color w:val="000000"/>
        </w:rPr>
        <w:t xml:space="preserve">información relacionada con la seguridad.  Cada vez que una nueva práctica o procedimiento es introducido en el lugar de trabajo, que se examinarán detenidamente para seguridad.  una hoja de inscripción se pasan alrededor de cada reunión.  Una copia de la hoja de inscripción y, en su caso las notas también se incluirá en el archivo de office.  Los empleados la asistencia es obligatoria, la capacitación en materia de seguridad y actualizaciones se seguirá una parte de nuestro programa de seguridad en cur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Responsabilidad de los empleados para la Forma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uridad docente es una calle de dos sentidos.  D &amp; M mampostería Inc. pueden predicar seguridad, pero sólo los empleados pueden practicar seguridad.  Seguridad educación requiere participación de los trabajado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mes, una reunión de todos los empleados se llevarán a cabo a fin de instrucción de seguridad.  Los empleados para examinar la aplicación de la empresa la prevención de lesiones, enfermedades y programa a los puestos de trabajo.  también se leer y discutir una sección del manual, y examinará la aplicación de las reglas generales de seguridad a situaciones específic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Recuerde que las siguientes normas generales aplicables en todas las situacio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w:t>
      </w:r>
      <w:r>
        <w:rPr/>
        <w:t xml:space="preserve"> </w:t>
      </w:r>
      <w:r>
        <w:rPr>
          <w:rFonts w:cs="Arial" w:ascii="Arial" w:hAnsi="Arial"/>
          <w:color w:val="000000"/>
        </w:rPr>
        <w:t xml:space="preserve">Ningún empleado debe llevar a cabo una tarea que parece ser segur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B)</w:t>
      </w:r>
      <w:r>
        <w:rPr/>
        <w:t xml:space="preserve"> </w:t>
      </w:r>
      <w:r>
        <w:rPr>
          <w:rFonts w:cs="Arial" w:ascii="Arial" w:hAnsi="Arial"/>
          <w:color w:val="000000"/>
        </w:rPr>
        <w:t xml:space="preserve">Ningún empleado se espera para llevar a cabo un trabajo hasta que él/ella ha recibido una adecuada </w:t>
      </w:r>
    </w:p>
    <w:p>
      <w:pPr>
        <w:pStyle w:val="Normal"/>
        <w:widowControl w:val="false"/>
        <w:autoSpaceDE w:val="false"/>
        <w:jc w:val="both"/>
        <w:rPr>
          <w:rFonts w:ascii="Arial" w:hAnsi="Arial" w:cs="Arial"/>
          <w:color w:val="000000"/>
        </w:rPr>
      </w:pPr>
      <w:r>
        <w:rPr>
          <w:rFonts w:cs="Arial" w:ascii="Arial" w:hAnsi="Arial"/>
          <w:color w:val="000000"/>
        </w:rPr>
        <w:t xml:space="preserve">Instrucciones de seguridad, y está autorizado para llevar a cabo la tare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w:t>
      </w:r>
      <w:r>
        <w:rPr/>
        <w:t xml:space="preserve"> </w:t>
      </w:r>
      <w:r>
        <w:rPr>
          <w:rFonts w:cs="Arial" w:ascii="Arial" w:hAnsi="Arial"/>
          <w:color w:val="000000"/>
        </w:rPr>
        <w:t xml:space="preserve">Ningún empleado debe usar productos químicos sin comprender plenamente sus propiedades tóxicas y sin los conocimientos necesarios para trabajar con estos productos químicos en condiciones de seguridad.  Utilice la hoja de seguridad (MSDS) regularme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D)</w:t>
      </w:r>
      <w:r>
        <w:rPr/>
        <w:t xml:space="preserve"> </w:t>
      </w:r>
      <w:r>
        <w:rPr>
          <w:rFonts w:cs="Arial" w:ascii="Arial" w:hAnsi="Arial"/>
          <w:color w:val="000000"/>
        </w:rPr>
        <w:t xml:space="preserve">las garantías mecánicas deben mantenerse en su lug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w:t>
      </w:r>
      <w:r>
        <w:rPr/>
        <w:t xml:space="preserve"> </w:t>
      </w:r>
      <w:r>
        <w:rPr>
          <w:rFonts w:cs="Arial" w:ascii="Arial" w:hAnsi="Arial"/>
          <w:color w:val="000000"/>
        </w:rPr>
        <w:t xml:space="preserve">Los empleados deben informar de cualquier condiciones inseguras en el lugar de trabajo y el supervisor responsable oficial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F)</w:t>
      </w:r>
      <w:r>
        <w:rPr/>
        <w:t xml:space="preserve"> </w:t>
      </w:r>
      <w:r>
        <w:rPr>
          <w:rFonts w:cs="Arial" w:ascii="Arial" w:hAnsi="Arial"/>
          <w:color w:val="000000"/>
        </w:rPr>
        <w:t xml:space="preserve">Cualquier lesión o enfermedad relacionada con el trabajo debe ser reportado a la dirección de una sola vez.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G)</w:t>
      </w:r>
      <w:r>
        <w:rPr/>
        <w:t xml:space="preserve"> </w:t>
      </w:r>
      <w:r>
        <w:rPr>
          <w:rFonts w:cs="Arial" w:ascii="Arial" w:hAnsi="Arial"/>
          <w:color w:val="000000"/>
        </w:rPr>
        <w:t xml:space="preserve">los equipos de protección individual deberán utilizarse cuando y donde sea necesario.  Todos esos equipos deben mantenerse adecuadame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omunica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Los empleadores deberán comunicar a los empleados su compromiso con la seguridad y para asegurarse de que todos los empleados están familiarizados con los elementos de la empresa de seguridad </w:t>
      </w:r>
      <w:r>
        <w:rPr/>
        <w:t xml:space="preserve"> </w:t>
      </w:r>
      <w:r>
        <w:rPr>
          <w:rFonts w:cs="Arial" w:ascii="Arial" w:hAnsi="Arial"/>
          <w:color w:val="000000"/>
        </w:rPr>
        <w:t xml:space="preserve">programa.  D &amp; M mampostería Inc. se comunica con sus empleados en forma oral, la forma de las direcciones y las declaraciones de su supervisor, por escrito, en forma de directivas y este manual, y por ejemplo,  si ve un supervisor o de hacer algo peligroso, por favor dígale a esa persona.  Que a veces olvidamos las acciones hablan más que las palabras.  </w:t>
      </w:r>
    </w:p>
    <w:p>
      <w:pPr>
        <w:pStyle w:val="Normal"/>
        <w:widowControl w:val="false"/>
        <w:autoSpaceDE w:val="false"/>
        <w:jc w:val="both"/>
        <w:rPr>
          <w:rFonts w:ascii="Arial" w:hAnsi="Arial" w:cs="Arial"/>
          <w:color w:val="000000"/>
        </w:rPr>
      </w:pPr>
      <w:r>
        <w:rPr>
          <w:rFonts w:cs="Arial" w:ascii="Arial" w:hAnsi="Arial"/>
          <w:color w:val="000000"/>
        </w:rPr>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Notificación de Incidentes</w:t>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Definicione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b/>
          <w:bCs/>
          <w:color w:val="000000"/>
        </w:rPr>
        <w:t xml:space="preserve">Incidencias:  </w:t>
      </w:r>
      <w:r>
        <w:rPr>
          <w:rFonts w:cs="Arial" w:ascii="Arial" w:hAnsi="Arial"/>
          <w:color w:val="000000"/>
        </w:rPr>
        <w:t xml:space="preserve">Cualquier suceso imprevisto que se produce durante la ejecución de las obras.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Primeros Auxilios:  </w:t>
      </w:r>
      <w:r>
        <w:rPr>
          <w:rFonts w:cs="Arial" w:ascii="Arial" w:hAnsi="Arial"/>
          <w:color w:val="000000"/>
        </w:rPr>
        <w:t>Una lesión o enfermedad ocupacional donde el cuidado dado que no esté clasificado como tratamiento médico según OSHA Registros directrice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Caso de Tratamiento Médico (OSHA Caso registrable):  </w:t>
      </w:r>
      <w:r>
        <w:rPr>
          <w:rFonts w:cs="Arial" w:ascii="Arial" w:hAnsi="Arial"/>
          <w:color w:val="000000"/>
        </w:rPr>
        <w:t>Un accidente de trabajo o enfermedad que requiera tratamiento médico tal como se define por la OSHA Registros directrices.  son ejemplos comunes procedimientos invasivos (es decir lancing, suturas, los trabajos de perforación), segunda o posterior visita de regreso para los tratamientos de ningún tipo, prescriben medicamentos, huesos rotos, pérdida de la conciencia, limita las actividades de trabajo, pérdida de días de trabajo, y flash soldadura quemaduras del oj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Responsabilidad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b/>
          <w:bCs/>
          <w:color w:val="000000"/>
        </w:rPr>
        <w:t xml:space="preserve">Empleados:  </w:t>
      </w:r>
      <w:r>
        <w:rPr>
          <w:rFonts w:cs="Arial" w:ascii="Arial" w:hAnsi="Arial"/>
          <w:color w:val="000000"/>
        </w:rPr>
        <w:t xml:space="preserve">Los empleados están obligados a informar de inmediato todos los incidentes de su ocurrencia a su supervisor.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Supervisión de Campo: </w:t>
      </w:r>
      <w:r>
        <w:rPr>
          <w:rFonts w:cs="Arial" w:ascii="Arial" w:hAnsi="Arial"/>
          <w:color w:val="000000"/>
        </w:rPr>
        <w:t xml:space="preserve"> Los supervisores son responsables de garantizar las necesidades médicas de los empleados se cumplen cuando una lesión o enfermedad los resultados de un incidente en el lugar de trabajo.  Cuando se cumplen las necesidades médicas, los supervisores son responsables de informar sobre los eventos, asegurar el escenario de un accidente y la iniciación de la investigación de los incidentes proces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Sitio o Proyecto Representante de la seguridad:  </w:t>
      </w:r>
      <w:r>
        <w:rPr>
          <w:rFonts w:cs="Arial" w:ascii="Arial" w:hAnsi="Arial"/>
          <w:color w:val="000000"/>
        </w:rPr>
        <w:t xml:space="preserve">los representantes de la seguridad son los responsables de la coordinación de la investigación de accidentes, análisis de causa raíz coordinación reuniones, y velar por accidente los informes de las investigaciones se presentan de forma oportuna. </w:t>
      </w:r>
    </w:p>
    <w:p>
      <w:pPr>
        <w:pStyle w:val="Normal"/>
        <w:keepNext w:val="true"/>
        <w:widowControl w:val="false"/>
        <w:tabs>
          <w:tab w:val="clear" w:pos="720"/>
          <w:tab w:val="left" w:pos="1440" w:leader="none"/>
        </w:tabs>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Director de Seguridad:  </w:t>
      </w:r>
      <w:r>
        <w:rPr>
          <w:rFonts w:cs="Arial" w:ascii="Arial" w:hAnsi="Arial"/>
          <w:color w:val="000000"/>
        </w:rPr>
        <w:t xml:space="preserve">El Director de Seguridad, </w:t>
      </w:r>
      <w:r>
        <w:rPr>
          <w:rFonts w:cs="Arial" w:ascii="Arial" w:hAnsi="Arial"/>
        </w:rPr>
        <w:t xml:space="preserve">Daniel Bowes </w:t>
      </w:r>
      <w:r>
        <w:rPr>
          <w:rFonts w:cs="Arial" w:ascii="Arial" w:hAnsi="Arial"/>
          <w:color w:val="000000"/>
        </w:rPr>
        <w:t>es el responsable de la administración de los informes de los incidentes y el proceso de investigación, la distribución de los reportes corporativos, y mantener la base de datos de incidencias.</w:t>
      </w:r>
    </w:p>
    <w:p>
      <w:pPr>
        <w:pStyle w:val="Normal"/>
        <w:widowControl w:val="false"/>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tLeast" w:line="240"/>
        <w:rPr/>
      </w:pPr>
      <w:r>
        <w:rPr>
          <w:rFonts w:cs="Arial" w:ascii="Arial" w:hAnsi="Arial"/>
          <w:b/>
          <w:bCs/>
          <w:color w:val="000000"/>
        </w:rPr>
        <w:t xml:space="preserve">Personal encargado de la gestión:  </w:t>
      </w:r>
      <w:r>
        <w:rPr>
          <w:rFonts w:cs="Arial" w:ascii="Arial" w:hAnsi="Arial"/>
          <w:color w:val="000000"/>
        </w:rPr>
        <w:t>personal de administración son responsables de garantizar que todos los incidentes son reportados e investigados de acuerdo con necesidades de la empresa.</w:t>
      </w:r>
    </w:p>
    <w:p>
      <w:pPr>
        <w:pStyle w:val="Normal"/>
        <w:keepNext w:val="true"/>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keepNext w:val="true"/>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Información e Investigación Requisito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keepNext w:val="true"/>
        <w:widowControl w:val="false"/>
        <w:tabs>
          <w:tab w:val="clear" w:pos="720"/>
          <w:tab w:val="left" w:pos="1440" w:leader="none"/>
        </w:tabs>
        <w:autoSpaceDE w:val="false"/>
        <w:spacing w:lineRule="atLeast" w:line="240"/>
        <w:rPr>
          <w:rFonts w:ascii="Arial" w:hAnsi="Arial" w:cs="Arial"/>
          <w:b/>
          <w:b/>
          <w:bCs/>
          <w:color w:val="000000"/>
        </w:rPr>
      </w:pPr>
      <w:r>
        <w:rPr>
          <w:rFonts w:cs="Arial" w:ascii="Arial" w:hAnsi="Arial"/>
          <w:b/>
          <w:bCs/>
          <w:color w:val="000000"/>
        </w:rPr>
        <w:t>Proyecto Los procedimientos de presentación de informe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Todos los lugares están obligados a tener un proceso de presentación de informes que por escrito se comunica a todos los empleados.  El proceso de presentación de informes deberá incluir los requisitos de los cliente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keepNext w:val="true"/>
        <w:widowControl w:val="false"/>
        <w:tabs>
          <w:tab w:val="clear" w:pos="720"/>
          <w:tab w:val="left" w:pos="1440" w:leader="none"/>
        </w:tabs>
        <w:autoSpaceDE w:val="false"/>
        <w:spacing w:lineRule="atLeast" w:line="240"/>
        <w:rPr/>
      </w:pPr>
      <w:r>
        <w:rPr>
          <w:rFonts w:cs="Arial" w:ascii="Arial" w:hAnsi="Arial"/>
          <w:color w:val="000000"/>
        </w:rPr>
        <w:t>R</w:t>
      </w:r>
      <w:r>
        <w:rPr/>
        <w:t xml:space="preserve"> </w:t>
      </w:r>
      <w:r>
        <w:rPr>
          <w:rFonts w:cs="Arial" w:ascii="Arial" w:hAnsi="Arial"/>
          <w:b/>
          <w:bCs/>
          <w:color w:val="000000"/>
        </w:rPr>
        <w:t>), todos los incidente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Todos los incidentes se informó verbalmente a su ocurrencia, a lo siguiente:</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1.  Ubicación o Sitio Manager o representante de la gerencia superior</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2.  Cliente de conformidad con los requisitos</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3.  Seguridad del sitio Representante</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4.  Las operaciones responsable de la obra</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5  Supervisor responsable</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6.  La empresa Administrador de compensación a los trabajadores</w:t>
      </w:r>
    </w:p>
    <w:p>
      <w:pPr>
        <w:pStyle w:val="Normal"/>
        <w:widowControl w:val="false"/>
        <w:tabs>
          <w:tab w:val="clear" w:pos="720"/>
          <w:tab w:val="left" w:pos="180" w:leader="none"/>
          <w:tab w:val="left" w:pos="2160" w:leader="none"/>
        </w:tabs>
        <w:autoSpaceDE w:val="false"/>
        <w:spacing w:lineRule="atLeast" w:line="240"/>
        <w:rPr>
          <w:rFonts w:ascii="Arial" w:hAnsi="Arial" w:cs="Arial"/>
          <w:color w:val="000000"/>
        </w:rPr>
      </w:pPr>
      <w:r>
        <w:rPr>
          <w:rFonts w:cs="Arial" w:ascii="Arial" w:hAnsi="Arial"/>
          <w:color w:val="000000"/>
        </w:rPr>
        <w:t>7.  Otros como se indica</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Todos los incidentes se documenta en el "incidente y informe de investigación" y presentarse a más tardar 10:00 horas de la mañana del día siguiente.  El método preferido de comunicación es el correo electrónico.</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1.  Director de Seguridad (RSO)</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2.  La indemnización de los Trabajadores Representante</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3.  Campo Representante de la seguridad</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4  Cliente según sea necesario</w:t>
      </w:r>
    </w:p>
    <w:p>
      <w:pPr>
        <w:pStyle w:val="Normal"/>
        <w:widowControl w:val="false"/>
        <w:tabs>
          <w:tab w:val="clear" w:pos="720"/>
          <w:tab w:val="left" w:pos="180" w:leader="none"/>
        </w:tabs>
        <w:autoSpaceDE w:val="false"/>
        <w:spacing w:lineRule="atLeast" w:line="240"/>
        <w:rPr>
          <w:rFonts w:ascii="Arial" w:hAnsi="Arial" w:cs="Arial"/>
          <w:color w:val="000000"/>
        </w:rPr>
      </w:pPr>
      <w:r>
        <w:rPr>
          <w:rFonts w:cs="Arial" w:ascii="Arial" w:hAnsi="Arial"/>
          <w:color w:val="000000"/>
        </w:rPr>
        <w:t>5.  Otros como se indica</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b/>
          <w:bCs/>
          <w:color w:val="000000"/>
        </w:rPr>
        <w:t xml:space="preserve">Reportes de Eventos significativos:  </w:t>
      </w:r>
      <w:r>
        <w:rPr>
          <w:rFonts w:cs="Arial" w:ascii="Arial" w:hAnsi="Arial"/>
          <w:color w:val="000000"/>
        </w:rPr>
        <w:t>incidentes significativos deben ser notificadas de conformidad con la presente sección.  eventos significativos incluyen:</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1.  Clasificado como OSHA Casos registrables y graves acontecimientos</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2.  Podría tener como resultado lesiones graves o daños a la propiedad</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3.  Ejemplo de una tendencia desfavorable</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4.  Daños considerables daños a la propiedad o repetida</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5.  Robo</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6.  Participación de terceros</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7.  Un alto nivel de ocurrencia</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8.  Deberán ser comunicadas a afirmar un cambio en la política, procedimiento o estándar</w:t>
      </w:r>
    </w:p>
    <w:p>
      <w:pPr>
        <w:pStyle w:val="Normal"/>
        <w:widowControl w:val="false"/>
        <w:tabs>
          <w:tab w:val="clear" w:pos="720"/>
          <w:tab w:val="left" w:pos="2160" w:leader="none"/>
        </w:tabs>
        <w:autoSpaceDE w:val="false"/>
        <w:spacing w:lineRule="atLeast" w:line="240"/>
        <w:rPr>
          <w:rFonts w:ascii="Arial" w:hAnsi="Arial" w:cs="Arial"/>
          <w:color w:val="000000"/>
        </w:rPr>
      </w:pPr>
      <w:r>
        <w:rPr>
          <w:rFonts w:cs="Arial" w:ascii="Arial" w:hAnsi="Arial"/>
          <w:color w:val="000000"/>
        </w:rPr>
        <w:t>9.  Una nueva lección aprendida</w:t>
      </w:r>
    </w:p>
    <w:p>
      <w:pPr>
        <w:pStyle w:val="Normal"/>
        <w:widowControl w:val="false"/>
        <w:tabs>
          <w:tab w:val="clear" w:pos="720"/>
          <w:tab w:val="left" w:pos="2160" w:leader="none"/>
        </w:tabs>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10.  Conforme a lo solicitado por cualquier miembro de la dirección del capataz General al President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 xml:space="preserve">Sitio o Proyecto Representante de seguridad: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rPr>
      </w:pPr>
      <w:r>
        <w:rPr>
          <w:rFonts w:cs="Arial" w:ascii="Arial" w:hAnsi="Arial"/>
        </w:rPr>
        <w:t>1.  Recopile la información pertinente</w:t>
      </w:r>
    </w:p>
    <w:p>
      <w:pPr>
        <w:pStyle w:val="Normal"/>
        <w:widowControl w:val="false"/>
        <w:autoSpaceDE w:val="false"/>
        <w:rPr>
          <w:rFonts w:ascii="Arial" w:hAnsi="Arial" w:cs="Arial"/>
        </w:rPr>
      </w:pPr>
      <w:r>
        <w:rPr>
          <w:rFonts w:cs="Arial" w:ascii="Arial" w:hAnsi="Arial"/>
        </w:rPr>
        <w:t>2. Informar a los directivos de las empresas de seguridad y Director de la División inmediatamente.</w:t>
      </w:r>
    </w:p>
    <w:p>
      <w:pPr>
        <w:pStyle w:val="Normal"/>
        <w:widowControl w:val="false"/>
        <w:autoSpaceDE w:val="false"/>
        <w:rPr>
          <w:rFonts w:ascii="Arial" w:hAnsi="Arial" w:cs="Arial"/>
        </w:rPr>
      </w:pPr>
      <w:r>
        <w:rPr>
          <w:rFonts w:cs="Arial" w:ascii="Arial" w:hAnsi="Arial"/>
        </w:rPr>
        <w:t>3.  Planificar la investigación de la Causa</w:t>
      </w:r>
    </w:p>
    <w:p>
      <w:pPr>
        <w:pStyle w:val="Normal"/>
        <w:widowControl w:val="false"/>
        <w:autoSpaceDE w:val="false"/>
        <w:rPr>
          <w:rFonts w:ascii="Arial" w:hAnsi="Arial" w:cs="Arial"/>
        </w:rPr>
      </w:pPr>
      <w:r>
        <w:rPr>
          <w:rFonts w:cs="Arial" w:ascii="Arial" w:hAnsi="Arial"/>
        </w:rPr>
        <w:t>4.  Completar la investigación de la Causa</w:t>
      </w:r>
    </w:p>
    <w:p>
      <w:pPr>
        <w:pStyle w:val="Normal"/>
        <w:widowControl w:val="false"/>
        <w:autoSpaceDE w:val="false"/>
        <w:rPr>
          <w:rFonts w:ascii="Arial" w:hAnsi="Arial" w:cs="Arial"/>
        </w:rPr>
      </w:pPr>
      <w:r>
        <w:rPr>
          <w:rFonts w:cs="Arial" w:ascii="Arial" w:hAnsi="Arial"/>
        </w:rPr>
        <w:t>5.  Compartir toda la información y las experiencias de aprendizaje con sitio y proyecto en el que ocurrió con 24 horas de concluir la investigación de la causa.  (empleados y representantes del cliente)</w:t>
      </w:r>
    </w:p>
    <w:p>
      <w:pPr>
        <w:pStyle w:val="Normal"/>
        <w:widowControl w:val="false"/>
        <w:autoSpaceDE w:val="false"/>
        <w:rPr>
          <w:rFonts w:ascii="Arial" w:hAnsi="Arial" w:cs="Arial"/>
        </w:rPr>
      </w:pPr>
      <w:r>
        <w:rPr>
          <w:rFonts w:cs="Arial" w:ascii="Arial" w:hAnsi="Arial"/>
        </w:rPr>
        <w:t>6.  Presentar información a GSI Director Corporativo de seguridad dentro de las 24 horas de la finalización de la investigación de la causa</w:t>
      </w:r>
    </w:p>
    <w:p>
      <w:pPr>
        <w:pStyle w:val="Normal"/>
        <w:widowControl w:val="false"/>
        <w:autoSpaceDE w:val="false"/>
        <w:rPr>
          <w:rFonts w:ascii="Arial" w:hAnsi="Arial" w:cs="Arial"/>
        </w:rPr>
      </w:pPr>
      <w:r>
        <w:rPr>
          <w:rFonts w:cs="Arial" w:ascii="Arial" w:hAnsi="Arial"/>
        </w:rPr>
        <w:t>7.  Con toda la información de la compensación de trabajadores Administrador dentro de las 24 horas siguientes a la finalización de la investigación de la causa.</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2880" w:leader="none"/>
        </w:tabs>
        <w:autoSpaceDE w:val="false"/>
        <w:rPr/>
      </w:pPr>
      <w:r>
        <w:rPr>
          <w:rFonts w:cs="Arial" w:ascii="Arial" w:hAnsi="Arial"/>
          <w:b/>
          <w:bCs/>
          <w:color w:val="000000"/>
        </w:rPr>
        <w:t xml:space="preserve">Director de Seguridad Corporativa:  La OPR, </w:t>
      </w:r>
      <w:r>
        <w:rPr>
          <w:rFonts w:cs="Arial" w:ascii="Arial" w:hAnsi="Arial"/>
        </w:rPr>
        <w:t>Daniel Bowes :</w:t>
      </w:r>
    </w:p>
    <w:p>
      <w:pPr>
        <w:pStyle w:val="Normal"/>
        <w:widowControl w:val="false"/>
        <w:tabs>
          <w:tab w:val="clear" w:pos="720"/>
          <w:tab w:val="left" w:pos="288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clear" w:pos="720"/>
          <w:tab w:val="left" w:pos="2880" w:leader="none"/>
        </w:tabs>
        <w:autoSpaceDE w:val="false"/>
        <w:rPr>
          <w:rFonts w:ascii="Arial" w:hAnsi="Arial" w:cs="Arial"/>
        </w:rPr>
      </w:pPr>
      <w:r>
        <w:rPr>
          <w:rFonts w:cs="Arial" w:ascii="Arial" w:hAnsi="Arial"/>
        </w:rPr>
        <w:t>1.  Notificar a Presidente y Vicepresidente que incidente se ha producido.</w:t>
      </w:r>
    </w:p>
    <w:p>
      <w:pPr>
        <w:pStyle w:val="Normal"/>
        <w:widowControl w:val="false"/>
        <w:tabs>
          <w:tab w:val="clear" w:pos="720"/>
          <w:tab w:val="left" w:pos="2880" w:leader="none"/>
        </w:tabs>
        <w:autoSpaceDE w:val="false"/>
        <w:rPr>
          <w:rFonts w:ascii="Arial" w:hAnsi="Arial" w:cs="Arial"/>
        </w:rPr>
      </w:pPr>
      <w:r>
        <w:rPr>
          <w:rFonts w:cs="Arial" w:ascii="Arial" w:hAnsi="Arial"/>
        </w:rPr>
        <w:t>2.  Ayudar a seguridad del sitio Representante y Gestor de Proyectos con Causa Las Investigaciones</w:t>
      </w:r>
    </w:p>
    <w:p>
      <w:pPr>
        <w:pStyle w:val="Normal"/>
        <w:widowControl w:val="false"/>
        <w:tabs>
          <w:tab w:val="clear" w:pos="720"/>
          <w:tab w:val="left" w:pos="2880" w:leader="none"/>
        </w:tabs>
        <w:autoSpaceDE w:val="false"/>
        <w:rPr>
          <w:rFonts w:ascii="Arial" w:hAnsi="Arial" w:cs="Arial"/>
        </w:rPr>
      </w:pPr>
      <w:r>
        <w:rPr>
          <w:rFonts w:cs="Arial" w:ascii="Arial" w:hAnsi="Arial"/>
        </w:rPr>
        <w:t>3.  Compartir información con el cliente "EH&amp;S" representantes en cada uno de los sitios dentro de los tres días siguientes a la terminación de la Investigación de la causa.  La información que debe ser comunicada por acontecimientos significativos, entre ellos la siguiente información en la medida de lo posibl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Un  tipo de evento</w:t>
      </w:r>
    </w:p>
    <w:p>
      <w:pPr>
        <w:pStyle w:val="Normal"/>
        <w:widowControl w:val="false"/>
        <w:autoSpaceDE w:val="false"/>
        <w:spacing w:lineRule="atLeast" w:line="240"/>
        <w:rPr>
          <w:rFonts w:ascii="Arial" w:hAnsi="Arial" w:cs="Arial"/>
          <w:color w:val="000000"/>
        </w:rPr>
      </w:pPr>
      <w:r>
        <w:rPr>
          <w:rFonts w:cs="Arial" w:ascii="Arial" w:hAnsi="Arial"/>
          <w:color w:val="000000"/>
        </w:rPr>
        <w:t>b.  Clasificación</w:t>
      </w:r>
    </w:p>
    <w:p>
      <w:pPr>
        <w:pStyle w:val="Normal"/>
        <w:widowControl w:val="false"/>
        <w:autoSpaceDE w:val="false"/>
        <w:spacing w:lineRule="atLeast" w:line="240"/>
        <w:rPr>
          <w:rFonts w:ascii="Arial" w:hAnsi="Arial" w:cs="Arial"/>
          <w:color w:val="000000"/>
        </w:rPr>
      </w:pPr>
      <w:r>
        <w:rPr>
          <w:rFonts w:cs="Arial" w:ascii="Arial" w:hAnsi="Arial"/>
          <w:color w:val="000000"/>
        </w:rPr>
        <w:t>C.  Fecha</w:t>
      </w:r>
    </w:p>
    <w:p>
      <w:pPr>
        <w:pStyle w:val="Normal"/>
        <w:widowControl w:val="false"/>
        <w:autoSpaceDE w:val="false"/>
        <w:spacing w:lineRule="atLeast" w:line="240"/>
        <w:rPr>
          <w:rFonts w:ascii="Arial" w:hAnsi="Arial" w:cs="Arial"/>
          <w:color w:val="000000"/>
        </w:rPr>
      </w:pPr>
      <w:r>
        <w:rPr>
          <w:rFonts w:cs="Arial" w:ascii="Arial" w:hAnsi="Arial"/>
          <w:color w:val="000000"/>
        </w:rPr>
        <w:t>D.  Descripción</w:t>
      </w:r>
    </w:p>
    <w:p>
      <w:pPr>
        <w:pStyle w:val="Normal"/>
        <w:widowControl w:val="false"/>
        <w:autoSpaceDE w:val="false"/>
        <w:spacing w:lineRule="atLeast" w:line="240"/>
        <w:rPr>
          <w:rFonts w:ascii="Arial" w:hAnsi="Arial" w:cs="Arial"/>
          <w:color w:val="000000"/>
        </w:rPr>
      </w:pPr>
      <w:r>
        <w:rPr>
          <w:rFonts w:cs="Arial" w:ascii="Arial" w:hAnsi="Arial"/>
          <w:color w:val="000000"/>
        </w:rPr>
        <w:t>E.  Causa y Factores</w:t>
      </w:r>
    </w:p>
    <w:p>
      <w:pPr>
        <w:pStyle w:val="Normal"/>
        <w:widowControl w:val="false"/>
        <w:autoSpaceDE w:val="false"/>
        <w:spacing w:lineRule="atLeast" w:line="240"/>
        <w:rPr>
          <w:rFonts w:ascii="Arial" w:hAnsi="Arial" w:cs="Arial"/>
          <w:color w:val="000000"/>
        </w:rPr>
      </w:pPr>
      <w:r>
        <w:rPr>
          <w:rFonts w:cs="Arial" w:ascii="Arial" w:hAnsi="Arial"/>
          <w:color w:val="000000"/>
        </w:rPr>
        <w:t>F.  Lección Aprendida</w:t>
      </w:r>
    </w:p>
    <w:p>
      <w:pPr>
        <w:pStyle w:val="Normal"/>
        <w:widowControl w:val="false"/>
        <w:autoSpaceDE w:val="false"/>
        <w:spacing w:lineRule="atLeast" w:line="240"/>
        <w:rPr>
          <w:rFonts w:ascii="Arial" w:hAnsi="Arial" w:cs="Arial"/>
          <w:color w:val="000000"/>
        </w:rPr>
      </w:pPr>
      <w:r>
        <w:rPr>
          <w:rFonts w:cs="Arial" w:ascii="Arial" w:hAnsi="Arial"/>
          <w:color w:val="000000"/>
        </w:rPr>
        <w:t>G.  Autorizado fotografías, diagramas y otros datos que son de tipo descriptivo del event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keepNext w:val="true"/>
        <w:widowControl w:val="false"/>
        <w:tabs>
          <w:tab w:val="clear" w:pos="720"/>
          <w:tab w:val="left" w:pos="2160" w:leader="none"/>
        </w:tabs>
        <w:autoSpaceDE w:val="false"/>
        <w:spacing w:lineRule="atLeast" w:line="240"/>
        <w:rPr>
          <w:rFonts w:ascii="Arial" w:hAnsi="Arial" w:cs="Arial"/>
          <w:b/>
          <w:b/>
          <w:bCs/>
          <w:color w:val="000000"/>
        </w:rPr>
      </w:pPr>
      <w:r>
        <w:rPr>
          <w:rFonts w:cs="Arial" w:ascii="Arial" w:hAnsi="Arial"/>
          <w:b/>
          <w:bCs/>
          <w:color w:val="000000"/>
        </w:rPr>
        <w:t>Supervisión de campo</w:t>
      </w:r>
    </w:p>
    <w:p>
      <w:pPr>
        <w:pStyle w:val="Normal"/>
        <w:keepNext w:val="true"/>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tabs>
          <w:tab w:val="clear" w:pos="720"/>
          <w:tab w:val="left" w:pos="2880" w:leader="none"/>
        </w:tabs>
        <w:autoSpaceDE w:val="false"/>
        <w:spacing w:lineRule="atLeast" w:line="240"/>
        <w:rPr>
          <w:rFonts w:ascii="Arial" w:hAnsi="Arial" w:cs="Arial"/>
          <w:color w:val="000000"/>
        </w:rPr>
      </w:pPr>
      <w:r>
        <w:rPr>
          <w:rFonts w:cs="Arial" w:ascii="Arial" w:hAnsi="Arial"/>
          <w:color w:val="000000"/>
        </w:rPr>
        <w:t>1.  Recibir información de Director Corporativo de la seguridad de un incidente que ha ocurrido.</w:t>
      </w:r>
    </w:p>
    <w:p>
      <w:pPr>
        <w:pStyle w:val="Normal"/>
        <w:widowControl w:val="false"/>
        <w:tabs>
          <w:tab w:val="clear" w:pos="720"/>
          <w:tab w:val="left" w:pos="2880" w:leader="none"/>
        </w:tabs>
        <w:autoSpaceDE w:val="false"/>
        <w:spacing w:lineRule="atLeast" w:line="240"/>
        <w:rPr/>
      </w:pPr>
      <w:r>
        <w:rPr>
          <w:rFonts w:cs="Arial" w:ascii="Arial" w:hAnsi="Arial"/>
          <w:color w:val="000000"/>
        </w:rPr>
        <w:t xml:space="preserve">2.  Comunicar incidente significativo con todos </w:t>
      </w:r>
      <w:r>
        <w:rPr>
          <w:rFonts w:cs="Arial" w:ascii="Arial" w:hAnsi="Arial"/>
        </w:rPr>
        <w:t xml:space="preserve">D &amp; M mampostería Inc. </w:t>
      </w:r>
      <w:r>
        <w:rPr>
          <w:rFonts w:cs="Arial" w:ascii="Arial" w:hAnsi="Arial"/>
          <w:color w:val="000000"/>
        </w:rPr>
        <w:t>empleados en la planta o proyecto dentro de un plazo de 24 horas de recibir información de director corporativo de seguridad.</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rPr/>
      </w:pPr>
      <w:r>
        <w:rPr/>
        <w:t xml:space="preserve"> </w:t>
      </w:r>
      <w:r>
        <w:rPr>
          <w:rFonts w:cs="Arial" w:ascii="Arial" w:hAnsi="Arial"/>
          <w:b/>
          <w:bCs/>
          <w:color w:val="000000"/>
        </w:rPr>
        <w:t xml:space="preserve">Eventos fatales:  </w:t>
      </w:r>
      <w:r>
        <w:rPr>
          <w:rFonts w:cs="Arial" w:ascii="Arial" w:hAnsi="Arial"/>
        </w:rPr>
        <w:t>En el caso de un evento grave algunos organismos estatales, los funcionarios de la empresa, cliente/propietarios y otros que se requieran para ser notificado como se define a continuación:</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1.  Presidente</w:t>
      </w:r>
    </w:p>
    <w:p>
      <w:pPr>
        <w:pStyle w:val="Normal"/>
        <w:widowControl w:val="false"/>
        <w:autoSpaceDE w:val="false"/>
        <w:rPr>
          <w:rFonts w:ascii="Arial" w:hAnsi="Arial" w:cs="Arial"/>
        </w:rPr>
      </w:pPr>
      <w:r>
        <w:rPr>
          <w:rFonts w:cs="Arial" w:ascii="Arial" w:hAnsi="Arial"/>
        </w:rPr>
        <w:t>2.  Director de Seguridad</w:t>
      </w:r>
    </w:p>
    <w:p>
      <w:pPr>
        <w:pStyle w:val="Normal"/>
        <w:widowControl w:val="false"/>
        <w:autoSpaceDE w:val="false"/>
        <w:rPr>
          <w:rFonts w:ascii="Arial" w:hAnsi="Arial" w:cs="Arial"/>
        </w:rPr>
      </w:pPr>
      <w:r>
        <w:rPr>
          <w:rFonts w:cs="Arial" w:ascii="Arial" w:hAnsi="Arial"/>
        </w:rPr>
        <w:t>3.  Gerente de Recursos Humanos</w:t>
      </w:r>
    </w:p>
    <w:p>
      <w:pPr>
        <w:pStyle w:val="Normal"/>
        <w:widowControl w:val="false"/>
        <w:autoSpaceDE w:val="false"/>
        <w:rPr>
          <w:rFonts w:ascii="Arial" w:hAnsi="Arial" w:cs="Arial"/>
        </w:rPr>
      </w:pPr>
      <w:r>
        <w:rPr>
          <w:rFonts w:cs="Arial" w:ascii="Arial" w:hAnsi="Arial"/>
        </w:rPr>
        <w:t>4.  Seguridad Contacto responsable de zona</w:t>
      </w:r>
    </w:p>
    <w:p>
      <w:pPr>
        <w:pStyle w:val="Normal"/>
        <w:widowControl w:val="false"/>
        <w:autoSpaceDE w:val="false"/>
        <w:rPr>
          <w:rFonts w:ascii="Arial" w:hAnsi="Arial" w:cs="Arial"/>
        </w:rPr>
      </w:pPr>
      <w:r>
        <w:rPr>
          <w:rFonts w:cs="Arial" w:ascii="Arial" w:hAnsi="Arial"/>
        </w:rPr>
        <w:t>5.  La indemnización de los Trabajadores Administrador</w:t>
      </w:r>
    </w:p>
    <w:p>
      <w:pPr>
        <w:pStyle w:val="Normal"/>
        <w:widowControl w:val="false"/>
        <w:autoSpaceDE w:val="false"/>
        <w:rPr>
          <w:rFonts w:ascii="Arial" w:hAnsi="Arial" w:cs="Arial"/>
        </w:rPr>
      </w:pPr>
      <w:r>
        <w:rPr>
          <w:rFonts w:cs="Arial" w:ascii="Arial" w:hAnsi="Arial"/>
        </w:rPr>
        <w:t>6.  Organismo públicos encargados de hacer cumplir la ley (que se pondrá en contacto con el médico forense)</w:t>
      </w:r>
    </w:p>
    <w:p>
      <w:pPr>
        <w:pStyle w:val="Normal"/>
        <w:widowControl w:val="false"/>
        <w:autoSpaceDE w:val="false"/>
        <w:rPr>
          <w:rFonts w:ascii="Arial" w:hAnsi="Arial" w:cs="Arial"/>
        </w:rPr>
      </w:pPr>
      <w:r>
        <w:rPr>
          <w:rFonts w:cs="Arial" w:ascii="Arial" w:hAnsi="Arial"/>
        </w:rPr>
        <w:t>7.  Zona Federal o Estatal Salud y Seguridad Ocupacional (OSHA, por sus siglas en inglés). Director de Seguridad o una empresa representante legal debe ser notificado antes de entrar en contacto con esta agencia.</w:t>
      </w:r>
    </w:p>
    <w:p>
      <w:pPr>
        <w:pStyle w:val="Normal"/>
        <w:widowControl w:val="false"/>
        <w:autoSpaceDE w:val="false"/>
        <w:rPr>
          <w:rFonts w:ascii="Arial" w:hAnsi="Arial" w:cs="Arial"/>
        </w:rPr>
      </w:pPr>
      <w:r>
        <w:rPr>
          <w:rFonts w:cs="Arial" w:ascii="Arial" w:hAnsi="Arial"/>
        </w:rPr>
        <w:t>8.  Mine Safety and Health Administration (MSHA, por sus siglas en inglés) si tienen jurisdicción.</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 xml:space="preserve">OSHA Informes:  </w:t>
      </w:r>
      <w:r>
        <w:rPr>
          <w:rFonts w:cs="Arial" w:ascii="Arial" w:hAnsi="Arial"/>
        </w:rPr>
        <w:t>El Director de Seguridad debe ser notificado antes de cualquier contacto con la Administración de Seguridad y Salud Ocupacional con respecto a la notificación de accidentes de trabaj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os requisitos generales para la presentación de informes sobre los accidentes de OSHA 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ntro de los ocho (8) horas después de la muerte de un empleado de un incidente relacionado al trabajo o el paciente hospitalización de tres o más empleados, como resultado de un incidente relacionado al trabajo, debe cuenta verbalmente la fatalidad o múltiples hospitalizaciones por teléfono o en persona en la Oficina de Zona de la Administración de Salud y Seguridad Ocupacional (OSHA), Departamento del Trabajo de ESTADOS UNIDOS, que es la más cercana al lugar del incidente. también puede utilizar la OSHA gratis número de teléfono 1-800 -321-OSHA (1-800 -321-6742).</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la Oficina de zona está cerrada, el incidente debe ser reportado con el 800-número de teléfon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olítica de Prevención de Accidentes</w:t>
      </w:r>
      <w:r>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empleado tiene la responsabilidad personal para evitar accidentes.  Usted tiene la responsabilidad de su familia, a sus compañeros de trabajo y a la empresa.  se espera que observe prácticas de seguridad normas e instrucciones relativas a la gestión eficiente de su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i/>
          <w:iCs/>
          <w:color w:val="000000"/>
        </w:rPr>
        <w:t>Sus responsabilidades incluyen los siguientes:</w:t>
      </w:r>
      <w:r>
        <w:rPr/>
        <w:t xml:space="preserve"> </w:t>
      </w:r>
      <w:r>
        <w:rPr>
          <w:rFonts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Incorporar la seguridad en cada uno de los trabajos procedimiento.  No se realiza de manera eficaz a menos que se haya realizado de forma segur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t xml:space="preserve"> </w:t>
      </w:r>
      <w:r>
        <w:rPr>
          <w:rFonts w:cs="Arial" w:ascii="Arial" w:hAnsi="Arial"/>
          <w:b/>
          <w:bCs/>
          <w:color w:val="000000"/>
        </w:rPr>
        <w:t>*</w:t>
      </w:r>
      <w:r>
        <w:rPr/>
        <w:t xml:space="preserve"> </w:t>
      </w:r>
      <w:r>
        <w:rPr>
          <w:rFonts w:cs="Arial" w:ascii="Arial" w:hAnsi="Arial"/>
          <w:color w:val="000000"/>
        </w:rPr>
        <w:t xml:space="preserve">Conocer y obedecer las reglas prácticas segur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Saber que medidas disciplinarias pueden ser el resultado de una violación de las normas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Informe de todas las lesiones inmediatamente, no importa cuán leve el daño puede s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Precaución los compañeros cuando realizan acto de peligr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No se deben correr riesg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Hacer preguntas cuando existe alguna duda acerca de la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No manipular cualquier cosa que no entien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Informe de todas las condiciones inseguras o equipo inmediatamente a su superviso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Política de Prevención de Accidente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a copia de este manual, se publicarán en el área de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 es la política de costumbre ladrillos, LLC para proporcionar un lugar seguro y limpio y para mantener las prácticas de funcionamiento sonido.  Concentra los esfuerzos se producen unas condiciones de trabajo seguras y eficientes, resultado de las operaciones productivas.  salvaguardar la salud y el bienestar de nuestros empleados no se insistirá demasi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vención de accidentes es responsabilidad de todos nosotros,  jefes de departamento y supervisores de todos los niveles será responsable de continuo los esfuerzos dirigidos a la prevención de accidentes.  Los empleados son responsables de realizar sus trabajos de una manera segur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observancia de la seguridad y buenas prácticas de trabajo, junto con el cumplimiento de todas las normas de seguridad y códigos, reducir los accidentes y hacer de nuestra compañía un mejor lugar de trabaj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Programa sobre el Abuso de Drogas y la Política</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 es la política de D &amp; M mampostería Inc. a tener un lugar de trabajo libre de drogas.  Todos se espera que los empleados a trabajar en un libre de drogas estado físico y mental que les permita realizar su trabajo en un lugar seguro, y competencia.  Los empleados que voluntariamente, o mediante la realización de ensayos con un problema de abuso de sustancias pueden ser remitidos a un programa sobre el abuso de drogas comunidad en busca de ayud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ohibido/ Sustancias Ilegale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l tipo de sustancias ilegales prohibidos incluye, pero no se limitan a lo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  Ilegales y drogas no autorizadas (incluidas las cantidades en la orina o en el torrente sanguíneo).</w:t>
      </w:r>
    </w:p>
    <w:p>
      <w:pPr>
        <w:pStyle w:val="Normal"/>
        <w:widowControl w:val="false"/>
        <w:autoSpaceDE w:val="false"/>
        <w:jc w:val="both"/>
        <w:rPr>
          <w:rFonts w:ascii="Arial" w:hAnsi="Arial" w:cs="Arial"/>
          <w:color w:val="000000"/>
        </w:rPr>
      </w:pPr>
      <w:r>
        <w:rPr>
          <w:rFonts w:cs="Arial" w:ascii="Arial" w:hAnsi="Arial"/>
          <w:color w:val="000000"/>
        </w:rPr>
        <w:t>2.  Las bebidas alcohólicas no autorizadas.</w:t>
      </w:r>
    </w:p>
    <w:p>
      <w:pPr>
        <w:pStyle w:val="Normal"/>
        <w:widowControl w:val="false"/>
        <w:autoSpaceDE w:val="false"/>
        <w:jc w:val="both"/>
        <w:rPr>
          <w:rFonts w:ascii="Arial" w:hAnsi="Arial" w:cs="Arial"/>
          <w:color w:val="000000"/>
        </w:rPr>
      </w:pPr>
      <w:r>
        <w:rPr>
          <w:rFonts w:cs="Arial" w:ascii="Arial" w:hAnsi="Arial"/>
          <w:color w:val="000000"/>
        </w:rPr>
        <w:t>3.  Relacionados con la droga parafernalia.</w:t>
      </w:r>
    </w:p>
    <w:p>
      <w:pPr>
        <w:pStyle w:val="Normal"/>
        <w:widowControl w:val="false"/>
        <w:autoSpaceDE w:val="false"/>
        <w:jc w:val="both"/>
        <w:rPr>
          <w:rFonts w:ascii="Arial" w:hAnsi="Arial" w:cs="Arial"/>
          <w:color w:val="000000"/>
        </w:rPr>
      </w:pPr>
      <w:r>
        <w:rPr>
          <w:rFonts w:cs="Arial" w:ascii="Arial" w:hAnsi="Arial"/>
          <w:color w:val="000000"/>
        </w:rPr>
        <w:t>4.  Las armas no autorizadas, las armas de fuego o artefactos explosivos (incluyendo las que se encuentran en</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Vehículos).</w:t>
      </w:r>
    </w:p>
    <w:p>
      <w:pPr>
        <w:pStyle w:val="Normal"/>
        <w:widowControl w:val="false"/>
        <w:autoSpaceDE w:val="false"/>
        <w:jc w:val="both"/>
        <w:rPr>
          <w:rFonts w:ascii="Arial" w:hAnsi="Arial" w:cs="Arial"/>
          <w:color w:val="000000"/>
        </w:rPr>
      </w:pPr>
      <w:r>
        <w:rPr>
          <w:rFonts w:cs="Arial" w:ascii="Arial" w:hAnsi="Arial"/>
          <w:color w:val="000000"/>
        </w:rPr>
        <w:t>5.  Bienes robados (incluidos los datos de propiedad).</w:t>
      </w:r>
    </w:p>
    <w:p>
      <w:pPr>
        <w:pStyle w:val="Normal"/>
        <w:widowControl w:val="false"/>
        <w:autoSpaceDE w:val="false"/>
        <w:jc w:val="both"/>
        <w:rPr>
          <w:rFonts w:ascii="Arial" w:hAnsi="Arial" w:cs="Arial"/>
          <w:color w:val="000000"/>
        </w:rPr>
      </w:pPr>
      <w:r>
        <w:rPr>
          <w:rFonts w:cs="Arial" w:ascii="Arial" w:hAnsi="Arial"/>
          <w:color w:val="000000"/>
        </w:rPr>
        <w:t>6.  Abuso de prescripción o sustancias reguladas legalm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Detecció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mo parte de nuestro programa sobre el abuso de drogas, los trabajadores pueden ser objeto de un primer examen de drogas/ prueba.  Los trabajadores que dan positivo en la prueba de drogas, u otros signos de abuso de sustancias no se contrató a.  Además, pruebas de detección de drogas al azar se puede realizar a través de su empleo en D &amp; M mampostería Inc. 's discreción, incluyendo pero sin limitarse a lo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  Los trabajadores que participan en obra o accidentes de tráfico, o pueden ser evitado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jetos a pruebas de detección del consumo de drogas.  </w:t>
      </w:r>
    </w:p>
    <w:p>
      <w:pPr>
        <w:pStyle w:val="Normal"/>
        <w:widowControl w:val="false"/>
        <w:autoSpaceDE w:val="false"/>
        <w:jc w:val="both"/>
        <w:rPr>
          <w:rFonts w:ascii="Arial" w:hAnsi="Arial" w:cs="Arial"/>
          <w:color w:val="000000"/>
        </w:rPr>
      </w:pPr>
      <w:r>
        <w:rPr>
          <w:rFonts w:cs="Arial" w:ascii="Arial" w:hAnsi="Arial"/>
          <w:color w:val="000000"/>
        </w:rPr>
        <w:t>2.  Búsquedas aleatorias por fuera servicios de inspección (incluyendo perros rastreadores de drogas).</w:t>
      </w:r>
    </w:p>
    <w:p>
      <w:pPr>
        <w:pStyle w:val="Normal"/>
        <w:widowControl w:val="false"/>
        <w:autoSpaceDE w:val="false"/>
        <w:jc w:val="both"/>
        <w:rPr>
          <w:rFonts w:ascii="Arial" w:hAnsi="Arial" w:cs="Arial"/>
          <w:color w:val="000000"/>
        </w:rPr>
      </w:pPr>
      <w:r>
        <w:rPr>
          <w:rFonts w:cs="Arial" w:ascii="Arial" w:hAnsi="Arial"/>
          <w:color w:val="000000"/>
        </w:rPr>
        <w:t>3.  Sospecha razonable (o causa) las pruebas.</w:t>
      </w:r>
    </w:p>
    <w:p>
      <w:pPr>
        <w:pStyle w:val="Normal"/>
        <w:widowControl w:val="false"/>
        <w:autoSpaceDE w:val="false"/>
        <w:jc w:val="both"/>
        <w:rPr>
          <w:rFonts w:ascii="Arial" w:hAnsi="Arial" w:cs="Arial"/>
          <w:color w:val="000000"/>
        </w:rPr>
      </w:pPr>
      <w:r>
        <w:rPr>
          <w:rFonts w:cs="Arial" w:ascii="Arial" w:hAnsi="Arial"/>
          <w:color w:val="000000"/>
        </w:rPr>
        <w:t>4.  Post rehabilitación/ prueba prueba.</w:t>
      </w:r>
    </w:p>
    <w:p>
      <w:pPr>
        <w:pStyle w:val="Normal"/>
        <w:widowControl w:val="false"/>
        <w:autoSpaceDE w:val="false"/>
        <w:jc w:val="both"/>
        <w:rPr>
          <w:rFonts w:ascii="Arial" w:hAnsi="Arial" w:cs="Arial"/>
          <w:color w:val="000000"/>
        </w:rPr>
      </w:pPr>
      <w:r>
        <w:rPr>
          <w:rFonts w:cs="Arial" w:ascii="Arial" w:hAnsi="Arial"/>
          <w:color w:val="000000"/>
        </w:rPr>
        <w:t>5.  Las pruebas para cumplir con las obligaciones contractuales, o de agencias gubernamentales.</w:t>
      </w:r>
    </w:p>
    <w:p>
      <w:pPr>
        <w:pStyle w:val="Normal"/>
        <w:widowControl w:val="false"/>
        <w:autoSpaceDE w:val="false"/>
        <w:jc w:val="both"/>
        <w:rPr>
          <w:rFonts w:ascii="Arial" w:hAnsi="Arial" w:cs="Arial"/>
          <w:color w:val="000000"/>
        </w:rPr>
      </w:pPr>
      <w:r>
        <w:rPr>
          <w:rFonts w:cs="Arial" w:ascii="Arial" w:hAnsi="Arial"/>
          <w:color w:val="000000"/>
        </w:rPr>
        <w:t>6.  Rutina, pruebas periódic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trabajadores que ya están empleados por D &amp; M mampostería Inc. que dan positivo en la prueba de la droga puede ser terminado o a las que se refieren a una comunidad programa sobre el abuso de drogas para obtener ayuda, medidas disciplinarias, o notificación de las autoridades, en la discreción del empleador.</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Identificación de los peligros y Reduc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e escrito plan de seguridad y salud establece un sistema para identificar los peligros en el lugar de trabajo y corregirlos en el momento oportuno.  Por favor, revise con cuidado con su supervisor.  Recuerde que la seguridad es responsabilidad de tod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Las auditorías de seguridad</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l mejor método para establecer un lugar de trabajo seguro es estudiar los accidentes ocurridos en el pasado y compensación de los trabajadores las quejas.  Por centrarse en heridas pasadas, D &amp; M mampostería Inc. espera </w:t>
      </w:r>
      <w:r>
        <w:rPr/>
        <w:t xml:space="preserve"> </w:t>
      </w:r>
      <w:r>
        <w:rPr>
          <w:rFonts w:cs="Arial" w:ascii="Arial" w:hAnsi="Arial"/>
          <w:color w:val="000000"/>
        </w:rPr>
        <w:t xml:space="preserve">evitar problemas similares en el futuro.  Por lo tanto, cuando hay un accidente, y en muchos casos en la revisión de los accidentes ocurridos en el pasado, puede que se le solicite participar en una auditoría de seguridad entrevista.  Durante la entrevista, se plantearán cuestiones sobre la naturaleza de la investigación y la seguridad en el lugar de trabajo relacionados con el incidente.  Por favor responder a estas preguntas con honestidad y completamente.  También voluntarios, por favor cualquier observaciones personales y/o sugerencias para mejorar seguridad en el lugar de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sado en el estudio de los accidentes ocurridos en el pasado y las recomendaciones del sector industrial, de formación en materia de seguridad se ha puesto en práctica programas.  Además de las prácticas preventivas, habrá una discusión de grupo sobre las causas del accidente y los métodos para evitar el tipo de los accidentes y las lesiones situaciones experimentadas en el pasado.  normas de trabajo serán revisados y modificados según el estudio de estos accid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emás de información histórica, la seguridad en el trabajo depende de trabajo observación.  El supervisor se encarga de inspeccionar el área de trabajo diario, antes y mientras se trabaja, pero esto no significa que usted ya no son responsables de la inspección del trabajo también.  Cada día, antes de comenzar a trabajar, inspeccione el área para cualquier condiciones peligrosas.  Informar a su supervisor de cualquier cosa significativa, por lo que otros empleados y se informa a los huéspedes.  también es posible que le den por escrito las comunicaciones relativas a condiciones inseguras o graves peligros ocultos.  Revise esta comunicación con cuidado y ajustar su trabajo comportamiento para evitar cualquier peligro o peligros.  Si no está seguro o no está seguro de la importancia de esta comunicación por escrito, póngase en contacto con su supervisor y la revisión de las medidas previstas antes de empezar a trabajar.  Es mejor esperar y, a continuación, seguir adelante y llegar a causar un daño a uno mismo y a otr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administradores deben dar aviso por escrito a los empleados de cualquier graves peligros ocultos de la que tienen conocimiento real.  Además de notificar por escrito a todos los serios peligros ocultos para los empleados los administradores están obligados a presentar informes serios peligros ocultos en la OSHA o un órgano administrativo competente dentro de los quince días siguientes, o inmediatamente si ese peligro que causa daño inminente, a menos que el peligro es disminui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ntificar el problema simplemente no es suficiente.  El peligro debe ser informado al supervisor apropiado y el Responsable Responsable de Seguridad, que luego se corrige el problema.  Si el peligro no se puede corregir, todos los empleados se les advirtió de la necesidad de tomar medidas de protección para que el peligro no se produjeran heri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as inspecciones del lugar de trabajo</w:t>
      </w:r>
      <w:r>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demás del examen de los registros, lugar de trabajo, las inspecciones de seguridad se producen periódicamente, cada semana , cuando las condiciones cambian, o cuando un nuevo proceso o procedimiento se aplica.  Durante estas inspecciones, se realizará una revisión de las lesiones, enfermedades y </w:t>
      </w:r>
      <w:r>
        <w:rPr/>
        <w:t xml:space="preserve"> </w:t>
      </w:r>
      <w:r>
        <w:rPr>
          <w:rFonts w:cs="Arial" w:ascii="Arial" w:hAnsi="Arial"/>
          <w:color w:val="000000"/>
        </w:rPr>
        <w:t xml:space="preserve">política de prevención y D &amp; M mampostería Inc. del código de prácticas de seguridad en el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Investigación de accidente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a de las principales herramienta utilizada por D &amp; M mampostería Inc. para identificar las áreas responsables de los accidentes es una profunda y completa investigación de accidentes correctamente.  Los resultados de cada investigación será por escrito y presentado para su examen por la administración, D &amp; M mampostería Inc. de asesores de gestión de riesgos, y, si el accidente dio lugar a graves lesiones, los abogados de la empres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el accidente se haya producido como consecuencia de lesiones graves, el procedimiento va a ser dirigido por los abogados para proporcionar la información más fiable o la descripción permite legalmente.  Todas las investigaciones con arreglo a las instrucciones del asesor jurídico serán protegidas por todos los privilegios, si cualquier.  El abogado se proporcionan más detalles sobre este tema durante la investig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puesto de trabajo tendrá lugar en al menos una cámara, preferiblemente en un vídeo o una sesenta segundo tipo, con suficiente película para tomar fotografías inmediatamente después de un accidente ocurrencia.  En algunos lugares tendrá una cámara de víde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 informe por escrito debe ser preparado a partir de notas y diagramas en la escena, o un portátil un dictáfono se utilizará para grabar directamente declaraciones de testigos, cerca del tiempo real de observación posible.  Todas las declaraciones deben incluir la fecha y la hora, y en la ciudad o el condado donde se ha formulado la declaración.  Si la declaración está destinado a ser utilizado en los procedimientos de la corte, un jurat es necesario, de lo contrario, una simple declaración de que la descripción es jurado de serlo bajo pena de perjurio con la fecha, el lugar y la hora se debe incluir.  Todas las imágenes deben ser del mismo modo identificado.  Dejar que la gente sabe de la cinta que se está grabando.  Además, asegúrese de que los nombres y direcciones, y día y noche números de teléfono de todos los testigos son observadas o registrad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un informe oficial de la policía o de otros investigación oficial se lleva a cabo por ningún organismo gubernamental, obtener el nombre y número de placa del oficial, o una tarjeta de visita, y la copia del informe oficial estará disponible para el público.  Si se le pide que haga una declaración, usted tiene el derecho a que el abogado de la compañía o representante asista a su declaración sin costo alguno para uste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Un buen informe de accidente, responda a las siguientes pregunt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w:t>
      </w:r>
      <w:r>
        <w:rPr/>
        <w:t xml:space="preserve"> </w:t>
      </w:r>
      <w:r>
        <w:rPr>
          <w:rFonts w:cs="Arial" w:ascii="Arial" w:hAnsi="Arial"/>
          <w:color w:val="000000"/>
        </w:rPr>
        <w:t xml:space="preserve"> ¿Qué pasó?  El informe de la investigación debe comenzar por describir el accidente, el daño sufrido, los testigos presenciales, la fecha, hora y lugar del incidente y la fecha y la hora del informe.  Recuerde:  quién, qué, cuándo, dónde y cómo son las </w:t>
      </w:r>
      <w:r>
        <w:rPr/>
        <w:t xml:space="preserve"> </w:t>
      </w:r>
      <w:r>
        <w:rPr>
          <w:rFonts w:cs="Arial" w:ascii="Arial" w:hAnsi="Arial"/>
          <w:color w:val="000000"/>
        </w:rPr>
        <w:t xml:space="preserve">preguntas que debe responder el inform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2.</w:t>
      </w:r>
      <w:r>
        <w:rPr/>
        <w:t xml:space="preserve"> </w:t>
      </w:r>
      <w:r>
        <w:rPr>
          <w:rFonts w:cs="Arial" w:ascii="Arial" w:hAnsi="Arial"/>
          <w:color w:val="000000"/>
        </w:rPr>
        <w:t xml:space="preserve"> ¿Por qué el accidente ocurre?  La causa última del accidente no puede ser conocido por varios días después de que todos los datos se analizan.  Sin embargo, si una causa obvia sugiere, incluyen las conclusiones a modo de hipótesis en el momento en que su información a la persona encargada de la investig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3.</w:t>
      </w:r>
      <w:r>
        <w:rPr/>
        <w:t xml:space="preserve"> </w:t>
      </w:r>
      <w:r>
        <w:rPr>
          <w:rFonts w:cs="Arial" w:ascii="Arial" w:hAnsi="Arial"/>
          <w:color w:val="000000"/>
        </w:rPr>
        <w:t xml:space="preserve"> ¿Qué se debe hacer?  Una vez que el informe determina la causa del accidente, se deben proponer un método para evitar futuros accidentes de carácter simila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 es una decisión de los responsables el encargado de seguridad y supervisor del proyecto, así como alta dirección.  Una vez que una solución se ha adoptado, es responsabilidad de todos para su aplic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4.</w:t>
      </w:r>
      <w:r>
        <w:rPr/>
        <w:t xml:space="preserve"> </w:t>
      </w:r>
      <w:r>
        <w:rPr>
          <w:rFonts w:cs="Arial" w:ascii="Arial" w:hAnsi="Arial"/>
          <w:color w:val="000000"/>
        </w:rPr>
        <w:t xml:space="preserve"> ¿Qué se ha hecho?  un informe de seguimiento será publicada después de un período de tiempo razonable para determinar si la solución propuesta se llevó a cabo y, en caso afirmativo, si la probabilidad de accidentes se ha reduci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Registr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mantiene un registro de la formación de los empleados, identificación de los peligros y el abatimiento, e investigación de acciden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OSHA requiere registro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copias de seguridad es necesario el funcionario responsable debe mantener las investigaciones de accidentes y la certificación de seguridad de los empleados capacitación.  Un informe escrito se mantendrá en cada accidente, lesión o en el lugar de trabajo enfermedad que requiera tratamiento médico.  Un registro de cada una de esas lesiones o enfermedades se registra en la OSHA Registro y Resumen de lesiones por accidentes de trabajo Formulario 300 de acuerdo a sus instrucciones.  suplementario de registros cada lesión se mantienen en forma OSHA 301, o los empleadores informen de la herida o la enfermedad Forma 5020.  Cada año, un resumen de todas las lesiones o enfermedades informó se registró a más tardar en febrero 1, durante tres meses, hasta el 30 de abril, de forma OSHA 301.  Estos registros se encuentran en cinco años a partir de la fecha de prepar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Declaración general sobre seguridad</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se esfuerza por mantener un entorno de trabajo seguro y seguro para emplear trabajadores.  Es su responsabilidad para llevar a cabo su trabajo de una manera segura y responsable.  informe de todos los accidentes ocurridos en las instalaciones de la empresa a su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Declaración general sobre seguridad</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empleado tiene una responsabilidad individual para evitar los accidentes,  que es para el beneficio de todos los empleados y D &amp; M mampostería Inc. que informar sobre cualquier situación o condición que usted crea que pueda presentar un riesgo para la seguridad, incluidos los conocidos u ocultos peligros en el área de trabajo.  D &amp; M mampostería Inc. le anima a informe su preocupación a su supervisor inmediato o a un miembro del Comité de Seguridad.  El supervisor o Comité de Seguridad, adoptar medidas inmediatas para investigar el asunt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Equipo de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o de seguridad adecuado es necesario para su protección.  La empresa ofrece los mejores equipos de protección individual es posible obten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tilizar todas las salvaguardias, los dispositivos de seguridad o dispositivos, equipadas y decoradas para su protección y cumplir con todas las regulaciones que puedan afectar su interés o seguridad.  Desgaste correctamente su marcha, todos los retenes y correas abrochado, puños no cortar o lamina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 supervisor le aconsejará acerca de lo que se requiere equipo de protección para el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iertos trabajos requieren prendas estándar de seguridad y equipos para la protección de los trabajadores.  El supervisor está consciente de las necesidades y le proporcionaremos los aparatos de protección aprobado.  Estos temas serán gastados y eficazmente como condición de su permanencia en el empleo y en la parte de nuestra obligación mutua de cumplir con la Ley de Seguridad y Salud Ocupaciona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afas de seguridad, gafas y protectores para la cara se corresponderá con el grado de riesgo, es decir, salpicaduras de sustancias químicas, la soldadura parpadea, peligro de impacto, polvo, etc.  no alterar o sustituir un aparato aprobado sin el permiso de su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uantes de goma y caucho delantales deberá ser usada cuando se trabaja con ácidos, cáusticos o otros materiales corrosiv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pecifica se debe llevar calz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oyas No deberá ser usada en equipos de aliment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tección para los oídos los aparatos (aprobado orejeras o tapones) será usado por todos los empleados que trabajan dentro de cualquier área identificada como los niveles de ruido al haber exceso.  Su supervisor le dará instrucciones sobre el uso adecuado del apara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Ropa de protec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quipo de seguridad adecuado es necesario para su protección.  La empresa ofrece los mejores equipos de protección individual, es posible obtener,  utilizar todas las salvaguardias, los dispositivos de seguridad o dispositivos, equipadas y decoradas para su protección y llevar a cabo todos los reglamentos que los puedan afectar o afecten a su seguridad.  Usar el engranaje correctamente - todos los retenes y correas abrochado, puños no cortar o lamin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 supervisor le aconsejará acerca de lo que se requiere equipo de protección para el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El tabaquismo y la seguridad contra incendi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ego es uno de los peores enemigos de cualquier instalación.  Aprender la ubicación de los extintores de incendios.  aprenda a utilizarl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ted puede ayudar a prevenir los incendios mediante la observación de las normas tabac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No se permite fumar en el sitio, excepto en las zonas designad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No se permite fumar en los locales de descan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w:t>
      </w:r>
      <w:r>
        <w:rPr/>
        <w:t xml:space="preserve"> </w:t>
      </w:r>
      <w:r>
        <w:rPr>
          <w:rFonts w:cs="Arial" w:ascii="Arial" w:hAnsi="Arial"/>
          <w:color w:val="000000"/>
        </w:rPr>
        <w:t xml:space="preserve">Si usted no está seguro acerca de dónde se puede fumar, preguntar al supervis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Reconocimiento Seguridad</w:t>
      </w:r>
    </w:p>
    <w:p>
      <w:pPr>
        <w:pStyle w:val="Normal"/>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tLeast" w:line="240"/>
        <w:rPr>
          <w:rFonts w:ascii="Arial" w:hAnsi="Arial" w:cs="Arial"/>
          <w:b/>
          <w:b/>
          <w:bCs/>
          <w:color w:val="000000"/>
        </w:rPr>
      </w:pPr>
      <w:r>
        <w:rPr>
          <w:rFonts w:cs="Arial" w:ascii="Arial" w:hAnsi="Arial"/>
          <w:b/>
          <w:bCs/>
          <w:color w:val="000000"/>
        </w:rPr>
        <w:t>Definicione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b/>
          <w:bCs/>
        </w:rPr>
        <w:t xml:space="preserve">Hito Seguridad logro  </w:t>
      </w:r>
      <w:r>
        <w:rPr>
          <w:rFonts w:cs="Arial" w:ascii="Arial" w:hAnsi="Arial"/>
        </w:rPr>
        <w:t xml:space="preserve">un nivel de seguridad rendimiento que cumple o supera un objetivo estadístico o expectativas.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b/>
          <w:bCs/>
        </w:rPr>
        <w:t xml:space="preserve">Comportamiento Seguro Rendimiento  </w:t>
      </w:r>
      <w:r>
        <w:rPr>
          <w:rFonts w:cs="Arial" w:ascii="Arial" w:hAnsi="Arial"/>
        </w:rPr>
        <w:t>una persona o personas que realicen trabajos de conformidad con las normas, requisitos y expectativa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b/>
          <w:bCs/>
        </w:rPr>
        <w:t>Comportamiento de seguridad</w:t>
      </w:r>
      <w:r>
        <w:rPr/>
        <w:t xml:space="preserve"> </w:t>
      </w:r>
      <w:r>
        <w:rPr>
          <w:rFonts w:cs="Arial" w:ascii="Arial" w:hAnsi="Arial"/>
        </w:rPr>
        <w:t xml:space="preserve">significa un proceso donde rendimiento comportamental de las personas es el elemento clave para lograr objetivos de trabajo seguro.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tabs>
          <w:tab w:val="left" w:pos="720" w:leader="none"/>
        </w:tabs>
        <w:autoSpaceDE w:val="false"/>
        <w:spacing w:lineRule="atLeast" w:line="240"/>
        <w:rPr>
          <w:rFonts w:ascii="Arial" w:hAnsi="Arial" w:cs="Arial"/>
          <w:b/>
          <w:b/>
          <w:bCs/>
        </w:rPr>
      </w:pPr>
      <w:r>
        <w:rPr>
          <w:rFonts w:cs="Arial" w:ascii="Arial" w:hAnsi="Arial"/>
          <w:b/>
          <w:bCs/>
        </w:rPr>
        <w:t>Responsabilidade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color w:val="000000"/>
        </w:rPr>
        <w:t xml:space="preserve">El Director de Seguridad y en el ámbito de la formación, </w:t>
      </w:r>
      <w:r>
        <w:rPr>
          <w:rFonts w:cs="Arial" w:ascii="Arial" w:hAnsi="Arial"/>
        </w:rPr>
        <w:t xml:space="preserve">Daniel Bowes </w:t>
      </w:r>
      <w:r>
        <w:rPr>
          <w:rFonts w:cs="Arial" w:ascii="Arial" w:hAnsi="Arial"/>
          <w:color w:val="000000"/>
        </w:rPr>
        <w:t>es responsable de la administración general de esta política.  gestión de proyectos es la encargada de aplicar programas de reconocimiento nivel de proyect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rPr>
      </w:pPr>
      <w:r>
        <w:rPr>
          <w:rFonts w:cs="Arial" w:ascii="Arial" w:hAnsi="Arial"/>
          <w:b/>
          <w:bCs/>
        </w:rPr>
        <w:t>Reconocimiento Guí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rPr>
      </w:pPr>
      <w:r>
        <w:rPr>
          <w:rFonts w:cs="Arial" w:ascii="Arial" w:hAnsi="Arial"/>
        </w:rPr>
        <w:t>Reconocimiento de desempeño seguro no debe ser la fuerza impulsora para lograr la seguridad éxito.  trabajo seguro desempeño debe ser visto como parte del éxito en la planificación y ejecución del trabaj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tabs>
          <w:tab w:val="clear" w:pos="720"/>
          <w:tab w:val="left" w:pos="1440" w:leader="none"/>
        </w:tabs>
        <w:autoSpaceDE w:val="false"/>
        <w:spacing w:lineRule="atLeast" w:line="240"/>
        <w:rPr>
          <w:rFonts w:ascii="Arial" w:hAnsi="Arial" w:cs="Arial"/>
          <w:b/>
          <w:b/>
          <w:bCs/>
        </w:rPr>
      </w:pPr>
      <w:r>
        <w:rPr>
          <w:rFonts w:cs="Arial" w:ascii="Arial" w:hAnsi="Arial"/>
          <w:b/>
          <w:bCs/>
        </w:rPr>
        <w:t>Hito Seguridad Log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rPr>
      </w:pPr>
      <w:r>
        <w:rPr>
          <w:rFonts w:cs="Arial" w:ascii="Arial" w:hAnsi="Arial"/>
        </w:rPr>
        <w:t xml:space="preserve">En el ámbito corporativo, D &amp; M mampostería Inc. sí debería reconocer y global grupo de seguridad en el trabajo. El Presidente y Director de Seguridad determinará el tipo y grado de reconocimiento mundial y grupo. Las expectativas de los empleados a trabajar cada día, sin una incidencia estadística dicta que aceptable rendimiento objetivos son " 0 ".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 xml:space="preserve">Hito los logros de seguridad debe basarse en esta premisa.  Reconocimiento de dicha actuación debe basarse en el nivel de horas trabajadas.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Hito clave los marcadores son:</w:t>
      </w:r>
    </w:p>
    <w:p>
      <w:pPr>
        <w:pStyle w:val="Normal"/>
        <w:widowControl w:val="false"/>
        <w:autoSpaceDE w:val="false"/>
        <w:spacing w:lineRule="atLeast" w:line="240"/>
        <w:rPr>
          <w:rFonts w:ascii="Arial" w:hAnsi="Arial" w:cs="Arial"/>
        </w:rPr>
      </w:pPr>
      <w:r>
        <w:rPr>
          <w:rFonts w:cs="Arial" w:ascii="Arial" w:hAnsi="Arial"/>
        </w:rPr>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Año Calendario</w:t>
      </w:r>
    </w:p>
    <w:p>
      <w:pPr>
        <w:pStyle w:val="Normal"/>
        <w:keepNext w:val="true"/>
        <w:widowControl w:val="false"/>
        <w:autoSpaceDE w:val="false"/>
        <w:spacing w:lineRule="atLeast" w:line="240"/>
        <w:rPr>
          <w:rFonts w:ascii="Arial" w:hAnsi="Arial" w:cs="Arial"/>
        </w:rPr>
      </w:pPr>
      <w:r>
        <w:rPr>
          <w:rFonts w:cs="Arial" w:ascii="Arial" w:hAnsi="Arial"/>
        </w:rPr>
        <w:t>50.000 Horas</w:t>
      </w:r>
    </w:p>
    <w:p>
      <w:pPr>
        <w:pStyle w:val="Normal"/>
        <w:keepNext w:val="true"/>
        <w:widowControl w:val="false"/>
        <w:autoSpaceDE w:val="false"/>
        <w:spacing w:lineRule="atLeast" w:line="240"/>
        <w:rPr>
          <w:rFonts w:ascii="Arial" w:hAnsi="Arial" w:cs="Arial"/>
        </w:rPr>
      </w:pPr>
      <w:r>
        <w:rPr>
          <w:rFonts w:cs="Arial" w:ascii="Arial" w:hAnsi="Arial"/>
        </w:rPr>
        <w:t>100.000 Horas</w:t>
      </w:r>
    </w:p>
    <w:p>
      <w:pPr>
        <w:pStyle w:val="Normal"/>
        <w:keepNext w:val="true"/>
        <w:widowControl w:val="false"/>
        <w:autoSpaceDE w:val="false"/>
        <w:spacing w:lineRule="atLeast" w:line="240"/>
        <w:rPr>
          <w:rFonts w:ascii="Arial" w:hAnsi="Arial" w:cs="Arial"/>
          <w:b/>
          <w:b/>
          <w:bCs/>
          <w:color w:val="0000FF"/>
        </w:rPr>
      </w:pPr>
      <w:r>
        <w:rPr>
          <w:rFonts w:cs="Arial" w:ascii="Arial" w:hAnsi="Arial"/>
          <w:b/>
          <w:bCs/>
          <w:color w:val="0000FF"/>
        </w:rPr>
      </w:r>
    </w:p>
    <w:p>
      <w:pPr>
        <w:pStyle w:val="Normal"/>
        <w:keepNext w:val="true"/>
        <w:widowControl w:val="false"/>
        <w:autoSpaceDE w:val="false"/>
        <w:spacing w:lineRule="atLeast" w:line="240"/>
        <w:rPr>
          <w:rFonts w:ascii="Arial" w:hAnsi="Arial" w:cs="Arial"/>
          <w:b/>
          <w:b/>
          <w:bCs/>
        </w:rPr>
      </w:pPr>
      <w:r>
        <w:rPr>
          <w:rFonts w:cs="Arial" w:ascii="Arial" w:hAnsi="Arial"/>
          <w:b/>
          <w:bCs/>
        </w:rPr>
        <w:t>Reconocimiento basado en comportamientos</w:t>
      </w:r>
    </w:p>
    <w:p>
      <w:pPr>
        <w:pStyle w:val="Normal"/>
        <w:keepNext w:val="true"/>
        <w:widowControl w:val="false"/>
        <w:autoSpaceDE w:val="false"/>
        <w:spacing w:lineRule="atLeast" w:line="240"/>
        <w:rPr>
          <w:rFonts w:ascii="Arial" w:hAnsi="Arial" w:cs="Arial"/>
          <w:b/>
          <w:b/>
          <w:bCs/>
          <w:color w:val="0000FF"/>
        </w:rPr>
      </w:pPr>
      <w:r>
        <w:rPr>
          <w:rFonts w:cs="Arial" w:ascii="Arial" w:hAnsi="Arial"/>
          <w:b/>
          <w:bCs/>
          <w:color w:val="0000FF"/>
        </w:rPr>
      </w:r>
    </w:p>
    <w:p>
      <w:pPr>
        <w:pStyle w:val="Normal"/>
        <w:widowControl w:val="false"/>
        <w:autoSpaceDE w:val="false"/>
        <w:spacing w:lineRule="atLeast" w:line="240"/>
        <w:rPr>
          <w:rFonts w:ascii="Arial" w:hAnsi="Arial" w:cs="Arial"/>
        </w:rPr>
      </w:pPr>
      <w:r>
        <w:rPr>
          <w:rFonts w:cs="Arial" w:ascii="Arial" w:hAnsi="Arial"/>
        </w:rPr>
        <w:t>Los proyectos y las ubicaciones son alentados a implementar un comportamiento de seguridad reconocimiento de las personas y de los grupos.  Ejemplos de comportamiento seguro incluyen:</w:t>
      </w:r>
    </w:p>
    <w:p>
      <w:pPr>
        <w:pStyle w:val="Normal"/>
        <w:widowControl w:val="false"/>
        <w:autoSpaceDE w:val="false"/>
        <w:spacing w:lineRule="atLeast" w:line="240"/>
        <w:rPr>
          <w:rFonts w:ascii="Arial" w:hAnsi="Arial" w:cs="Arial"/>
        </w:rPr>
      </w:pPr>
      <w:r>
        <w:rPr>
          <w:rFonts w:cs="Arial" w:ascii="Arial" w:hAnsi="Arial"/>
        </w:rPr>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Participación efectiva en el proceso de evaluación proactiva</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Sugerencias sobre seguridad proactiva</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Demostración de un comportamiento seguro</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Formulación de observaciones y tomando intervención acciones</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Participación en equipos seguridad</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lineRule="atLeast" w:line="240"/>
        <w:rPr>
          <w:rFonts w:ascii="Arial" w:hAnsi="Arial" w:cs="Arial"/>
          <w:b/>
          <w:b/>
          <w:bCs/>
        </w:rPr>
      </w:pPr>
      <w:r>
        <w:rPr>
          <w:rFonts w:cs="Arial" w:ascii="Arial" w:hAnsi="Arial"/>
          <w:b/>
          <w:bCs/>
        </w:rPr>
        <w:t>Comportamiento Seguro reconocimiento del rendimiento</w:t>
      </w:r>
    </w:p>
    <w:p>
      <w:pPr>
        <w:pStyle w:val="Normal"/>
        <w:widowControl w:val="false"/>
        <w:autoSpaceDE w:val="false"/>
        <w:spacing w:lineRule="atLeast" w:line="240"/>
        <w:rPr>
          <w:rFonts w:ascii="Arial" w:hAnsi="Arial" w:cs="Arial"/>
          <w:b/>
          <w:b/>
          <w:bCs/>
          <w:color w:val="0000FF"/>
        </w:rPr>
      </w:pPr>
      <w:r>
        <w:rPr>
          <w:rFonts w:cs="Arial" w:ascii="Arial" w:hAnsi="Arial"/>
          <w:b/>
          <w:bCs/>
          <w:color w:val="0000FF"/>
        </w:rPr>
      </w:r>
    </w:p>
    <w:p>
      <w:pPr>
        <w:pStyle w:val="Normal"/>
        <w:widowControl w:val="false"/>
        <w:autoSpaceDE w:val="false"/>
        <w:spacing w:lineRule="atLeast" w:line="240"/>
        <w:rPr>
          <w:rFonts w:ascii="Arial" w:hAnsi="Arial" w:cs="Arial"/>
        </w:rPr>
      </w:pPr>
      <w:r>
        <w:rPr>
          <w:rFonts w:cs="Arial" w:ascii="Arial" w:hAnsi="Arial"/>
        </w:rPr>
        <w:t>Cualquiera de los miembros de la supervisión o la administración puede recomendar reconocimiento de una persona, proyecto, grupo o disciplina.  Esta recomendación debe ser en forma escrita y se presentará a la OPR, Daniel Bowes para su examen.  Esta recomendación debe estar basada en comportamiento seguro rendimiento.  Información que debe ser presentada incluye:</w:t>
      </w:r>
    </w:p>
    <w:p>
      <w:pPr>
        <w:pStyle w:val="Normal"/>
        <w:widowControl w:val="false"/>
        <w:autoSpaceDE w:val="false"/>
        <w:spacing w:lineRule="atLeast" w:line="240"/>
        <w:rPr>
          <w:rFonts w:ascii="Arial" w:hAnsi="Arial" w:cs="Arial"/>
        </w:rPr>
      </w:pPr>
      <w:r>
        <w:rPr>
          <w:rFonts w:cs="Arial" w:ascii="Arial" w:hAnsi="Arial"/>
        </w:rPr>
      </w:r>
    </w:p>
    <w:p>
      <w:pPr>
        <w:pStyle w:val="Normal"/>
        <w:keepNext w:val="true"/>
        <w:widowControl w:val="false"/>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Nombre del grupo o proyecto</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Nombre del empleado según corresponda</w:t>
      </w:r>
    </w:p>
    <w:p>
      <w:pPr>
        <w:pStyle w:val="Normal"/>
        <w:keepNext w:val="true"/>
        <w:widowControl w:val="false"/>
        <w:autoSpaceDE w:val="false"/>
        <w:spacing w:lineRule="atLeast" w:line="240"/>
        <w:rPr>
          <w:rFonts w:ascii="Arial" w:hAnsi="Arial" w:cs="Arial"/>
          <w:color w:val="000000"/>
        </w:rPr>
      </w:pPr>
      <w:r>
        <w:rPr>
          <w:rFonts w:cs="Arial" w:ascii="Arial" w:hAnsi="Arial"/>
          <w:color w:val="000000"/>
        </w:rPr>
        <w:t>Motivo de la recomendación y el marco de tiempo</w:t>
      </w:r>
    </w:p>
    <w:p>
      <w:pPr>
        <w:pStyle w:val="Normal"/>
        <w:widowControl w:val="false"/>
        <w:autoSpaceDE w:val="false"/>
        <w:jc w:val="both"/>
        <w:rPr>
          <w:rFonts w:ascii="Arial" w:hAnsi="Arial" w:cs="Arial"/>
          <w:color w:val="000000"/>
        </w:rPr>
      </w:pPr>
      <w:r>
        <w:rPr>
          <w:rFonts w:cs="Arial" w:ascii="Arial" w:hAnsi="Arial"/>
          <w:color w:val="000000"/>
        </w:rPr>
        <w:t>Tipo de reconocimiento de las empresas recomendadas</w:t>
      </w:r>
      <w:r>
        <w:br w:type="page"/>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El Capítulo 2</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Código General de las prácticas de trabajo seguras</w:t>
      </w:r>
    </w:p>
    <w:p>
      <w:pPr>
        <w:pStyle w:val="Normal"/>
        <w:widowControl w:val="false"/>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both"/>
        <w:rPr/>
      </w:pPr>
      <w:r>
        <w:rPr>
          <w:rFonts w:cs="Arial" w:ascii="Arial" w:hAnsi="Arial"/>
          <w:b/>
          <w:bCs/>
          <w:color w:val="000000"/>
        </w:rPr>
        <w:t>Seguridad General Contra Incendio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estro departamento de bomberos local se conoce muy bien con nuestra instalación, su ubicación y riesgos específic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s las puertas cortafuego y persianas deben mantenerse en buenas condiciones de funcionamiento.  Fuego puertas y persianas deben estar libre de obstáculos y protegido contra las obstrucciones, incluyendo sus contrapesos.  puerta de incendios y el obturador los fusibles deben estar en su lugar.  Todos rociadores automáticos válvulas de control de agua, si la hubiere, presión del aire y el agua debe ser controlado periódicamente.  El mantenimiento de sistemas de rociadores automáticos es asignado al responsable encargado de seguridad.  cabezas de rociadores deberían estar protegidos por los protectores metálicos si podían ser expuestos a daños.  Buen juego debe mantenerse debajo de los rociadores jef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extintores portátiles se encuentran en número suficiente y tipo, y se encuentran en toda la planta.  los extintores de incendios son montados en lugares fácilmente accesibles.  los extintores de incendios se recargan periódicamente y la fecha de la última inspección realizada se observó en sus etiquetas.  Todos los empleados están periódicamente instruido en el uso de los extintores y protección contra incendios procedimientos.  Notificar al responsable encargado de seguridad de cualquier tipo de daño en equipos de protección contra incendi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Protección de máquin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tes de poner en funcionamiento la máquina, cada empleado debe haber completado un programa de formación sobre métodos seguros de las operaciones de la máquina.  es el principal objetivo de la supervisión para asegurar que los empleados estén seguras de la máquina después de  los procedimientos.  Habrá un programa ordinario de inspección de la seguridad de la maquinaria y equip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 la maquinaria y los equipos deben mantenerse limpios y bien mantenidos.  Debe haber suficiente espacio alrededor de las máquinas y para permitir a la seguridad de las operaciones, configurar, mantenimiento, manejo de materiales y la eliminación de residu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s los equipos y maquinaria deberá estar firmemente colocado y estar anclado cuando sea necesario, para evitar que vuelque o otros movimientos que puede resultar en lesiones personales.   La mayoría de las veces, maquinaria debe ser atornillado al suelo para evitar que se caiga durante un terremoto, y el cable eléctrico en la maquinaria fija con un disyuntor o otro dispositivo de cierre para detener en caso de movimiento de la máquin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be haber un poder interruptor de parada dentro del alcance de la posición del operador en cada máquina.  energía eléctrica a cada una de las máquinas serán capaces de ser bloqueado por el mantenimiento, la reparación o la seguridad.  La falta de transporte de corriente de piezas de metal máquinas accionadas eléctricamente deben estar conectados y conectado a tierr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interruptores de pedal son custodiados y/o dispuestas para impedir el accionamiento involuntario por parte del personal u objetos que caen.  Todas las válvulas manuales e interruptores controla la operación de los equipos y maquinarias deben estar claramente identificados y fácilmente accesi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odos los interruptores de parada de emergencia están coloreados en ROJO.  Todas las poleas y correas que se</w:t>
      </w:r>
    </w:p>
    <w:p>
      <w:pPr>
        <w:pStyle w:val="Normal"/>
        <w:widowControl w:val="false"/>
        <w:autoSpaceDE w:val="false"/>
        <w:jc w:val="both"/>
        <w:rPr>
          <w:rFonts w:ascii="Arial" w:hAnsi="Arial" w:cs="Arial"/>
          <w:color w:val="000000"/>
        </w:rPr>
      </w:pPr>
      <w:r>
        <w:rPr>
          <w:rFonts w:cs="Arial" w:ascii="Arial" w:hAnsi="Arial"/>
          <w:color w:val="000000"/>
        </w:rPr>
        <w:t>Dentro de los 7 pies del piso o nivel de trabajo están protegidas de forma correcta.  Todas las cadenas y engranajes deben ser protegidas de forma correcta.  Los protectores contra salpicaduras montados en máquinas que utilizan refrigerante debe estar orientado para evitar salpicaduras de agua los emple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supervisor dará instrucciones a todos los empleados en el área de trabajo, a los métodos para proteger el operador y otros empleados en el área de la máquina de los riesgos creados por la operación de una máquina, como por ejemplo cortar, piezas giratorias, proyección de virutas y chispas.  Las protecciones de la maquinaria debe ser seguro y organizado de tal manera que no presentan un riesgo.  Todas herramientas de mano especial usado para colocar y extraer material debe proteger las manos del operador.  Todos los tambores rotatorios, barriles y recipientes deben estar protegidos por una carcasa que está interconectado con los mecanismos de transmisión, por lo que la revolución no puede producirse, a no ser que la guardia alojamiento está en su lugar.  Todos los calibres y mandriles debe tener firme y segura los cojinetes y estar libre de jugar.  un mecanismo de protección se ha instalado para evitar las máquinas de arranque automáticamente cuando se restaura la alimentación después de un fallo en el suministro de energía o apagado.  Las máquinas deberán estar construidos de tal forma que se libre de vibraciones excesivas cuando la herramienta se monta y funcionar a toda velocidad.  Si la máquina se limpia con aire comprimido, el aire debe ser controlada por la presión y el equipo de protección personal u otros Las salvaguardias para proteger a los operadores y a otros trabajadores de ojo y lesiones corporales.  Todas las paletas del ventilador debe ser protegido por una guardia que las aberturas no mayor de 1/2 pulgada cuando se trabaja dentro de los 7 pies del pi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Sierras utilizar para copiar material debe ser instalado con dispositivos anti-soborno y esparcidores.  Todos brazo radial sierras deben estar dispuestas de modo que el cabezal de corte se regresa suavemente a la parte posterior de la tabla cuando se suel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Trucks-Forklifts Industrial</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ólo personal cualificado debe ser autorizados a operar las carretillas industriales.  Carretilla Elevadora normas de funcionamiento debe ser publicado y se apliquen estrictame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ando se utiliza la carretilla industrial, equipos de protección sobrecarga importante será siempre el equipo ciclista elevación alta.  iluminación direccional también se proporcionan en cada carretilla industrial que opera en una zona con menos de 2 velas de pie por pie cuadrado de iluminación en gener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una de las carretillas industriales debe tener una bocina, silbato, gong o cualquier otro dispositivo que se pueden oír claramente por encima del ruido normal en la zona donde operó.  Antes de utilizar una carretilla elevadora, asegúrese de que los frenos en cada una de las carretillas industriales son capaces de llevar el vehículo a un completo y parada segura cuando está completamente cargado.  El freno de estacionamiento debe impedir que el vehículo se mueva cuando éste no esté vigilado.  Cuando motorizado mano/rider camiones son operados, y cuando el conductor suelta el mecanismo de la dirección, asegúrese de que ambos se aplican los frenos y potencia al motor apagado.  los registros de mantenimiento están disponibles, por lo que un conductor puede verificar el mantenimiento de la carretilla en caso de tener pregunt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ando una carretilla industrial opera en las zonas donde los gases inflamables, vapores, polvos combustibles o fibras inflamables pueden estar presentes en la atmósfera, el vehículo debe estar aprobado para esos lugares con una etiqueta que contiene dicha homologación publicado en el propio vehícul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carretillas industriales con motores de combustión interna, que opera en el interior de edificios o espacios cerrados, deberá revisarse cuidadosamente para garantizar que el funcionamiento del vehículo no causa concentraciones peligrosas de gases o vapores peligros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ontroles Ambientale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s los empleados deben ser conscientes de los riesgos de que se trate cuando se trabaja con productos químicos y los recursos que se deben usar cuando ocurre un accidente,  un programa de capacitación le darán instrucciones sobre cómo manejar el producto químico que se utiliza y de primeros auxilios que se han de aplicar a las víctimas de la exposición a productos químicos,  primeros auxilios y señales de aviso será colocado visiblemente a fin de alertar a las personas sobre una base constante.  Los gráficos identificación de los productos químicos utilizados en el lugar de trabajo, sus síntomas y los efectos también se debe enviar.  Los trabajadores deben saber qué es el nivel aceptable de exposición a una sustancia química es y qué sistemas de seguridad deben estar en su lugar cuando se trabaja con un producto químico,  el personal también debe ser consciente de nuevos productos químicos que pueden estar disponibles que son menos perjudiciales, y deben garantizar que las instalaciones están debidamente ventilados cuando se utilizan productos químicos en los loca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t xml:space="preserve"> </w:t>
      </w:r>
      <w:r>
        <w:rPr>
          <w:rFonts w:eastAsia="Arial" w:cs="Arial" w:ascii="Arial" w:hAnsi="Arial"/>
          <w:color w:val="000000"/>
        </w:rPr>
        <w:t xml:space="preserve">    </w:t>
      </w:r>
      <w:r>
        <w:rPr>
          <w:rFonts w:cs="Arial" w:ascii="Arial" w:hAnsi="Arial"/>
          <w:color w:val="000000"/>
        </w:rPr>
        <w:t xml:space="preserve">Cuando las carretillas elevadoras y otros vehículos se utilizan en edificios u otros espacios cerrados, niveles de monóxido de carbono debe mantenerse por debajo del nivel máximo aceptable concentr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niveles de ruido también presentan un peligro potencial.  los niveles de ruido de una instalación debe ser en niveles aceptables y si no, se deben tomar medidas para reducir el nivel con controles de ingenierí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áquinas, como amoladoras, sierras y otras herramientas que producen un buen polvo en el aire debe ser ventilada a un colector industrial central o sistema de escape.  En cualquier sistema de ventilación del sistema debe estar diseñado y operado en un flujo y el volumen necesario para la correcta aplicación y eficacia.  En el diseño del sistema de ventilación los conductos y las correas deben estar libres de obstrucciones y deslizamien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 igual que con todas las operaciones, debe haber normas escritas sobre los procedimientos para el equipo, la descripción de las tareas de trabajo, el uso de los equipos de protección individual, tales como la selección y uso de respiradores, y cuando se necesita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 el agua que se suministra a un empleado en toda la planta debe ser claramente identificado como si es para beber, lavar o cocinar.  Todos los baños deben mantenerse limpias y sanitari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os empleados deben ser examinados antes de comenzar a tomar posiciones que puede exponer a los peligros que no son físicamente capaces de manejar.  Un empleado que tiene una tarea que requiere trabajo físico deben estar capacitados para levantar cargas pesadas correctamente para no dañar físicamente a sí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 empleado destinado a la asignación de una carretera donde hay mucho tráfico debe ser dado la ropa protectora (brillantes colores chaleco naranja de tráfico) y formación en materia de seguridad respecto de los peligros de este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Exposición a productos químicos peligros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cualquier empresa que utiliza sustancias químicas, un programa de capacitación sobre el manejo, almacenamiento, los peligros, los riesgos de la exposición, los síntomas de la exposición a productos químicos, y la sala de primeros auxilios debe ser una parte de la nueva formación de empleados.  también hay que seguir de cerca las sesiones de entrenamiento como a cualquier nuevo producto químico o procesos que pueden ser puestos en marcha por la empresa.  Seguimiento sesiones de formación actúan como un refuerzo de las normas de seguridad que debe seguir a diari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un programa de capacitación, los empleados aprenden los niveles aceptables de exposición a sustancias químicas, el almacenamiento y etiquetado de productos químicos y el uso de ropa protectora y equipo para la manipulación de los productos químicos.  también aprenderán acerca de los posibles incendios y toxicidad  los peligros, cuando no tienen un producto químico que se encuentra en un área confinada, o almacenar en recipientes cerrados, el uso de fuentes lavado de ojos y duchas de seguridad, y el necesario desplazamiento de abrir y zonas peligrosas.  Es importante que el empleado reconocer el límite o valores límites admisibles de exposición de contaminantes y agentes físicos en el lugar de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 manual de procedimiento o conjunto de instrucciones debe ser parte del programa, con controles periódicos que indiquen claramente si un empleado puede ser un producto químico o el mal manejo peligro para él mismo o a otras personas.  Parte del manual o procedimientos debe establecer un estándar de cuándo y cómo hacer frente a los derrames de productos químicos, neutralizar y eliminar los derrames o desborde.  Estos procedimientos también se debe enviar en un área de fácil acceso para uso referenci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mación en primeros auxilios y el equipo se lleve a cabo de manera rutinaria en todas las instalaciones en las que se utilizan productos químicos.  Los empleados deben saber cómo manejar equipo en las situaciones de emergencia, el equipo tiene que ser utilizado y si el equipo es adecuado para la situ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os respiradores se puede utilizar como equipo de seguridad o protección para casos de emergencia.  Por lo tanto, el empleado debe reconocer que los respiradores deben ser almacenados en un lugar limpio, sanitarias y de su conveniente ubicación y revisadas periódicamente.  También lo que los respiradores son aprobados por NIOSH para sus aplicaciones particular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 un programa de primeros auxilios el empleado reconocer cuando un problema puede ser que ocurra por la exposición a una sustancia química que van desde dolores de cabeza, náuseas, problemas de dermatitis otros factores de molestia cuando se utilice disolventes o productos químic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l diseño de una instalación que transporta productos químicos desde un dispositivo de almacenamiento de cubas, el contenido de los tubos y recipientes de almacenamiento deberán estar claramente marcados.  Dentro de ese diseño de la instalación debe haber un sistema de apagado de emergencia en caso de accidente.  Cada uno de los empleados serán capacitados en lo que respecta a estas emergencias sistemas de cor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ntilación es otro factor importante en el diseño de una planta.  Ya sea por medios naturales o mecánicos, el sistema debe estar diseñado para controlar el polvo, humos, disolventes, gases, humo o vapores que pueden ser generados en el lugar de trabajo.  también es importante que un médico o sistema de control biológico en la operación como parte de las normas de seguridad.  Si los motores de combustión interna se utilizan en el centro, o si existe la posibilidad de fugas o de una mezcla con una sustancia química que podría crear un gas tóxico, gas en la atmósfera los niveles deben ser supervisados.  Si se usan productos químicos tóxicos y almacenados en la planta deben estar situados en una zona aislada para garantizar la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Sustancias Peligrosas Comunica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ando se utilizan sustancias peligrosas en el lugar de trabajo, un programa de comunicación de riesgos relacionados con las Hojas de Datos de Seguridad de Materiales (MSDS), etiquetado y la formación de los trabajadores estarán en funcionamiento.  MSDS materiales estarán disponibles para cada sustancia peligrosa utilizado.  Un programa de capacitación regular y sesiones de preguntas y respuestas en el tratamiento de materiales peligrosos se dará información a los trabajado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rograma incluye una explicación de lo que es una MSDS y cómo utilizar y obtener uno, MSDS contenido para cada sustancia peligrosa o categoría de sustancias; explicación del "Derecho a Saber"; identificación de los puntos en que los empleados pueden ver el empleador por escrito del programa de comunicación de riesgos y en el que estén presentes sustancias peligrosas en su área de trabajo, los riesgos para la salud de las sustancias en el área de trabajo, cómo detectar su presencia, y las medidas de protección específicas para ser utilizado; así como informar de los riesgos de las tareas rutinarias y tubos sin etiquet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Sistema eléctric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Los trabajadores no cualificad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l trabajo será consciente de la OSHA Normas de seguridad eléctrica y va a cumplir con el mismo.  No cualificados empleados estarán obligados a comunicar cualquier peligro para la vida o la propiedad que se observa en relación con una oferta de trabajo, equipamiento eléctrico o líne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trabajadores no cualificados se puede esperar que las inspecciones preliminares o pruebas pertinentes a fin de determinar las condiciones antes de comenzar el trabajo.  Cuando el equipo o líneas de servicio, mantenimiento o ajuste, los empleados deben ser conscientes de los interruptores.  Los bloqueos deben ser etiquetadas siempre que sea posi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os como herramientas eléctricas o el aparato debe estar conectado a tierra o de la aislamiento doble.  cables de extensión que se utilice debe tener un conductor de puesta a tierra.  El lugar de trabajo supervisor debe ser conscientes, si varios adaptadores de enchufe están prohibid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ugares húmedos o mojados, herramientas eléctricas y equipos debe ser el apropiado para el uso o la ubicación, o de otro tipo de protec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ubicación de las líneas de energía eléctrica y los cables (gastos generales, el metro, bajo el piso, otro lado de las paredes) debe determinarse antes de excavar, perforación o trabajos similares es inici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s las piezas metálicas de las cintas, cuerdas, líneas de mano o dispositivos similares con hilo de metal tejidas en la estructura están prohibidos para el uso en lugares donde puedan entrar en contacto con partes del equipo o conductores del circui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uso de escaleras metálicas está prohibida en las zonas donde la escalera o la persona que usa la escalera podría entrar en contacto con las piezas del equipo, accesorios o conductor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tilizar interruptores de circuitos de falla a tierra o a un  conductor de puesta a tierra de cada programa temporal de 15 o 20 amperios, 120 voltios AC circuito en todos los lugar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Ruid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niveles de ruido se mide a través de un medidor de nivel de sonido o una octava y analizador banco registros.  controles de ingeniería se utiliza para reducir los niveles excesivos de ruido.  Cuando los controles de ingeniería no son viables, los controles administrativos (es decir, trabajador rotación) se utiliza para reducir al mínimo la exposición individual de los empleados al ruido.  Un programa de salud preventiva, serán utilizados para educar a los empleados en los niveles seguros de ruido, exposición, efectos del ruido sobre la salud, y el uso de elementos de protección personal,  equipo de protección auditiva aprobado (atenuador de ruido) se pondrá a disposición de todos los empleados trabajan en zonas con niveles de ruido continuo superior a 85 db  para que sea eficaz, protectores auditivos deben estar correctamente instalados y los empleados se encargó en su uso y cuid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Combustibl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nde se usan líquidos inflamables, los empleados recibirán capacitación para hacer frente a los derrames durante las operaciones de abastecimiento de combustible, ¿cómo es que van a ser limpiados, los tipos y diseños las mangueras de combustible y los tipos específicos de combustible que puede manejar, si es combustible que se está llevando a cabo con una boquilla que es un flujo por gravedad o sistema de cierre automático, cómo evitar derrames y el reconocimiento de que si se produce un derrame, la seguridad de arranque de un mot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empleados deben ser conscientes de que una llama abierta o la luz cerca de cualquier combustible cuando llene el tanque de combustible está prohibido o la transferencia de combustible se produce.  carteles de "no fumar" se publicarán notoriame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anipulación de Materiales</w:t>
      </w:r>
      <w:r>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En la manipulación de los materiales, los empleados deben saber lo siguiente:</w:t>
      </w:r>
      <w:r>
        <w:rPr/>
        <w:t xml:space="preserve"> </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be haber espacio seguro para el equipo de pasillos y puert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sillo formas deben ser designados, marcada de forma permanente, y de paso permitir la libr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hículos Motorizados y equipos mecanizados serán inspeccionados diariamente o antes de us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vehículos se debe apagar y los frenos se deben ajustar antes de carga o descarg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contenedores de materiales combustibles o inflamables, si están apilados mientras se trasladaba, deben estar separadas por suficiente relleno para dar estabil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miones y remolques se obtendrán de movimiento durante las operaciones de carga y descarg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paletas deben ser inspeccionados antes de ser cargado o movi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Cadenas de seguridad, cuerdas, gargantillas o eslingas deben ser adecuados para el trabajo que debe realizars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 levantar materiales o equipos, deberán establecerse disposiciones para garantizar que no se pase por debajo de la carga suspendi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Hojas de Datos de Seguridad del Material se pondrá a disposición de los empleados que manejen sustancias peligros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Transporte y materiales empleado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ando los empleados que transportan los empleados ni materiales, tienen que tener una licencia de operador para que la clasificación del vehículo y ser certificados o formados en la operación del vehículo.  Para un programa de seguridad que sean eficaces, deben también tener conocimientos de primeros auxilios y equipos de seguridad, así como el vehículo y cómo funcion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o los empleados son transportados por camión, debe estar siempre dispuesto a fin de impedir que lleguen desde el vehículo,  los vehículos deben estar en buenas condiciones de funcionamiento, inspeccionar sobre una base regular y deben estar equipados con luces, frenos, bocinas, espejos, parabrisas y las señales de giro en buenas condiciones de trabajo.  Si el vehículo transporta numerosos individuos, debe estar equipada con pasamanos, pasos, los estribos o dispositivos similares, y organizarse de tal manera que los empleados pueden montar o desmont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medidas de seguridad para garantizar la seguridad de los pasajeros deben ser observadas.  Cuando herramientas de corte con bordes afilados se llevan en el habitáculo, se deben colocar en cajas cerradas o contenedores seguros.  Llevar bengalas y dos tipo reflexivo las llamaradas y un extintor de incendios debe ser parte de la norma equipos de emergencia en el vehículo en todo momen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Licencias y Permis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demás de otras exposiciones requeridas por la ley, D &amp; M mampostería Inc. mantiene una copia de </w:t>
      </w:r>
      <w:r>
        <w:rPr/>
        <w:t xml:space="preserve"> </w:t>
      </w:r>
      <w:r>
        <w:rPr>
          <w:rFonts w:cs="Arial" w:ascii="Arial" w:hAnsi="Arial"/>
          <w:color w:val="000000"/>
        </w:rPr>
        <w:t>todas las licencias necesarias para su actividad comercial, permisos y los avisos requeridos por la Junta Nacional de Relaciones Laborales o otros órganos gubernamentales, los anuncios de citas durante períodos reducción, y otra información que se requiera que se registró durante los tiempos adecuados en la tien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quipo de Protección Personal Ropa</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w:t>
      </w:r>
      <w:r>
        <w:rPr/>
        <w:t xml:space="preserve"> </w:t>
      </w:r>
      <w:r>
        <w:rPr>
          <w:rFonts w:cs="Arial" w:ascii="Arial" w:hAnsi="Arial"/>
          <w:color w:val="000000"/>
        </w:rPr>
        <w:t xml:space="preserve"> En caso de peligro de las partículas o materiales corrosivos, los empleados deben llevar gafas de protección y/o protectores de cara [o] aprobado por D &amp; M mampostería Inc.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2.</w:t>
      </w:r>
      <w:r>
        <w:rPr/>
        <w:t xml:space="preserve"> </w:t>
      </w:r>
      <w:r>
        <w:rPr>
          <w:rFonts w:cs="Arial" w:ascii="Arial" w:hAnsi="Arial"/>
          <w:color w:val="000000"/>
        </w:rPr>
        <w:t xml:space="preserve"> Los empleados están obligados a usar gafas de seguridad en todo momento en las zonas en que existe el riesgo de lesiones en los ojos como pinchazos, contusiones o quemadur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3.</w:t>
      </w:r>
      <w:r>
        <w:rPr/>
        <w:t xml:space="preserve"> </w:t>
      </w:r>
      <w:r>
        <w:rPr>
          <w:rFonts w:cs="Arial" w:ascii="Arial" w:hAnsi="Arial"/>
          <w:color w:val="000000"/>
        </w:rPr>
        <w:t xml:space="preserve"> Los empleados que necesitan lentes de corrección están obligados a llevar unas gafas de seguridad aprobadas sólo, gafas de protección, o de otro procedimiento preventivo aprobado médicamente cuando se trabaja en zonas con las exposiciones nocivas, o se corre el riesgo de lesiones en los oj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4.</w:t>
      </w:r>
      <w:r>
        <w:rPr/>
        <w:t xml:space="preserve"> </w:t>
      </w:r>
      <w:r>
        <w:rPr>
          <w:rFonts w:cs="Arial" w:ascii="Arial" w:hAnsi="Arial"/>
          <w:color w:val="000000"/>
        </w:rPr>
        <w:t xml:space="preserve"> Los empleados están obligados a usar guantes, delantales, escudos y otros medios en zonas donde pueden ser objeto de cortes, líquidos corrosivos y/o productos químicos nociv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5.</w:t>
      </w:r>
      <w:r>
        <w:rPr/>
        <w:t xml:space="preserve"> </w:t>
      </w:r>
      <w:r>
        <w:rPr>
          <w:rFonts w:cs="Arial" w:ascii="Arial" w:hAnsi="Arial"/>
          <w:color w:val="000000"/>
        </w:rPr>
        <w:t xml:space="preserve"> Se deben llevar cascos protectores en las zonas sujetas a caídas de objetos, y durante todo el tiempo de permanencia en los sitios de construc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6.</w:t>
      </w:r>
      <w:r>
        <w:rPr/>
        <w:t xml:space="preserve"> </w:t>
      </w:r>
      <w:r>
        <w:rPr>
          <w:rFonts w:cs="Arial" w:ascii="Arial" w:hAnsi="Arial"/>
          <w:color w:val="000000"/>
        </w:rPr>
        <w:t xml:space="preserve"> Calzado adecuado debe ser usada en una zona donde no hay ningún riesgo de lesiones en los pies calientes, corrosivos, sustancias venenosas, caída de objetos, choques o acción penetra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7.</w:t>
      </w:r>
      <w:r>
        <w:rPr/>
        <w:t xml:space="preserve"> </w:t>
      </w:r>
      <w:r>
        <w:rPr>
          <w:rFonts w:cs="Arial" w:ascii="Arial" w:hAnsi="Arial"/>
          <w:color w:val="000000"/>
        </w:rPr>
        <w:t xml:space="preserve"> Cuando sea necesario los empleados deben utilizar los respiradores aprobados que se ofrecen para uso ordinario y de emergenci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8.</w:t>
      </w:r>
      <w:r>
        <w:rPr/>
        <w:t xml:space="preserve"> </w:t>
      </w:r>
      <w:r>
        <w:rPr>
          <w:rFonts w:cs="Arial" w:ascii="Arial" w:hAnsi="Arial"/>
          <w:color w:val="000000"/>
        </w:rPr>
        <w:t xml:space="preserve"> Todos los equipos de seguridad deben mantenerse en condiciones sanitarias y listo para su uso.  Informe inmediatamente cualquier equipo defectuo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9.</w:t>
      </w:r>
      <w:r>
        <w:rPr/>
        <w:t xml:space="preserve"> </w:t>
      </w:r>
      <w:r>
        <w:rPr>
          <w:rFonts w:cs="Arial" w:ascii="Arial" w:hAnsi="Arial"/>
          <w:color w:val="000000"/>
        </w:rPr>
        <w:t xml:space="preserve"> Un lavado de ojos de que está ubicada en el vehículo .  Si cualquier irritante entra en los ojos de un empleado, llame a la asistencia médica inmediatamente y lave el ojo con agua limp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10.</w:t>
      </w:r>
      <w:r>
        <w:rPr/>
        <w:t xml:space="preserve"> </w:t>
      </w:r>
      <w:r>
        <w:rPr>
          <w:rFonts w:cs="Arial" w:ascii="Arial" w:hAnsi="Arial"/>
          <w:color w:val="000000"/>
        </w:rPr>
        <w:t xml:space="preserve"> Una ducha puede ser aportada para las emergencias.  Pregunte a su supervisor para obtener más información sobre el uso de este servicio si está disponibl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1.</w:t>
      </w:r>
      <w:r>
        <w:rPr/>
        <w:t xml:space="preserve"> </w:t>
      </w:r>
      <w:r>
        <w:rPr>
          <w:rFonts w:cs="Arial" w:ascii="Arial" w:hAnsi="Arial"/>
          <w:color w:val="000000"/>
        </w:rPr>
        <w:t xml:space="preserve"> Los alimentos no se pueden comer en los lugares de trabajo, o en lugares donde existe el peligro de </w:t>
      </w:r>
      <w:r>
        <w:rPr/>
        <w:t xml:space="preserve"> </w:t>
      </w:r>
      <w:r>
        <w:rPr>
          <w:rFonts w:cs="Arial" w:ascii="Arial" w:hAnsi="Arial"/>
          <w:color w:val="000000"/>
        </w:rPr>
        <w:t xml:space="preserve">la exposición a materiales tóxicos u otros peligros para la salud.  Pregunte a su supervisor para determinar qué lugares para come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2.</w:t>
      </w:r>
      <w:r>
        <w:rPr/>
        <w:t xml:space="preserve"> </w:t>
      </w:r>
      <w:r>
        <w:rPr>
          <w:rFonts w:cs="Arial" w:ascii="Arial" w:hAnsi="Arial"/>
          <w:color w:val="000000"/>
        </w:rPr>
        <w:t xml:space="preserve"> En los casos en que el nivel de ruido supera ciertos niveles, protección para los oídos es necesari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13.</w:t>
      </w:r>
      <w:r>
        <w:rPr/>
        <w:t xml:space="preserve"> </w:t>
      </w:r>
      <w:r>
        <w:rPr>
          <w:rFonts w:cs="Arial" w:ascii="Arial" w:hAnsi="Arial"/>
          <w:color w:val="000000"/>
        </w:rPr>
        <w:t xml:space="preserve"> En los casos de limpieza materiales tóxicos o peligrosos, la ropa de protección se deben llevar siempr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asco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D &amp; M mampostería Inc. , cascos son necesarios [en todo momento, en las zonas designadas, cuando proceda].  cascos son comunes en nuestra industr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ubo un tiempo, más de cien años atrás, cuando no había nadie llevaba un casco.  Pero, a lo largo del tiempo, el valor de cascos para salvar vidas está firmemente demostrada, por lo que toda la industria acepta ahora este dispositivo de seguridad como un natural artículo de la ropa, como un jugador de fútbol con un casco durante un jueg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ocasiones, una persona no puede llevar un casco de seguridad, ya sea por olvido o por subestimar el riesgo de lesión en la cabeza que se pueden evitar usando uno.  Recuerde que todo lo que se necesita es un descuido cayó herramienta o pieza de material procedente de la cabeza para causar lesiones graves o incluso la muerte.  Hay un número de trabajadores discapacitados con diferentes tipos de lesiones en la cabeza y problemas de visión porque no usar un casc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ando usted usa un casco, que me lo explique bien.  Mantener directamente sobre su cabeza con el interior banda ajustada correctamente.  Consulte su supervisor si usted está teniendo problemas para ajustar el casc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ntorno de trabajo, General</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ugares de Trabajo debe ser limpio y ordenado.  las superficies de trabajo deben estar secas o medios adecuados para asegurar las superficies son antideslizantes.  Los derrames deben limpiarse inmediatamente.  Todos combustible chatarra, escombros y desechos debe almacenarse en un lugar seguro y se retira rápidamente.  polvo combustible debe ser limpiado con un sistema de vacío para evitar que el polvo entre en suspensión.  El acumulado polvo inflamable deben ser retirados sistemáticamente.  metálico o polvo conductivo se debe evitar que entren o acumular en armarios eléctricos o alrededor o en el equip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enedores de residuos deberán ser cubiertos.  graso y pintura trapos empapados son combustibles y debe desecharse en contenedores de metal sólo sellable.  Pintura cabinas de pintura, tanques de inmersión y pintar las zonas se deben limpiar con regula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 el aceite y gas dispositivos deben estar equipados con controles de la llama que impedir el flujo de combustible si los pilotos o quemadores principales no están funcionando.  Pregúntele a su supervisor dónde estos controles se encuentra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egúrese de que todas las picaduras y las aberturas son cubiertas o protegi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iso y aperturas en la pare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ener cuidado al trabajar cerca del suelo y aperturas en la pared.  Todas las aberturas (agujeros) debe ser vigilado por un cubierta, barandilla o barrera equivalente en todas las partes, excepto en la entrada a las escaleras y escaleras.  Toe boards deben estar instalados alrededor de los bordes de la abertura del suelo permanente.  Lucernarios debe ser capaz de soportar por lo menos 200 libras de presión.  Vidrio de ventanas, puertas y paredes (y bloque de vidrio) debe ser capaz de resistir un impacto humano y, si es necesario por el código, se puede inastillable "vidrio de seguridad." Antes de empezar a trabajar en una nueva ubicación, inspección, para asegurar que todas las aberturas que debe permanecer abierto, tales como drenajes de piso, rejillas están cubiertos con tapas o similares.  En las carreteras y los caminos de entrada, cubiertas con capacidad para soportar sin fallar dos veces la carga máxima por eje de los vehículos más grande espera para cruzar la cubierta será utilizado.  En los edificios de oficinas, construcción resistente al fuego requiere que las puertas y pasillos se cierre correctamente clasificado y con características de cierre.  Asegúrese de que hay por lo menos Dos salidas de emergencia accesibles desde la</w:t>
      </w:r>
    </w:p>
    <w:p>
      <w:pPr>
        <w:pStyle w:val="Normal"/>
        <w:widowControl w:val="false"/>
        <w:autoSpaceDE w:val="false"/>
        <w:jc w:val="both"/>
        <w:rPr>
          <w:rFonts w:ascii="Arial" w:hAnsi="Arial" w:cs="Arial"/>
          <w:color w:val="000000"/>
        </w:rPr>
      </w:pPr>
      <w:r>
        <w:rPr>
          <w:rFonts w:cs="Arial" w:ascii="Arial" w:hAnsi="Arial"/>
          <w:color w:val="000000"/>
        </w:rPr>
        <w:t xml:space="preserve">Ubicación en todo momen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Zona de trabajo, General</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os extintores de incendios deben permanecer accesibles en todo mo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dio de salida debe estar desbloqueado, bien iluminados y desbloqueado durante las horas de trabajo.  excesivo puede ser no combustibles almacenados en las áreas de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pasillos y pasillos se debe tener claro en todo momento.  los empleados designados han sido entrenados para responder a un incendio u otra emergencia.  Los lugares que se mantienen libres de desperdicios, almacenamiento en el piso y los cables eléctric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ficiente espacio de pasillo que se mantenga.  Archivo cajones armario debe abrirse una a la vez y cerrado cuando el trabajo esté termin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técnicas apropiadas para levantar objetos son para ser usados por los empleados con el fin de evitar la excesiva tensión y esfuerzo al transporte de cargas,  sin alcohol o cualquier sustancia intoxicante puede ser consumido antes de o durante el trabaj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ducció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ucir de forma segura.  Si se utiliza el vehículo durante la jornada de trabajo, los cinturones de seguridad y arneses para los hombros deben de ser usados en todo momento.  Los vehículos debe estar bloqueada cuando no se utilicen para evitar faltas penales.  No superar el límite de velocidad,  los vehículos deberán ser estacionados en los espacios y no debe obstruir el tráfico.  conducción defensiva debe ser practicada por todos los empleados.  Los empleados deben estacionar sus vehículos en las zonas iluminadas en/o cerca para evitar entradas faltas pena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Mantenimiento del vehícul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Trabajar de forma segura cuando la reparación de vehículos,  donde los neumáticos montados y/o inflados en las ruedas de una práctica segura, procedimiento debe ser publicado y se hace cumplir.  Cuando los neumáticos están montados y/o inflados en ruedas con llantas partidas y/o los anillos de retención, una práctica segura procedimiento debe ser publicada y forzadas.  Cada tubo inflado de los neumáticos debe tener una presilla con por lo menos 24 pulgadas de manguera entre la presilla y una mano en línea la válvula y manómetro.  La válvula de control de los neumáticos que apaga automáticamente el flujo de aire cuando la válvula es liberado.  Un dispositivo de retención de los neumáticos como una jaula, rack u otro medio eficaz debe ser utilizado mientras que inflar los neumáticos montados sobre llantas partidas, ni las llantas con</w:t>
      </w:r>
    </w:p>
    <w:p>
      <w:pPr>
        <w:pStyle w:val="Normal"/>
        <w:widowControl w:val="false"/>
        <w:autoSpaceDE w:val="false"/>
        <w:jc w:val="both"/>
        <w:rPr>
          <w:rFonts w:ascii="Arial" w:hAnsi="Arial" w:cs="Arial"/>
          <w:color w:val="000000"/>
        </w:rPr>
      </w:pPr>
      <w:r>
        <w:rPr>
          <w:rFonts w:cs="Arial" w:ascii="Arial" w:hAnsi="Arial"/>
          <w:color w:val="000000"/>
        </w:rPr>
        <w:t xml:space="preserve">Los anillos de reten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empleados tienen estrictamente prohibido tomar una posición directamente sobre o en la parte frontal de un neumático mientras se están inflados.  las técnicas apropiadas para levantar objetos deben ser usados por los empleados para evitar un exceso de esfuerzo al levantar los paque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Mantenimiento de las herramienta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ectuoso o mal utilizado herramientas de mano son un peligro para la seguridad.  Todos los empleados tendrán la responsabilidad de garantizar que las herramientas y el equipo (tanto empresa y propiedad de los empleados) utilizado por ellos mismos o de otros empleados en el lugar de trabajo se encuentran en buen estado.  herramientas de mano como cinceles, punzones, etc. , las cuales se desarrollan hongos jefes durante el uso, deben ser reparados o sustituidos cuando sea necesario.  roto o fracturado las asas de martillos, hachas y equipos similares debe ser sustituido rápidamente.  desgastadas o dobladas las llaves deben sustituirse regularmente.  adecuada se debe usar identificadores de archivos y herramientas simila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gafas de seguridad, protectores faciales, etc. , debe ser usado mientras usa herramientas de mano o equipos que pudieran producir materiales que vuelan o ser objeto de rotura.  protección para los ojos y cara se debe usar cuando se conduce con patatas templadas o clav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ruebe el desgaste de herramientas a menudo o defecto.  Tomas deben ser revisados periódicamente para asegurarse de que están en buenas condiciones de funcionamiento.  las manijas de la herramienta se debe calzar perfectamente en los jefes de herramientas.  Herramienta de corte los bordes deben ser lo suficientemente fuerte para que la herramienta se  mueve sin problemas y sin carácter vinculante o saltando.  Cuando no está en uso, las herramientas se deben almacenar en un lugar seco y segur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Las escaler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rificar las escaleras cada vez antes de subir,  Las escaleras deben ser mantenidos en buenas condiciones:  las articulaciones entre los pasos y los rieles laterales debe ser ajustado, hardware y las conexiones de forma segura; y de las piezas móviles operan libremente sin atascarse o indebida jugar.  anti-deslizante pies son proporcionados en cada escalera.  los peldaños y los pasos deben estar libres de grasa y aceite.  Los empleados tienen prohibido el uso de las escaleras que están rotos, perdidos escalones, peldaños o los tacos, o que se han roto los laterales o de otro equipo defectuo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á prohibido colocar una escalera en la parte delantera de puertas que se abren hacia la escalera salvo en el momento en que la puerta está bloqueada abierta o cerrada o custodiado.  Queda prohibido poner escaleras en cajas, barriles, inestable o bases para obtener altura adicional.  Mirando hacia la escalera cuando ascendente o descende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debe tener cuidado al subir a una escalera.  No utilice la parte superior de la escalera de tijera como un paso.  Cuando peldaño escaleras portátiles se utilizan para obtener acceso a plataformas elevadas, techos, etc. , la escalera siempre debe extenderse al menos 3 pies por encima de la superficie eleva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 necesario que al portátil tipo tacos peldaño o escaleras se utilizan, la base debe estar colocado de tal manera que no se produzca deslizamiento, a menos que estén trincadas o de lo contrario en su lug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s las escaleras portátiles de metal debe ser legible con pancartas que decían "PRECAUCIÓN" - "No Uso alrededor de los equipos eléctricos." Los empleados tienen prohibido utilizar las escaleras como los chicos, los tirantes, los patines, postes grúa, o de otros de los fines previstos.  Sólo ajustar las escaleras telescópicas, de pie en una base (no estando de pie en la escalerilla o desde una posición por encima de la escalera).  las escaleras metálicas deben ser inspeccionadas por las lágrimas y signos de corros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Herramientas portátiles de poder</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rramientas portátiles de poder plantear un peligro especial para los empleados porque son aparentemente pequeño y ligero, sin embargo, pueden hacer mucho daño corporal si no se usa correctamente o no tienen un buen mantenimiento.  Estas reglas se aplican a todos herramientas de poder, pero son especialmente importantes las sierras portátiles durante la manipulación, taladros y destornilladores de aliment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robar el equipo antes de que usted lo use.  Todos, sierras y equipos similares deberían estar equipados con protecciones de seguridad adecuadas.  herramientas de poder no deben usarse sin la protección adecuada, la protección, o accesorio, recomendado por el fabrican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erras circulares portátiles deben estar equipados con los guardias por encima y por debajo de la base patín.  sierra circular las protecciones deben revisarse periódicamente y antes de cada uso para asegurarse de que no sean atrapados, lo que deja la parte inferior de la hoja no vigil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s partes giratorias de equipo deben ser vigilados para evitar contacto físico.  Todo cable, operado eléctricamente las herramientas y el equipo deberá ser efectivamente conectado a tierra o de la aislamiento doble.  Eficaz protectores deben estar en su lugar las correas, poleas, cadenas, piñones, en equipos tales como mezcladoras de cemento, compresores de aire, etc.  Si ventiladores portátiles, deberán estar equipados con protectores o pantallas completas con aberturas 1/2 pulgada o men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intente levantar objetos pesados sin equipo adecuado.  equipo de elevación se pondrá a disposición para levantar objetos pesados, con la ayuda de una eslinga calificaciones y características apropiadas para la tare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rramientas eléctricas son funcionamiento con batería o con cable.  Si funciona con batería, no subestimar su poder.  un pequeño taladro eléctrico o destornillador puede causar una lesión grave si las tierras en el lugar equivocado.  Si bien no suele ser un riesgo de descarga eléctrica, la batería contiene productos químicos tóxicos y no emiten una corriente eléctrica baja tensión.  No deje caer o queme la batería, o una herramienta de auto-contenido fuente de aliment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co duro equipo conectado puede ser portátil o fijo,  normalmente se utiliza con cables de extensión, el disco duro más potente equipo conectado presenta un doble problema de seguridad:  el equipo real y su fuente de alimentación eléctrica.  interruptores de circuitos de falla a tierra debe ser proporcionada en todos eléctrica temporal y 20 amperios 15 los circuitos que se usan durante los periodos de construcción.  las mangueras hidráulicas y neumáticas de accionamiento eléctrico de las herramientas deben controlarse regularmente de deterioro o dañ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PRIMEROS AUXILIOS - RESPONSABILIDAD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color w:val="000000"/>
        </w:rPr>
        <w:t xml:space="preserve">Proyecto representantes de seguridad son responsables de establecer primeros auxilios y servicios médicos para el tratamiento de lesiones y enfermedades profesionales.  En la ausencia de un representante de la seguridad, el RSO, </w:t>
      </w:r>
      <w:r>
        <w:rPr>
          <w:rFonts w:cs="Arial" w:ascii="Arial" w:hAnsi="Arial"/>
        </w:rPr>
        <w:t xml:space="preserve">Daniel Bowes </w:t>
      </w:r>
      <w:r>
        <w:rPr>
          <w:rFonts w:cs="Arial" w:ascii="Arial" w:hAnsi="Arial"/>
          <w:color w:val="000000"/>
        </w:rPr>
        <w:t>o representante designado es el responsable de esta actividad.</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TRATAMIENTO MÉDICO</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Tratamiento Médico, siempre en un proyecto se realizará de acuerdo con los protocolos establecidos por un médico con licencia.  Personal que prestan atención médica deberá estar certificada para realizar estos servicios y tienen el patrocinio de un médico con licencia o profesional de la medicina con arreglo a la legislación vigent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RATAMIENTO DE PRIMEROS AUXILIO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Personal que proporcionan servicios de primeros auxilios deberá tener certificaciones de organismos reconocidos como la Cruz Roja de los Estados Unidos, Asociación del Corazón, Médico Primeros Auxilios o equivalente.  En ningún caso será de primeros auxilios personal capacitado que tratamiento médic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TRANSPORTE</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rPr>
        <w:t xml:space="preserve">Un </w:t>
      </w:r>
      <w:r>
        <w:rPr>
          <w:rFonts w:cs="Arial" w:ascii="Arial" w:hAnsi="Arial"/>
          <w:color w:val="000000"/>
        </w:rPr>
        <w:t>representante</w:t>
      </w:r>
      <w:r>
        <w:rPr/>
        <w:t xml:space="preserve"> </w:t>
      </w:r>
      <w:r>
        <w:rPr>
          <w:rFonts w:cs="Arial" w:ascii="Arial" w:hAnsi="Arial"/>
        </w:rPr>
        <w:t xml:space="preserve">de D &amp; M mampostería Inc. </w:t>
      </w:r>
      <w:r>
        <w:rPr>
          <w:rFonts w:cs="Arial" w:ascii="Arial" w:hAnsi="Arial"/>
          <w:color w:val="000000"/>
        </w:rPr>
        <w:t>es requerido para estar presente durante el transporte y el tratamiento personal de la empresa.</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En situaciones de emergencia cuando un empleado necesita tratamiento médico por una lesión o enfermedad ocupacional, la ambulancia de emergencia locales se utilizará para proveer transporte para los empleados que a menos que otros arreglos se han hecho.  En todos los demás casos, un representante de </w:t>
      </w:r>
      <w:r>
        <w:rPr>
          <w:rFonts w:cs="Arial" w:ascii="Arial" w:hAnsi="Arial"/>
        </w:rPr>
        <w:t xml:space="preserve">D &amp; M mampostería Inc. </w:t>
      </w:r>
      <w:r>
        <w:rPr>
          <w:rFonts w:cs="Arial" w:ascii="Arial" w:hAnsi="Arial"/>
          <w:color w:val="000000"/>
        </w:rPr>
        <w:t>se transporte personal a las clínicas y centros médico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TRABAJO MODIFICADO (POLÍTICA)</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color w:val="000000"/>
        </w:rPr>
        <w:t xml:space="preserve">Esta es la política de </w:t>
      </w:r>
      <w:r>
        <w:rPr>
          <w:rFonts w:cs="Arial" w:ascii="Arial" w:hAnsi="Arial"/>
        </w:rPr>
        <w:t xml:space="preserve">D &amp; M mampostería Inc. </w:t>
      </w:r>
      <w:r>
        <w:rPr>
          <w:rFonts w:cs="Arial" w:ascii="Arial" w:hAnsi="Arial"/>
          <w:color w:val="000000"/>
        </w:rPr>
        <w:t xml:space="preserve">para ofrecer trabajo modificado a las personas que han sido lesionados en el trabajo o se enferma debido a una exposición en el lugar de trabajo.  Trabajo para que los empleados serán compatibles con sus restricciones al trabajo, y no se exponga al empleado a daños o perjuicios adicionales.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Los empleados que se lesionan o se enferman deben proporcionar a la empresa un escrito certificado médico de la liberación de su médico tratante o de otro proveedor con licencia.  a su regreso al trabajo, esta versión debe ser presentado a su supervisor o de otro representante autorizado de la compañía antes de ser asignados a realizar ningún trabajo.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La política de </w:t>
      </w:r>
      <w:r>
        <w:rPr>
          <w:rFonts w:cs="Arial" w:ascii="Arial" w:hAnsi="Arial"/>
        </w:rPr>
        <w:t xml:space="preserve">D &amp; M mampostería Inc. </w:t>
      </w:r>
      <w:r>
        <w:rPr>
          <w:rFonts w:cs="Arial" w:ascii="Arial" w:hAnsi="Arial"/>
          <w:color w:val="000000"/>
        </w:rPr>
        <w:t>no es a las personas de trabajos en estado modificado a trabajar horas extraordinarias.  Las personas que están autorizadas a volver a su trabajo en el servicio será programado para trabajar con su plan de trabajo normal no incluidas las horas extraordinarias que tendrían normalmente trabajaban a menos que el supervisor o persona responsable gestión disponga lo contrari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NO DE LAS ENFERMEDADES Y LESIONES OCUPACIONALE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color w:val="000000"/>
        </w:rPr>
        <w:t xml:space="preserve">Los empleados que se lesionan o se enferman en el hogar o durante las horas de trabajo deben proporcionar </w:t>
      </w:r>
      <w:r>
        <w:rPr>
          <w:rFonts w:cs="Arial" w:ascii="Arial" w:hAnsi="Arial"/>
        </w:rPr>
        <w:t xml:space="preserve">D &amp; M mampostería Inc. </w:t>
      </w:r>
      <w:r>
        <w:rPr>
          <w:rFonts w:cs="Arial" w:ascii="Arial" w:hAnsi="Arial"/>
          <w:color w:val="000000"/>
        </w:rPr>
        <w:t xml:space="preserve">con un médico escrito libertad sin restricciones cuando regresen a su trabajo.  Los empleados que han sido heridos gravemente o ha tenido una enfermedad contagiosa debe proporcionar </w:t>
      </w:r>
      <w:r>
        <w:rPr>
          <w:rFonts w:cs="Arial" w:ascii="Arial" w:hAnsi="Arial"/>
        </w:rPr>
        <w:t xml:space="preserve">D &amp; M mampostería Inc. </w:t>
      </w:r>
      <w:r>
        <w:rPr>
          <w:rFonts w:cs="Arial" w:ascii="Arial" w:hAnsi="Arial"/>
          <w:color w:val="000000"/>
        </w:rPr>
        <w:t xml:space="preserve">con prueba escrita de que se han </w:t>
      </w:r>
      <w:r>
        <w:rPr/>
        <w:t xml:space="preserve"> </w:t>
      </w:r>
      <w:r>
        <w:rPr>
          <w:rFonts w:cs="Arial" w:ascii="Arial" w:hAnsi="Arial"/>
          <w:color w:val="000000"/>
        </w:rPr>
        <w:t xml:space="preserve">recuperado de su estado.  Si una lesión o enfermedad es grave la OPR, </w:t>
      </w:r>
      <w:r>
        <w:rPr>
          <w:rFonts w:cs="Arial" w:ascii="Arial" w:hAnsi="Arial"/>
        </w:rPr>
        <w:t xml:space="preserve">Daniel Bowes </w:t>
      </w:r>
      <w:r>
        <w:rPr>
          <w:rFonts w:cs="Arial" w:ascii="Arial" w:hAnsi="Arial"/>
          <w:color w:val="000000"/>
        </w:rPr>
        <w:t xml:space="preserve">y de los Recursos Humanos debe ser consultado antes de que una persona está autorizado a volver a trabajar. </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VOLVER AL TRABAJO</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En todos los casos los empleados que hayan sufrido en el accidente o enfermedad médica por escrito debe proporcionar prueba de su condición y capacidad de realizar su trabajo a su vuelta al trabajo.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MEDICAMENTO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Los empleados que están tomando medicamentos con y sin receta uso debe informar de ello a su supervisor inmediato o el RSO.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Los botiquines de primeros auxili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tiquines de primeros auxilios y contenidos requeridos se mantienen en buen estado.  Unidad de tipo kits tienen todos los elementos de los kit de primeros auxilios envasadas individualmente, sellado y empaquetado en envases de tamaño comparable.  El comercial o en el gabinete de tipo kits no requieren todos los elementos para ser individualmente envueltas y sellada, pero sólo en aquellos que deben mantenerse estériles.  Elementos como tijeras, pinzas, tubos de cremas con las tapas, o rollos de cinta adhesiva, no tienen que ser envasadas individualmente, sellado, o eliminados después de un solo uso o aplicación.  Cada embalaje y sellado se requiere solamente para aquellas partidas que deben mantenerse estéril en un botiquín de primeros auxili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El Capítulo 3</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Limpieza</w:t>
      </w:r>
    </w:p>
    <w:p>
      <w:pPr>
        <w:pStyle w:val="Normal"/>
        <w:widowControl w:val="false"/>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both"/>
        <w:rPr/>
      </w:pPr>
      <w:r>
        <w:rPr>
          <w:rFonts w:cs="Arial" w:ascii="Arial" w:hAnsi="Arial"/>
          <w:b/>
          <w:bCs/>
          <w:color w:val="000000"/>
        </w:rPr>
        <w:t>Limpiar las áreas de trabajo</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s las zonas controladas por D &amp; M mampostería Inc. debe mantenerse en forma ordenada y limpia y se usa sólo para actividades u operaciones para las que han sido aprobadas.  Las normas específicas que figuran a continuación también se debe segui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tenga las escaleras, pasillos y pasillos claro.  carriles de tráfico y las áreas de carga deben estar claros y marcados correctame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macenar los materiales en los lugares de trabajo o sólo en las zonas designadas para almacenamiento.  No utilice los pasillos, ventilador, o de la caldera y las salas de equipos como áreas de almacenamien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permiten salidas, pasillos, o acceso a los equipos que se obstruya por materiales almacenados o materiales y equipo que se utiliz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ganizar materiales almacenados con seguridad para evitar el vuelco, desplome, caída, material rodante, o difundir, es decir, cualquier movimiento indeseado y peligro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exceder la capacidad nominal de piso material almacenado en el área.  El límite de carga y la altura máxima a la que pueden ser apilados material debe ser public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ugar materiales como cartones, cajas, tambores, madera, canalización y barra de acero en bastidores o en montones estable según sea apropiado para el tipo de materi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macenar los materiales que son radioactivos fisionables, inflamables, explosivas, oxidantes, corrosivos, o materias pirofóricas solamente en las condiciones aprobadas para el uso específico por el responsable oficial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regar y almacenar materiales incompatibles en lugares separa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iminar los elementos que no será necesario para períodos prolongados de áreas de trabajo y ponerlos en almacenamiento.  Llama para pedir ayu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o temporal necesaria para la ejecución de proyectos especiales o actividades de apoyo debe ser  instalado de manera que no constituyan un riesgo.  una separación mínima de 36 pulgadas se debe mantener los paneles eléctricos alrededor.  los cables y el cableado debe ser instalado de manera segura y ordenada, de preferencia en las bandejas de sujeción de cables,  maquinaria y las posibles puntos de contacto con la corriente eléctrica debe tener protección adecuada.  Los controles del equipo temporal debe situarse de modo que se evite activar accidentalmente o manipulación torpe.  Cuando el calor de los equipos deben estar instalados, evitar ignición accidental de materiales combustibles o al tocar superficies por encima de 60 grados C (140 F).  Cada lugar de trabajo deberá estar provisto de iluminación que cumpla con requisitos de Cal/OSHA.  Evaluación calidad de iluminación y los requisitos es hecha por el responsable oficial de seguridad, sin embargo, el supervisor de la zona es responsable de obtener y mantener adecuada ilumin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áreas sin luz natural y las zonas donde se llevan a cabo las operaciones peligrosas deben contar con suficiente iluminación de emergencia activado automáticamente para permitir salida o entrada de personal en el caso de que la iluminación principal falla.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color w:val="000000"/>
        </w:rPr>
        <w:t xml:space="preserve"> </w:t>
      </w:r>
      <w:r>
        <w:rPr>
          <w:rFonts w:cs="Arial" w:ascii="Arial" w:hAnsi="Arial"/>
          <w:b/>
          <w:bCs/>
          <w:color w:val="000000"/>
          <w:sz w:val="32"/>
          <w:szCs w:val="32"/>
        </w:rPr>
        <w:t>El Capítulo 4</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Seguridad eléctrica</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Polític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sta es la política de D &amp; M mampostería Inc. a tomar todas las precauciones razonables en el desempeño de su trabajo para proteger la salud y la seguridad de los empleados y el público y para minimizar la probabilidad de daños a la propiedad.  Los requisitos de seguridad eléctrica contenidas en este capítulo son normas establecidas por D &amp; M mampostería Inc.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Responsabilidad de los empleado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s D &amp; M mampostería Inc. personal se encarga de todos los aspectos de la seguridad dentro de sus propios grupos.  El responsable oficial de seguridad es responsable de la difusión de la información, instrucción y asistencia, según corresponda, relativa a D &amp; M mampostería Inc. requisitos de seguridad eléctrica y los procedimient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uno de los empleados son responsables de sus propios y sus compañeros de la seguridad de los trabajadores.     Esto signific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miliarizarse con todos los riesgos potenciales en el área en la que trabaja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nder y seguir las normas, procedimientos y métodos de control de riesg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unca realizar una operación potencialmente peligrosos sin consultar con supervisión adecua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tener cualquier operación que creen que es peligro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tifique a su supervisor de cualquier condición o comportamiento que supone un peligro potenci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gaste y use un equipo de protección adecua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orme inmediatamente de cualquier lesión o enfermedad ocupacional a la Responsable Oficial de Seguridad, en cualquier departamento de Servicios Médicos y el supervisor apropi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Cada empleado que actúe en funciones de supervisión ha determinado las responsabilidades en materia de seguridad  que incluyen, pero no se limitan 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arrollar una actitud y conciencia de la seguridad en la supervisión y las personas individuales que las responsabilidades en materia de seguridad se lleven a cabo en su total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tenimiento de un entorno de trabajo seguro y tomar medidas correctivas en cualquier operación potencialmente peligrosos o condi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egurar que el personal que dirige son bien informados y capacitados en las tareas que se le pide que realic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egurarse de que las condiciones de seguridad imperantes en la zona y que todo el mundo está informado correctamente de la zona de normas y procedimientos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ato personal que estén debidamente protegidos por medio de instrucciones, señales, barreras, u otros recursos apropia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egurar que ningún empleado asignado a trabajos potencialmente peligrosos parece estar cansado, enfermo, trastornos emocionales o bajo la influencia del alcohol o las drogas (prescripción, a lo largo de los medicamentos o de lo contrari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estión en todos los niveles tiene la responsabilidad de mantener el ambiente de trabajo en un nivel mínimo de riesgo en todas las zonas de contro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i/>
          <w:iCs/>
          <w:color w:val="000000"/>
        </w:rPr>
        <w:t xml:space="preserve">     </w:t>
      </w:r>
      <w:r>
        <w:rPr>
          <w:rFonts w:cs="Arial" w:ascii="Arial" w:hAnsi="Arial"/>
          <w:i/>
          <w:iCs/>
          <w:color w:val="000000"/>
          <w:u w:val="single"/>
        </w:rPr>
        <w:t>Cada manager:</w:t>
      </w:r>
      <w:r>
        <w:rPr/>
        <w:t xml:space="preserve"> </w:t>
      </w:r>
      <w:r>
        <w:rPr>
          <w:rFonts w:cs="Arial" w:ascii="Arial" w:hAnsi="Arial"/>
          <w:i/>
          <w:iCs/>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 responsable por ser consciente de todas las actividades que puedan ser peligrosas en el área de responsabil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uede asignar la responsabilidad o delegar la autoridad para el desempeño de cualquier función, pero:</w:t>
      </w:r>
    </w:p>
    <w:p>
      <w:pPr>
        <w:pStyle w:val="Normal"/>
        <w:widowControl w:val="false"/>
        <w:autoSpaceDE w:val="false"/>
        <w:jc w:val="both"/>
        <w:rPr>
          <w:rFonts w:ascii="Arial" w:hAnsi="Arial" w:cs="Arial"/>
          <w:color w:val="000000"/>
        </w:rPr>
      </w:pPr>
      <w:r>
        <w:rPr>
          <w:rFonts w:cs="Arial" w:ascii="Arial" w:hAnsi="Arial"/>
          <w:color w:val="000000"/>
        </w:rPr>
        <w:t xml:space="preserve">Sigue siendo responsable de administración de alto nivel de cualquier omisión o error que lleva a una lesión, enfermedad o daño a la propie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Procedimient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 es la política de D &amp; M mampostería Inc. seguir los principios fundamentales de la seguridad, que se describen a continuación.  una clara comprensión de estos principios para mejorar la seguridad de trabajar con o alrededor de los equipos eléctric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acticar una limpieza periódica y la limpieza.  Las malas condiciones de orden y limpieza es un factor importante en muchos accidentes.  UNA zona saturada es probable que sea apta para el consumo ni ineficientes.  Cada uno de los empleados es responsable de mantener un área limpia y cada supervisor es el responsable de garantizar que sus áreas de responsabilidad debe permanecer limpi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ntificar los peligros y anticiparse a los problemas.  Creo que a través de lo que podría salir mal y cuáles serían las consecuencias.  no dude en discutir cualquier situación o pregunta con su supervisor y compañer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istir la "prisa" presión.  Programa presiones no debe causar que atenta consideración de derivación y procedimientos previst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eño para la seguridad.  Estudiar la seguridad de ser una parte integrante del proceso de diseño.  los dispositivos de protección, las señales de alerta, y los procedimientos administrativos son suplementos de buen diseño pero nunca pueden compensar plenamente por su ausencia.  Terminado diseños deben incluir disposiciones para que el mantenimiento sea segur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tenimiento de la seguridad.  Un buen mantenimiento es esencial para las operaciones seguras.  los procedimientos de mantenimiento y los programas para la puesta en servicio y mantenimiento de los equipos e instalaciones, y la documentación de las reparaciones, traslados, reemplazos, y cesiones, debe ser estableci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cumentar su trabajo.  Un conjunto actualizado de la documentación adecuada para la operación, el mantenimiento, el ensayo y la seguridad debe estar a disposición de cualquier persona que trabaja en equipo potencialmente peligrosos.  Mantener los dibujos y copias de hasta hasta la fecha.  Disponer de obsoletos dibujos y tener la certeza de que los dibujos archivo activo tiene la última correc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diseños han revisado.  Todos los sistemas y las modificaciones a los sistemas de una función de seguridad y control de un funcionamiento potencialmente peligrosos deben ser revisados y aprobados en el nivel de ingeniero de proyectos o por encim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diseña y se comprueba funcionamiento.  Todos los sistemas de funciones de seguridad y control de un funcionamiento potencialmente peligrosos deben ser validadas periódicamente los procedimientos de prueba de por lo menos una vez al año, y que tanto los procedimientos y pruebas reales debe ser documenta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o de prueba seguridad.  Las pruebas deberán realizarse cuando el equipo eléctrico es excitada, o, en su mayoría, energizado con menor riesg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ocer los procedimientos de emergencia,  todas las personas que trabajan en las zonas de alto riesgo (con fuentes de alimentación de alto voltaje, bancos de capacitores, etc. ) deben ser capacitados en emergencia  procedimientos de respuesta, incluyendo resucitación cardiopulmonar (RCP) la certific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Trabajar con equipos energizado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 sección contiene disposiciones en materia de seguridad que se deben cumplir en la construcción de equipos eléctricos, y trabajando en equipo eléctrico energizado.  se hace especial hincapié en los problemas asociados con personal que trabaja en peligrosos equipos eléctricos en un estado no energizado.  Este tipo de trabajo es permisible, pero sólo después de un amplio esfuerzo para realizar las tareas necesarias con los equipos de una forma segura de energía ha tenido éxito, o si el equipo está cerrado y protegido que el contacto con tensiones peligrosas es esencialmente imposibl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Gafas de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gafas de seguridad o una careta de protección se debe usar cuando se trabaja en equipos eléctric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Dispositivos de protección personal</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 cualquier trabajo de circuitos energizados con una clase B o C peligros, el uso de dispositivos de protección personal (por ejemplo, protectores de cara, blast chaquetas, guantes, alfombras y aislado) es fomentar, e incluso si no es necesario.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Sistemas de protecció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os deben ser diseñados y construidos para proporcionar protección de personal.       de primera línea y las salvaguardias de copia debe ser siempre para evitar que el personal acceso a circuitos.  pruebas periódicas debe establecerse para verificar que estos sistemas de protección se encuentran operativos.  Para todos los 120 voltios, 15 y 20 amp (rama) son los circuitos del cable/enchufe conectado, interruptores de circuito de falla a tierra (GFCI's) se utilizarán.  esta es la protección primar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Un equipo tiene un programa de conducción a tierra continuamente en el sitio por una o más personas designadas para asegurar que el equipo conductores de tierra para todos juegos de cables, los recipientes que no sean parte del cableado fijo de la construcción o estructura, y equipos conectados por cable y enchufe están instaladas y se mantienen en buen estado, correctamente conectado a tier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s siguientes pruebas se llevarán a cabo en los juegos de cables y conectores que no son parte de la permanente del edificio o estructura, y el cable y enchufe de equipos conectados a tier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Todos los equipos conductores de tierra se someterán a las pruebas de continuidad y estará conectada eléctricamente continu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Cada uno de los recipientes y enchufe accesorio se pondrá a prueba la correcta fijación del conductor a tierra del equipo. El conductor a tierra del equipo será conectado a su termin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Todas las pruebas necesarias se llevarán a cab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 antes de cada uso en el sit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B) cuando no hay evidencia de dañ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 antes de que el equipo vuelva a estar en servicio después de cualquier reparac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 a intervalos que no excedan de 3 mes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pruebas requeridas serán registrados y se pondrán a disposición de la autoridad competen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Equipo de protección personal adecuado</w:t>
      </w:r>
    </w:p>
    <w:p>
      <w:pPr>
        <w:pStyle w:val="Normal"/>
        <w:widowControl w:val="false"/>
        <w:autoSpaceDE w:val="false"/>
        <w:rPr>
          <w:rFonts w:ascii="Arial" w:hAnsi="Arial" w:cs="Arial"/>
        </w:rPr>
      </w:pPr>
      <w:r>
        <w:rPr>
          <w:rFonts w:cs="Arial" w:ascii="Arial" w:hAnsi="Arial"/>
        </w:rPr>
        <w:t>Cuando trabaje en o alrededor circuitos con tensión, asegúrese de que lleva puesto el PPE derecho para proteger  contra descargas eléctricas y destello de arco. Nunca use ropa hecha de materiales sintéticos, tales como acetato, nylon, poliéster o rayón, solo o combinado con</w:t>
      </w:r>
    </w:p>
    <w:p>
      <w:pPr>
        <w:pStyle w:val="Normal"/>
        <w:widowControl w:val="false"/>
        <w:autoSpaceDE w:val="false"/>
        <w:rPr>
          <w:rFonts w:ascii="Arial" w:hAnsi="Arial" w:cs="Arial"/>
        </w:rPr>
      </w:pPr>
      <w:r>
        <w:rPr>
          <w:rFonts w:cs="Arial" w:ascii="Arial" w:hAnsi="Arial"/>
        </w:rPr>
        <w:t>Algodón. Esa ropa es peligrosa porque puede quemar y se funden en la pi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El tipo de los equipos de protección individual desgastado depende del tipo de trabajo eléctrico que se está realizando.   Una vez que el peligro/categoría de riesgo ha sido identificado, verifique los requisitos para las prendas de vestir y otros EPI cuando se trabaja en equipo energizado o cerca de la frontera protección flash </w:t>
      </w:r>
      <w:r>
        <w:rPr>
          <w:rFonts w:cs="Arial" w:ascii="Arial" w:hAnsi="Arial"/>
          <w:i/>
          <w:iCs/>
        </w:rPr>
        <w:t xml:space="preserve">(véase </w:t>
      </w:r>
      <w:r>
        <w:rPr>
          <w:rFonts w:cs="Arial" w:ascii="Arial" w:hAnsi="Arial"/>
        </w:rPr>
        <w:t>la norma NFPA mesas). Estos EPI requisitos protección contra descargas eléctricas e incurable arc-flash quemaduras. no protegen contra lesiones físicas del arco blasto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w:t>
      </w:r>
      <w:r>
        <w:rPr>
          <w:rFonts w:cs="Arial" w:ascii="Arial" w:hAnsi="Arial"/>
          <w:b/>
          <w:bCs/>
        </w:rPr>
        <w:t xml:space="preserve">mínimo </w:t>
      </w:r>
      <w:r>
        <w:rPr>
          <w:rFonts w:cs="Arial" w:ascii="Arial" w:hAnsi="Arial"/>
        </w:rPr>
        <w:t>requerido del PPE sería un tratamiento de fibra natural camisa de manga larga y pantalones largos con gafas de seguridad con protecciones laterales (riesgo/categoría de riesgo 0).  las categorías superiores requieren ropa DON nominal (suele ser de 4Cal para 300V y con menos - categoría 1) y un arco facial Blast para la categoría 2 (normalmente 8Cal ropa para 600V y con menos).  Las categorías 3 y 4 requieren aún mayor potencia nominal monos con el padre capó y gua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r>
        <w:br w:type="page"/>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eastAsia="Arial" w:cs="Arial" w:ascii="Arial" w:hAnsi="Arial"/>
          <w:color w:val="000000"/>
        </w:rPr>
        <w:t xml:space="preserve"> </w:t>
      </w:r>
      <w:r>
        <w:rPr>
          <w:rFonts w:cs="Arial" w:ascii="Arial" w:hAnsi="Arial"/>
          <w:b/>
          <w:bCs/>
          <w:color w:val="000000"/>
          <w:sz w:val="32"/>
          <w:szCs w:val="32"/>
        </w:rPr>
        <w:t>El Capítulo 5</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Plan de Acción de Emergencia Emplead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Organizació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requiere que cada una de las emergencias durante un esfuerzo organizado para proteger al personal de un mayor perjuicio y para minimizar daños a la propie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s de D &amp; M mampostería Inc. se puedan obtener los recursos para responder a una emergencia.  Cada supervisor debe saber qué hacer en caso de emergencia en su área y debe tener la certeza de que sus empleados o comprender sus funcio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lan de Acción de Emergencia</w:t>
      </w:r>
      <w:r>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arte responsable debe ser designado por Daniel Bowes y orientado para cada lugar de trabajo o obra.  Por lo general, el responsable oficial de seguridad o del representante designado es la persona encargada de su lugar de trabajo o obra.  Esta persona tiene la responsabilidad específica de la preparación, actualización y ejecución del plan de emergencia.  Esta responsabilidad personal incluye las recomendaciones para asistir a programas de capacitación y adoctrinamien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En concreto, cada plan debe contener la siguiente información y procedimientos apropiados para cada lugar de trabaj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Salida de emergencia Los Procedimient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Los planos de planta que muestra las rutas de evacuación, la ubicación de los conmutadores y válvulas de corte de los sistemas de servicios públicos (agua, gas, electricidad), y la ubicación de los equipos de emergencia y los suministros médicos (incluidos), se determinará previo al inicio de los trabajos en cada en </w:t>
      </w:r>
      <w:r>
        <w:rPr>
          <w:rFonts w:cs="Arial" w:ascii="Arial" w:hAnsi="Arial"/>
          <w:color w:val="000000"/>
          <w:u w:val="single"/>
        </w:rPr>
        <w:t>cada obra o en el lugar de trabajo</w:t>
      </w:r>
      <w:r>
        <w:rPr/>
        <w:t xml:space="preserve"> </w:t>
      </w:r>
      <w:r>
        <w:rPr>
          <w:rFonts w:cs="Arial" w:ascii="Arial" w:hAnsi="Arial"/>
          <w:color w:val="000000"/>
        </w:rPr>
        <w:t xml:space="preserve">.  Las indicaciones en los planos de planta de las zonas donde los riesgos específicos (es decir, tóxicos, inflamables y/o materiales radioactivos) existe. La ubicación y la descripción de riesgos especiales o dispositivos peligrosos deben ser incluidas en el texto junto con procedimientos de cierre si proced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perador de Emergencia person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na lista de las personas con funciones específicas durante una emergencia y una descripción de sus funciones serán siempre.  Por ejemplo, determinadas personas debe ser asignado a supervisar y de evacuación para llevar a cabo una búsqueda rápida de la zona (suponiendo que esto puede hacerse de forma segu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ontabilidad para todos los emplead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ignación de un punto de reunión para los evacuados que está bien lejos de la construcción.  Un sitio alternativo también sea designado en el caso de que la primera opción no se puede utiliza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Procedimientos Reingres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No se vuelven a ingresar a un área o edificio evacuado sin instrucciones específicas de la OPR u otra persona a carg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Rescate tareas médicas</w:t>
      </w:r>
      <w:r>
        <w:rPr/>
        <w:t xml:space="preserve">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Continuar con los primeros auxilios o tratar de controlar el incidente </w:t>
      </w:r>
      <w:r>
        <w:rPr>
          <w:rFonts w:cs="Arial" w:ascii="Arial" w:hAnsi="Arial"/>
          <w:color w:val="000000"/>
          <w:u w:val="single"/>
        </w:rPr>
        <w:t>sólo</w:t>
      </w:r>
      <w:r>
        <w:rPr/>
        <w:t xml:space="preserve"> </w:t>
      </w:r>
      <w:r>
        <w:rPr>
          <w:rFonts w:cs="Arial" w:ascii="Arial" w:hAnsi="Arial"/>
          <w:color w:val="000000"/>
        </w:rPr>
        <w:t xml:space="preserve">si puede hacerlo con seguridad y se han capacitado en primeros auxilios o la respuesta a la emergencia es necesario para controlar el inciden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Informes sobre incendios y otras emergencia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orme sobre la situación de emergencia inmediatamente.  Estado lo sucedido, la ubicación específica, si alguien fue herido y su nombre y su número de teléfono además de cualquier otra información pertinent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ontactos adicionales para obtener más información</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D &amp; M mampostería Inc.  ha</w:t>
      </w:r>
      <w:r>
        <w:rPr/>
        <w:t xml:space="preserve"> </w:t>
      </w:r>
      <w:r>
        <w:rPr>
          <w:rFonts w:cs="Arial" w:ascii="Arial" w:hAnsi="Arial"/>
          <w:color w:val="000000"/>
        </w:rPr>
        <w:t>designado personal de la oficina central</w:t>
      </w:r>
      <w:r>
        <w:rPr/>
        <w:t xml:space="preserve"> </w:t>
      </w:r>
      <w:r>
        <w:rPr>
          <w:rFonts w:cs="Arial" w:ascii="Arial" w:hAnsi="Arial"/>
          <w:color w:val="000000"/>
        </w:rPr>
        <w:t>para obtener información adicional.  Si tiene alguna pregunta, póngase en contacto con Daniel Bow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Obra Sistemas de Alarm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n empleado sistema de alarma, será de acuerdo con CFR 1926,159 .  El RSO determinará el particular sistema de alarma que se utilizarán en cada obra para alertar a todos los empleados del área de emerg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Tipos de Evacuación</w:t>
      </w:r>
      <w:r>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l RPC o persona designada deberá revisar </w:t>
      </w:r>
      <w:r>
        <w:rPr>
          <w:rFonts w:cs="Arial" w:ascii="Arial" w:hAnsi="Arial"/>
          <w:color w:val="000000"/>
          <w:u w:val="single"/>
        </w:rPr>
        <w:t>cada obra o trabajo</w:t>
      </w:r>
      <w:r>
        <w:rPr/>
        <w:t xml:space="preserve"> </w:t>
      </w:r>
      <w:r>
        <w:rPr>
          <w:rFonts w:cs="Arial" w:ascii="Arial" w:hAnsi="Arial"/>
          <w:color w:val="000000"/>
        </w:rPr>
        <w:t xml:space="preserve">para determinar el tipo de evacuación para ser utilizadas en casos de emergenci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os supervisores Responsabilidade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Durante una emergencia, el supervisor deberá:</w:t>
      </w:r>
      <w:r>
        <w:rPr/>
        <w:t xml:space="preserve"> </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egurarse de que las personas bajo su supervisión están familiarizados con el plan de trabajo, en particular la recomienda las rutas de salida y cómo reportar una emergenci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tar asistencia a la persona a cargo durante una emergencia, según sea necesari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tener la familiaridad con los procedimientos de cierre para todos los equipos utilizados por aquellos bajo su supervis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ocer la ubicación y uso de todo el equipo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ner a los empleados de cómo volver a entrar a la zona evacuada hasta reingreso es segur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No hay política Merodeando</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trabajadores que no participan en la emergencia, debe mantenerse alejado de la escena y, a continuación, siga las instrucciones emitidas a lo largo del sistema de megafonía o directamente por la persona a cargo.  El sonido de una sirena de incendios u otros sistema de alarma, designados por el RSO significa evacuación inmediata por la salida más cercana.  Los empleados no deben volver a una zona que han evacuado hasta que se le notifique que es segura para regres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 xml:space="preserve">Responsabilidades del Empleado </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Los empleados que no grupos de respuesta en casos de emergencia, en caso de emergencia más de un incidente de menor importancia se espera que actúe de la siguiente maner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Cumplir con todas las directrices y los procedimientos que se describen en el RPC o persona designada por el Plan de Acción de Emergencia.  En una situación de emergencia, el empleado puede, si hay riesgo de que se produzcan más lesiones o una mayor exposición al riesgo, quitar todas las personas lesionadas </w:t>
      </w:r>
      <w:r>
        <w:rPr>
          <w:rFonts w:cs="Arial" w:ascii="Arial" w:hAnsi="Arial"/>
          <w:color w:val="000000"/>
          <w:u w:val="single"/>
        </w:rPr>
        <w:t>en la medida de lo posible</w:t>
      </w:r>
      <w:r>
        <w:rPr/>
        <w:t xml:space="preserve"> </w:t>
      </w:r>
      <w:r>
        <w:rPr>
          <w:rFonts w:cs="Arial" w:ascii="Arial" w:hAnsi="Arial"/>
          <w:color w:val="000000"/>
        </w:rPr>
        <w:t xml:space="preserve">y dejar las inmediaciones.  Si no hay amenaza de daño adicional o de la exposición, el empleado debe salir gravemente herido cuando sea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Mostrar la clasificación oficial de respuesta en casos de emergencia en que se produjo el incidente, le comunicará los peligros asociados con la zona, cualquier otra información que  le ayudará a evitar lesiones, y hacer lo que él o ella pid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Requisitos de formación</w:t>
      </w:r>
      <w:r>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 &amp; M mampostería Inc. revisará la Emergencia Empleado Plan de Acción con cada uno de los empleados; al principio, cuando el plan se desarrolla cuando el empleado designado de responsabilidades o deberes cambiar y, siempre que se cambie el pl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Aplicabilidad</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os empleadores con 10 (diez) o menos empleados pueden comunicar el plan oral, el empleador no necesita mantener un plan escrito en el lugar de trabajo.</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El Capítulo 6</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Mano y herramientas eléctric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8636" w:leader="dot"/>
        </w:tabs>
        <w:autoSpaceDE w:val="false"/>
        <w:jc w:val="both"/>
        <w:rPr>
          <w:rFonts w:ascii="Arial" w:hAnsi="Arial" w:cs="Arial"/>
          <w:b/>
          <w:b/>
          <w:bCs/>
        </w:rPr>
      </w:pPr>
      <w:r>
        <w:rPr>
          <w:rFonts w:cs="Arial" w:ascii="Arial" w:hAnsi="Arial"/>
          <w:b/>
          <w:bCs/>
        </w:rPr>
        <w:t>Amoladora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 xml:space="preserve"> No utilice ruedas de moler que tienen astillas, grietas o ranura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 xml:space="preserve"> No utilice la muela si se tambalea.  Etiqueta que "Fuera de Servici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 xml:space="preserve"> Ajustar el protector para que la lengua no es más que 1/4 de pulgada de la muel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 xml:space="preserve"> No intente detener la rueda con la mano, incluso si lleva guantes.</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b/>
          <w:b/>
          <w:bCs/>
        </w:rPr>
      </w:pPr>
      <w:r>
        <w:rPr>
          <w:rFonts w:cs="Arial" w:ascii="Arial" w:hAnsi="Arial"/>
          <w:b/>
          <w:bCs/>
        </w:rPr>
        <w:t>Las broca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 xml:space="preserve"> No utilice aburrido, agrietados o doblados brocas.</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b/>
          <w:b/>
          <w:bCs/>
        </w:rPr>
      </w:pPr>
      <w:r>
        <w:rPr>
          <w:rFonts w:cs="Arial" w:ascii="Arial" w:hAnsi="Arial"/>
          <w:b/>
          <w:bCs/>
        </w:rPr>
        <w:t>Hidráulicos/Neumáticos Herramienta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 xml:space="preserve"> No de una manguera de aire comprimido a los transeúntes o utilizar para limpiar la rop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 xml:space="preserve"> Etiqueta herramientas defectuosos o dañados "Fuera de Servicio" para prevenir el uso de la herramient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 xml:space="preserve"> No utilice herramientas que maneja con rebabas o grieta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 xml:space="preserve"> No utilice compresores si sus protectores de la banda están desaparecidos. Sustituir protectores de la banda antes de su us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 xml:space="preserve"> Gire la herramienta "off" y permiten que se llegue a una parada completa antes de dejar desatendid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 xml:space="preserve"> Desconecte la herramienta de la línea de aire antes de realizar cualquier ajuste o reparación de la herramienta.</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b/>
          <w:b/>
          <w:bCs/>
        </w:rPr>
      </w:pPr>
      <w:r>
        <w:rPr>
          <w:rFonts w:cs="Arial" w:ascii="Arial" w:hAnsi="Arial"/>
          <w:b/>
          <w:bCs/>
        </w:rPr>
        <w:t>Herramienta de mano Seguridad General</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 xml:space="preserve"> Etiqueta desgastados, dañados o herramientas defectuosas "Fuera de Servicio" y no los utilice.</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 xml:space="preserve"> No utilice una herramienta si su asa tiene astillas, rebabas, grietas, fisuras o si el cabezal de la herramienta está suelt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 xml:space="preserve"> No usar herramientas como martillos, cinceles, punzones o acero participaciones que han proliferado los jefe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 xml:space="preserve"> Antes de entregar una herramienta a otra persona, puntos afilados bordes de corte y lejos de sí mismo y el de la otra person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 xml:space="preserve"> Cuando se utilizan cuchillos, tijeras u otras herramientas de corte, corte en la dirección que se aleja de su cuerp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 xml:space="preserve"> No llevar afilados o puntiagudos herramientas de mano como destornilladores, escribas, tijeras, raspadores, cinceles o archivos en su bolsillo a menos que la herramienta o el bolsillo está recubiert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 xml:space="preserve"> No realice "shift" reparaciones en herramienta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8.</w:t>
        <w:tab/>
        <w:t xml:space="preserve"> No tire herramientas de un lugar a otro o de un empleado a otr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9.</w:t>
        <w:tab/>
        <w:t xml:space="preserve"> Transporte sólo herramientas manuales en cajas de herramientas o cinturones de herramientas.  No llevar herramientas en la ropa.</w:t>
      </w:r>
    </w:p>
    <w:p>
      <w:pPr>
        <w:pStyle w:val="Normal"/>
        <w:widowControl w:val="false"/>
        <w:tabs>
          <w:tab w:val="left" w:pos="720" w:leader="none"/>
          <w:tab w:val="left" w:pos="8636" w:leader="dot"/>
        </w:tabs>
        <w:autoSpaceDE w:val="false"/>
        <w:jc w:val="both"/>
        <w:rPr>
          <w:rFonts w:ascii="Arial" w:hAnsi="Arial" w:cs="Arial"/>
        </w:rPr>
      </w:pPr>
      <w:r>
        <w:rPr>
          <w:rFonts w:cs="Arial" w:ascii="Arial" w:hAnsi="Arial"/>
        </w:rPr>
      </w:r>
    </w:p>
    <w:p>
      <w:pPr>
        <w:pStyle w:val="Normal"/>
        <w:widowControl w:val="false"/>
        <w:tabs>
          <w:tab w:val="left" w:pos="720" w:leader="none"/>
          <w:tab w:val="left" w:pos="8636" w:leader="dot"/>
        </w:tabs>
        <w:autoSpaceDE w:val="false"/>
        <w:jc w:val="both"/>
        <w:rPr>
          <w:rFonts w:ascii="Arial" w:hAnsi="Arial" w:cs="Arial"/>
          <w:b/>
          <w:b/>
          <w:bCs/>
        </w:rPr>
      </w:pPr>
      <w:r>
        <w:rPr>
          <w:rFonts w:cs="Arial" w:ascii="Arial" w:hAnsi="Arial"/>
          <w:b/>
          <w:bCs/>
        </w:rPr>
        <w:t>Polvo accionado las herramienta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 xml:space="preserve"> Llevar gafas de seguridad resistentes a impactos o protectores de cara al operar todo el polvo accionado las herramienta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 xml:space="preserve"> Cuando se utiliza en polvo accionado las herramientas, no maneje las fijaciones en acero estructural sin mirar primero para ver si el acero está respaldado por una placa de acero o barricada, y a ver si todo el personal está lejos de la línea de fueg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 xml:space="preserve"> No intente fijar a través de un orificio perforado previamente a menos que el polvo herramienta accionada tiene un agujero localizado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 xml:space="preserve"> Mantener la cabeza y el cuerpo detrás del polvo herramienta accionada al disparar.</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 xml:space="preserve"> No fije las vigas de acero a una distancia mayor de 1/2 pulgada desde el borde del acer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 xml:space="preserve"> Antes de utilizar polvo accionado las herramientas no se modifica, by-pass o quitar el escudo o protección en la boca de la herramienta accionada polv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 xml:space="preserve"> No cargue un polvo herramienta accionada hasta que esté listo para disparar.  </w:t>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El Capítulo 7</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Manipulación de Materiales</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Introduc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requiere que planificación de la seguridad y las prácticas habituales de las tareas se completa como para operaciones con inusual peligros.  habitual de las tareas que la mayor parte de las actividades diarias de la mayoría de los trabajadores y, como era de esperar, la oferta más fuentes potenciales de accidentes con lesiones y daños a la propiedad.  Cada operación o tarea comienza y termina con la manipulación de los materiales.  Si el material es una hoja de papel (papel cortes dolorosos) o de un cilindro de gas tóxico, los riesgos de accidente se puede reducir con planificación minuciosa.  Identificación evidente y peligros ocultos debe ser el primer paso en la planificación y métodos de trabajo las prácticas trabajo.  planificación exhaustiva debe incluir todos los pasos asociados con una buena gestión de trabajo concepto de tripulación y equipo clausur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mayoría del material que se presenta en este capítulo está relacionado con el banal y evidente.  Sin embargo, la mayoría de los incidentes que conducen a lesiones, enfermedades profesionales, daños a la propiedad y derivan de incumplimiento de los principios asociados con seguridad manejo de materiales y almacenamien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 peligro evidente es posible fallo de motor usado o excesiva manipulación o equipo de elevación.  El responsable oficial de seguridad debe ser notificado cada vez que se desee adquirir una grúa, carretilla elevadora, manipulación u otros motorizados o equipo de elev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evantar y mover</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vantamiento y movimiento de objetos debe ser realizado por dispositivos mecánicos en lugar de esfuerzo manual siempre que ello es posible en la práctica,  el equipo utilizado debe ser adecuado para la elevación o desplazamiento tarea.  levantar y mover los dispositivos deben funcionar sólo por personal capacitado y autorizado para su funcionamiento.  Los empleados no deben ser requerido para levantar objetos pesados o voluminosos que satura su condición física o capac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Normas de elevación manual</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Manual de elevación y de manipulación de materiales debe hacerse por medio de los métodos que garanticen la </w:t>
      </w:r>
      <w:r>
        <w:rPr/>
        <w:t xml:space="preserve"> </w:t>
      </w:r>
      <w:r>
        <w:rPr>
          <w:rFonts w:cs="Arial" w:ascii="Arial" w:hAnsi="Arial"/>
          <w:color w:val="000000"/>
        </w:rPr>
        <w:t xml:space="preserve">seguridad tanto de los empleados y el material.  Es D &amp; M mampostería Inc. política de que los empleados cuyas tareas requieren trabajo pesado estar adecuadamente entrenado y capacitado físicamente, por examen médico si lo consideran necesari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i/>
          <w:iCs/>
          <w:color w:val="000000"/>
        </w:rPr>
        <w:t xml:space="preserve">     </w:t>
      </w:r>
      <w:r>
        <w:rPr>
          <w:rFonts w:cs="Arial" w:ascii="Arial" w:hAnsi="Arial"/>
          <w:i/>
          <w:iCs/>
          <w:color w:val="000000"/>
        </w:rPr>
        <w:t>Las siguientes son las normas de carga manual:</w:t>
      </w:r>
      <w:r>
        <w:rPr/>
        <w:t xml:space="preserve"> </w:t>
      </w:r>
      <w:r>
        <w:rPr>
          <w:rFonts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speccione la carga que se va a levantar de bordes afilados, astilla, y manchas húmedas o grasient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ar guantes durante la elevación o manipulación de objetos con bordes afilados o splintered.  Estos guantes debe estar libre de aceite, grasa, u otros agentes que pueden causar una mala adherenci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speccionar el trayecto por el que la carga se va a realizar.  Se debe a simple vista y libres de obstrucciones o derrame que podría provocar tropiezos o resbalo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iderar la distancia a la cual la carga se va a llevar.  Reconocer el hecho, su capacidad de adherencia puede debilitar a largas distanci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maño de la carga y hacer un anteproyecto "peso" para asegurarse de que la carga es fácilmente dentro de su capacidad de elevación.  Si no es así, obtener ayu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vantamiento en equipo si es necesario, el personal deberá ser similar en tamaño y morfología.  Una persona debe actuar como líder y ejecute los comandos necesarios para levantar, bajar, etc.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s personas con un trozo de tubo largo o madera se lleva en el mismo hombro y caminar en el paso.  cojines del hombro debe utilizarse para evitar el corte los hombros y ayudar a reducir la fatig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rPr>
        <w:t xml:space="preserve">Para levantar un objeto fuera de la tierra, las siguientes son levantamiento manual pas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egúrese de que de buena estabilidad y tus pies de 10 a 15 pulgadas.  puede contribuir a establecer un pie delante del otr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umir una rodilla de doblar o en cuclillas, manteniendo la espalda recta y vertical.  Obtener un agarre firme y levante el objeto por estirar las rodillas, no la espal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levar la carga cerca de su cuerpo (no en brazos extendidos).  girar o cambiar su posición, cambie su pies, no doblar la espal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pasos para configurar un objeto en la tierra es el mismo que el anterior, pero en sentido inver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levación mecánica</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positivos Mecánicos debe ser usado para levantar y mover objetos que son demasiado pesados o voluminosos para manejo manual seguro por parte de los empleados.  Los empleados que no han sido formados no debe funcionar de dispositivos mecánicos para levantar o mover objetos de cualquier peso.  objetos pesados que requieren un tratamiento especial o aparejo deben ser movido sólo por aparejador o bajo la orientación de los empleados especialmente capacitados y certificados para mover objetos pesa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Las inspeccione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elevación mecánica o dispositivo móvil deben ser inspeccionadas periódicamente.  Cada dispositivo de elevación también se debe inspeccionar antes de elevar una carga cerca de su capacidad nominal.       equipo defectuoso debe ser reparado antes de ser utilizado.  La capacidad de carga nominal del equipo de elevación no debe ser sobrepas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ver el equipo Material debe ser impulsada hacia delante al subir una rampa y conducido hacia atrás al bajar una ramp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áfico no se debe permitir que pase debajo de una carga levanta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límite de carga debe ser revisado antes de levantamiento móvil entra en un área.  Los pasajeros no deben realizarse en equipo de elevación a no ser que esté específicamente equipado para el transporte de pasajer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Ruta de acceso de carga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ver cargas con cualquier equipo de manipulación de material no debe pasar por encima de cualquier personal.  La ruta de acceso de carga deben ser seleccionados y controlados para eliminar la posibilidad de lesiones a los empleados en el equipo de manipulación de materiales n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 trabajado en equipo y apoyada por equipos de manipulación de materiales debe tener un sistema de respaldo redundante capaz de soportar todas las cargas que puedan imponerse por el fracaso de los equipos para el manejo mecánico.  una carga suspendida nunca debe dejarse desatendido, pero debe ser bajado a la superficie de trabajo y el equipo de manipulación de material obtenido antes de abandonar la carga automátic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Carga de la carretilla elevador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s los objetos cargados en camiones deben ser garantizadas a la carretilla para evitar cualquier desplazamiento de la carga en tránsito.  Las ruedas de los camiones se ha cargado o descargado en un muelle de carga se debe calzar para evitar que se muev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impiar las áreas de trabajo</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s las zonas controladas por D &amp; M mampostería Inc. debe mantenerse en forma ordenada y limpia y se usa sólo para actividades u operaciones para las que han sido aprobadas.  Las normas específicas que figuran a continuación también se debe segui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tenga las escaleras, pasillos y pasillos claro.  carriles de tráfico y las áreas de carga deben estar claros y marcados correctame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macenar los materiales en los lugares de trabajo o sólo en las zonas designadas para almacenamiento.  No utilice los pasillos, ventilador, o de la caldera y las salas de equipos como áreas de almacenamient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permiten salidas, pasillos, o acceso a los equipos que se obstruya por materiales almacenados o materiales y equipo que se utiliz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ganizar materiales almacenados con seguridad para evitar el vuelco, desplome, caída, material rodante, o difundir, es decir, cualquier movimiento indeseado y peligro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exceder la capacidad nominal de piso material almacenado en el área.  El límite de carga y la altura máxima a la que pueden ser apilados material debe ser public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ugar materiales como cartones, cajas, tambores, madera, canalización y barra de acero en bastidores o en montones estable según sea apropiado para el tipo de materi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macenar los materiales que son radioactivos fisionables, inflamables, explosivas, oxidantes, corrosivos, o materias pirofóricas solamente en las condiciones aprobadas para el uso específico por el responsable oficial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gregar y almacenar materiales incompatibles en lugares separa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iminar los elementos que no será necesario para períodos prolongados de áreas de trabajo y ponerlos en almacenamiento.  Llama para pedir ayu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o temporal necesaria para la ejecución de proyectos especiales o actividades de apoyo deben ser instalados de manera que no constituyan un peligro.  Un espacio libre mínimo de 36 pulgadas se debe mantener los paneles de alimentación eléctrica alrededor.  los cables y el cableado debe instalarse de manera segura y ordenada, de preferencia en las bandejas de sujeción de cables.  Maquinaria y posibles puntos de contacto con la corriente eléctrica debe tener protección adecuada.  Los controles del equipo temporal debe situarse de modo que se evite activar accidentalmente o manipulación torpe.  Cuando el calor de los equipos deben estar instalados, evitar ignición accidental de materiales combustibles o en contacto con las superficies por encima de 60 grados C (140 F).  Cada lugar de trabajo deberá estar provisto de iluminación que cumpla requisitos OSHA.  Evaluación calidad de la iluminación y los requisitos es hecha por el responsable oficial de seguridad, pero  el supervisor de la zona es responsable de obtener y mantener adecuada ilumin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áreas sin luz natural y las zonas donde se llevan a cabo las operaciones peligrosas deben contar con suficiente iluminación de emergencia activado automáticamente para permitir salida o entrada de personal en el caso de que la iluminación principal fall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os operadores de las carretillas elevadora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responsable oficial de seguridad debe ser notificado cada vez que se desee adquirir una grúa del exceso fuen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as normas de la OSHA para carretillas elevadora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rretilla elevadora los usuarios deben familiarizarse con y cumplir con las normas OSHA 29 CFR 1910,178 y ANSI B56.1.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dificaciones y adiciones no deben ser llevados a cabo por el cliente o usuario sin autorización previa del fabricante o análisis de ingeniería calificado.  Donde esta autorización se concede, la capacidad, la operación y mantenimiento las placas, etiquetas o calcomanías deben modificarse en consecuenci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 la carretilla elevadora está equipada con accesorios frontales otros accesorios instalados de fábrica, el usuario debe asegurarse de que la carretilla está marcado con una tarjeta o una placa que identifica los datos adjuntos actuales, indica el peso aproximado de la carretilla con datos adjuntos actuales y muestra la capacidad de elevación de la carretilla con documentos adjuntos actuales a la elevación máxima elevación con carga lateralme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usuario debe comprobar que todas las placas y la prudencia y la instrucción marcas están en su sitio y son legib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l usuario debe tener en cuenta que los cambios de carga puede afectar a las capacidades del camió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Mantenimiento de la carretilla elevadora</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que las carretillas elevadoras pueden resultar peligrosos si se descuida mantenimiento o incompleta, los procedimientos de mantenimiento deberán cumplir con la norma ANSI B56.1 Sección 7 y norma de OSHA 29 CFR 1919,178 (g).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arretilla elevadora Extens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 máximo de eficiencia, confiabilidad y seguridad que requieren el uso de las extensiones de la horquilla se  rige por los principios de la correcta aplicación, el diseño, la fabricación, el uso, la inspección y mantenimiento.  El usuario debe notificar al responsable encargado de la seguridad antes de comprar extensiones o que fabric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tensiones de horquilla son apropiados sólo para uso ocasional.  Cuando ya no se necesitan las horquillas sobre una base regular, el vehículo debe estar equipado con horquillas de mayor longitu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tina en el trabajo las inspecciones de la extensión de la horquilla debe ser hecha por el operador de la horquilla antes de cada uso, a menos que, a juicio del supervisor, menos frecuentes inspecciones son razonables debido a su conocimiento de su uso desde la última inspección.  Las extensiones deben inspeccionarse en busca de evidencias de flexión, sobrecarga, exceso corrosión, grietas, y cualquier otro tipo de deterioro que pueda afectar a la seguridad de su us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as las extensiones de la horquilla debe ser carga de prueba prueba para determinar o verificar sus capacidades nominales, tanto si fueron suministrados en condiciones comerciales o fabricada a D &amp; M mampostería Inc. .   una carga igual a la capacidad nominal de la pareja en un determinado centro de carga multiplicado por 1.15 , se debe colocar en cada extensión de la horquilla y de par y con el apoyo conjunto de la horquilla por un período de cinco minutos sin una deformación significativa.  capacidad nominal debe determinarse en importantes centros de carga, incluyendo el punto medio de la extensión y en la punta,  una vez determinada, la capacidad nominal y el centro de carga información debe ser demostrado por estampación o el etiquetado de los extensiones en un lugar protegido de bajo estrés.  La prueba prueba de carga debe ser presenciado por un ingeniero mecánico o diseñad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vez que las pruebas de deterioro o se detecta cada vez que las extensiones se han sobrecargado, inspección de partículas magnéticas se debe realiz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El Capítulo 8</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Programa de conservación auditiv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Introducció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e capítulo contiene información sobre los efectos, la evaluación y el control de ruido.  Para asistencia en la evaluación de un problema de ruido, póngase en contacto con el responsable oficial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Peligro de ruid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oner a la oreja a altos niveles de ruido puede causar pérdida de la audición.  Esta pérdida puede ser temporal o permanente,  pérdida temporal de la audición o fatiga auditiva se produce después de unos minutos la exposición a un ruido muy intenso pero es recuperable después de un período de tiempo lejos del ruido.  Si la exposición al ruido se repite, puede que sólo una recuperación parcial de la audición y la pérdida se convierte en permanente.  Por lo general, se producen importantes pérdidas de audición en primer lugar en el rango de frecuencia de 3.000 a 6.000 hercios (Hz).  Las pérdidas en este rango de frecuencias no son tan importantes para comprensión del habla, y el individuo por lo general no es consciente de este síntoma inicial.  Con exposiciones más largas, la pérdida de la audición se extiende a las frecuencias más bajas, lo que afectará al discurso percepción.  las leyes de compensación a los trabajadores sobre pérdida de la audición en el discurso rango de frecuencia de 500 a 3.000 Hz como indemnizabl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evaluación de pérdida de audición debido al ruido es complicado por el hecho de que agudeza auditiva normalmente disminuye con el aumento de la edad.  Además, las pérdidas asociadas con la edad son muy similares a los causados por exceso de ruido desde la celebración de la audiencia de sonidos de alta frecuencia es la más afectada en ambos casos.  deterioro de la capacidad auditiva también puede ser el resultado de las infecciones, los tumores y las enfermedades degenerativ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as Normas ACGIH</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OSHA ha establecido los límites establecidos por la Conferencia Americana de Higienistas Industriales Gubernamentales como una norma para exposición al ruido en el trabajo.  Tanto el nivel de presión acústica del ruido y el total de la duración de la exposición al ruido se consideran para determinar si se superan estos límites,  los niveles de presión acústica se expresan como dBA o decibelios ponderados.  una ponderación de los filtros se utilizan para medir los niveles de sonido para predecir con mayor exactitud la respuesta del oído humano a distintas frecuenci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ando la exposición diaria al ruido se compone de dos o más periodos de ruido de los diferentes niveles, su efecto combinado debe ser considerado más que el efecto individual de cada un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xposición al ruido permisible</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uración por día (horas) vs.  nivel sonoro dBA (respuesta lent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8 Horas, 90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6 Horas, 92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 Horas, 95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Horas, 97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Horas - 100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5 Horas - 102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Hora - 105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Hora - 110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5 Hora o menos - 115 dB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niveles por encima del límite de exposición permisible como se indica en esta sección requieren el uso del equipo de protección personal adecuado (protección auditiv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La exposición al ruido</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osición al ruido puede reducirse mediante controles de ingeniería, procedimientos administrativos, o dispositivos de protección person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Controles de ingenier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u w:val="single"/>
        </w:rPr>
        <w:t>Reducción de ruido en la fuente:</w:t>
      </w:r>
      <w:r>
        <w:rPr/>
        <w:t xml:space="preserve"> </w:t>
      </w:r>
      <w:r>
        <w:rPr>
          <w:rFonts w:cs="Arial" w:ascii="Arial" w:hAnsi="Arial"/>
          <w:i/>
          <w:iCs/>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uen diseño de máquinas nuev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Modificación de las actuales máquin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 reparación y el mantenimiento de los equip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so de silenciadores adecuad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so de amortiguadores de vibraciones en máquin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i/>
          <w:iCs/>
          <w:color w:val="000000"/>
        </w:rPr>
        <w:t xml:space="preserve">     </w:t>
      </w:r>
      <w:r>
        <w:rPr>
          <w:rFonts w:cs="Arial" w:ascii="Arial" w:hAnsi="Arial"/>
          <w:i/>
          <w:iCs/>
          <w:color w:val="000000"/>
          <w:u w:val="single"/>
        </w:rPr>
        <w:t>Reducción de ruido de la transmisión:</w:t>
      </w:r>
      <w:r>
        <w:rPr/>
        <w:t xml:space="preserve"> </w:t>
      </w:r>
      <w:r>
        <w:rPr>
          <w:rFonts w:cs="Arial" w:ascii="Arial" w:hAnsi="Arial"/>
          <w:i/>
          <w:iCs/>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umentar la distancia entre el ruido y personal expuest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nstrucción de barreras entre fuente de ruido y de personal</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n buen tratamiento de techos y parede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eastAsia="Arial" w:cs="Arial" w:ascii="Arial" w:hAnsi="Arial"/>
          <w:color w:val="000000"/>
        </w:rPr>
        <w:t xml:space="preserve">     </w:t>
      </w:r>
      <w:r>
        <w:rPr>
          <w:rFonts w:cs="Arial" w:ascii="Arial" w:hAnsi="Arial"/>
          <w:i/>
          <w:iCs/>
          <w:color w:val="000000"/>
          <w:u w:val="single"/>
        </w:rPr>
        <w:t>Procedimientos administrativos:</w:t>
      </w:r>
      <w:r>
        <w:rPr/>
        <w:t xml:space="preserve"> </w:t>
      </w:r>
      <w:r>
        <w:rPr>
          <w:rFonts w:cs="Arial" w:ascii="Arial" w:hAnsi="Arial"/>
          <w:color w:val="000000"/>
          <w:u w:val="single"/>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ograma de Trabajo los cambi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Rotación del personal</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positivos de protección personal: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apones para los oíd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Orejer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do Federal y los reglamentos en materia de seguridad y salud exige que cuando los empleados están expuestos a niveles excesivos de ruido, factible ingeniería o controles administrativos deben ser utilizados para reducir estos niveles.  Cuando estas medidas de control no puede ser completamente realizada y/o al mismo tiempo que tales controles se inició, el personal debe ser protegido de los efectos de niveles excesivos de ruido.  Este tipo de protección puede, en la mayoría de los casos, por llevar dispositivos adecuados de protección auditiv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roveedor de servicios médicos y/o el supervisor del Departamento de tapones para los oídos de los empleados a solicitud de los interesados o antes de entrar en un alto nivel de ruido zona.  Hay una necesidad de supervisión médica cuando se utilizan tapones para los oídos porque su eficacia depende de una adecuada colocación.  Sólo aprobó los tapones deben utilizarse.  los tapones para los oídos deben limpiarse diariamente para prevenir las infecciones del oí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otección mayor que la proporcionada por un único dispositivo se puede obtener mediante el uso de tapones para los oídos una orejera.  Mientras que la reducción proporcionada por usar ambos dispositivos  simultáneamente es considerablemente menor que la suma de las atenuaciones, es aún más grande que cuando cualquiera de los dispositivos está desgastada por separado.</w:t>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El Capítulo 9</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Equipo de Protección Personal</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Introducción</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será facilitar el equipo adecuado para proteger a los trabajadores de los peligros en el lugar de trabajo.  El responsable oficial de seguridad para asesorar en lo que se requiere equipo de protección para la tarea, sin embargo, el supervisor de la operación debe obtener el equipo y ver que es utilizad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equipos de protección individual deberán ser proporcionados, el uso y el mantenimiento de una higiene y fiable siempre que es necesario, por razones de riesgo debido a los procesos o el medio ambiente. Las actividades relacionadas con las operaciones especializadas pueden presentar riesgos que son difíciles o imposibles de eliminar por completo, o protección adecuada contra, mediante controles de ingeniería.  Cuando un peligro aún existe después de todo control práctico de ingeniería se han tomado medidas, personal debe poder disponer de una protección adecuada mediante el uso de equipos de protección individual.   El tipo de equipo de protección personal necesarios para cualquier operación peligrosa depende de la naturaleza y la gravedad de los riesgos de que se trate. El supervisor deberá realizar una evaluación de los riesgos para que el PPE se puede seleccionar.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La evaluación de riesgos debe ser documentado por escrito y deberá incluir, como mínimo, la identificación de la(s) zona(s) evaluó, la fecha de la evaluación, el nombre de la(s) persona(s) realizar la evaluación, la identificación de los riesgos presentes </w:t>
      </w:r>
      <w:r>
        <w:rPr>
          <w:rFonts w:cs="Arial" w:ascii="Arial" w:hAnsi="Arial"/>
          <w:i/>
          <w:iCs/>
          <w:color w:val="000000"/>
        </w:rPr>
        <w:t>(o que puedan estar presentes en la zona),</w:t>
      </w:r>
      <w:r>
        <w:rPr/>
        <w:t xml:space="preserve"> </w:t>
      </w:r>
      <w:r>
        <w:rPr>
          <w:rFonts w:cs="Arial" w:ascii="Arial" w:hAnsi="Arial"/>
          <w:color w:val="000000"/>
        </w:rPr>
        <w:t xml:space="preserve">y la identificación de los EPI necesarios para ser utilizados para mitigar el riesgo(s).  La evaluación de los riesgos deberá mantenerse en el archivo de las evaluaciones se llevarán a cabo cada vez que nuevos peligros se hace presente, o es probable que se presente, en definitiva, es responsabilidad del supervisor para garantizar un entorno de trabajo seguro y proporcionar una adecuada protección de la seguridad personal, para sus trabajador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obre la base de los resultados de la evaluación del riesgo del supervisor, el supervisor deberá seleccionar el tipo de EPI que se han de utilizar.  La razón de ser de los EPI selección serán comunicados a los empleados por el supervisor y el supervisor deberá asegurarse de que el PPE se ha proporcionado a los empleados y se utiliza adecuadamente por parte de los empleados.  D &amp; M mampostería Inc. será responsable de la adecuación, mantenimiento y saneamiento de las PPE siempre o que son propiedad de los empleados por cualquier motivo,  sea cual fuere su origen, no considerará el uso de los EPI será defectuosa o dañ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l supervisor se asegurará de que todos los empleados estén adecuadamente capacitados en lo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uando los EPI es necesari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Qué PPE es necesari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ómo no, desprendimiento adecuado, ajuste y llevar el equipo de protección individual</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s limitaciones del PPE, y</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l cuidado adecuado, el mantenimiento, la vida útil y la eliminación de las PP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l supervisor deberá certificar por escrito que cada uno de los empleados ha sido debidamente capacitado en lo que antecede y que cada uno de los empleados ha demostrado una comprensión de la formación y la capacidad para utilizar el EPI, antes de ser autorizados a realizar trabajos que requieran el uso de los EPI. Los empleados serán siempre reconversión en el supervisor considere necesarias para garantizar el cumplimiento de 29 CFR 1910,132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uando el supervisor tiene razones para creer que cualquier trabajador afectado que ya ha recibido formación no tiene el conocimiento y habilidades necesarias para utilizar correctamente los EPI, el supervisor deberá proveedor capacitación adicional a cada una de dichas personas. Otras circunstancias en las que es necesario incluir capacitación, pero no se limitan a, las situaciones en el lugar de trabajo hacen obsoletos formación previa, o los cambios en los tipos de EPI que se va a utilizar, hacer formación anterior obsole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o no se utilizará como un sustituto para la eliminación de las condiciones peligrosas, sino como una medida de seguridad adicional que se requiere cuando los controles de ingeniería no se puede eliminar o controlar el riesgo satisfactoriamente.  personal de supervisión se asegurará de que el PPE es correctamente utilizado.  Equipo deben mantenerse en estado seguro en todo momento. El RSO Daniel Bowes , o persona designada será la responsable de asegurar que todos personal del contratista, incluidos los subcontratistas, cumplir con 29 CFR 1910,132 . PPE desgastado en las zonas donde los químicos contaminantes o el asbesto se han encontrado no se entenderá que el portador de la residencia para la limpieza, cuidado y mantenimiento sin ser descontamin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rotec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pa de protección no es un sustituto adecuado para controles de ingeniería.  ropa de protección serán emitidos a los empleados que trabajan con materiales peligrosos para el propósito de proteger su salud y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responsable oficial de seguridad está disponible para su consulta, según sea necesari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Zapatos de protec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t xml:space="preserve"> </w:t>
      </w:r>
      <w:r>
        <w:rPr>
          <w:rFonts w:eastAsia="Arial" w:cs="Arial" w:ascii="Arial" w:hAnsi="Arial"/>
          <w:color w:val="000000"/>
        </w:rPr>
        <w:t xml:space="preserve">     </w:t>
      </w:r>
      <w:r>
        <w:rPr>
          <w:rFonts w:cs="Arial" w:ascii="Arial" w:hAnsi="Arial"/>
          <w:color w:val="000000"/>
        </w:rPr>
        <w:t xml:space="preserve">D &amp; M mampostería Inc. promueve el uso de calzado de seguridad.  Para ciertos tipos de trabajo el uso de calzado de seguridad es obligatorio política de compañía o por las regulaciones federales.  Ejemplos son, por ejemplo, cuando los empleados están expuestos a lesiones en los pies calientes, corrosivos, o sustancias venenosas; en las tiendas, en la manipulación de equipo, o en trabajos de construcción donde hay peligro de caída de objetos; o en sitios húme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Guantes de protec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proporciona una adecuada protección de las manos de los trabajadores expuestos a riesgos conocidos mano.  El supervisor debe obtener la adecuada protección de las manos y asegurarse de que se utiliza.  La persona debe mantener un suministro de o que se utilizan con poca frecuencia especial protección para las man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istencia en la selección de la adecuada protección de las manos se puede obtener consultando el responsable oficial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rotección para la cabeza</w:t>
      </w:r>
      <w:r>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ofrece dispositivos de protección apropiada para que los empleados puedan protegerlos de cabeza y otras lesiones que pudieran producirse como consecuencia de su entorno de trabajo.  Algunos dispositivos de protección están disponibles en stock.  El supervisor también debe mantener la suficiente oferta dispositivos de protección para la cabeza de los visitantes de la zon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Protección ocular</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proporciona protección adecuada para los ojos de los dispositivos empleados asignados a las tareas en las que un ojo y existe peligro de accidente.  El supervisor de la operación es el responsable de determinar la necesidad de protección adecuados para los ojos de los dispositivos y para garantizar que los empleados utiliza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Responsable Oficial de Seguridad ayudará al supervisor y/o empleado en la definición de las operaciones de emergencia en la selección y protección adecuada para los ojos.  UN supervisor está disponible para la expedición, reparar, ajustar, colocar, o disponer de personal de gafas de seguridad y también para la celebración de consultas sobre la protección de los ojos.  El estánda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ENGA CUIDADO, OJO ZONA DE PELIGRO, NO ENTRAR SIN PROTECCIÓN PARA LOS OJ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Deben ser enviados en cada zona de protección ocular es obligatorio.  Todos los empleados que trabajan en esa zona debe llevar la protección de los ojos de ellos.  Todos los visitantes de la zona también debe estar provista de una protección para los ojos.  </w:t>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b/>
          <w:bCs/>
          <w:sz w:val="32"/>
          <w:szCs w:val="32"/>
        </w:rPr>
        <w:t>Capítulo 10</w:t>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pPr>
      <w:r>
        <w:rPr>
          <w:rFonts w:cs="Arial" w:ascii="Arial" w:hAnsi="Arial"/>
          <w:b/>
          <w:bCs/>
          <w:i/>
          <w:iCs/>
          <w:sz w:val="32"/>
          <w:szCs w:val="32"/>
        </w:rPr>
        <w:t>Protección del Medio Ambiente Empleado</w:t>
      </w:r>
      <w:r>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Ropa de protección</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os trabajadores en el curso normal de sus funciones son obligados a realizar trabajos en condiciones climáticas adversas.  precauciones y medidas serán adoptadas por cada uno de los trabajadores para reducir al mínimo los riesgos para la salud y de la incomodidad de trabajar en estas condi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Clima cálido</w:t>
      </w:r>
      <w:r>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 xml:space="preserve">Los empleados que trabajan en lugares de trabajo al aire libre o en las tareas de trabajo en otras áreas en aquellos momentos en los factores ambientales de riesgo para enfermedades relacionadas con el calor están presentes, están en riesgo de desarrollar las enfermedades a causa del calor si no se protegen adecuadamente, con el objetivo de este programa es concienciación de los empleados sobre enfermedades relacionadas con el calor los síntomas, las formas de prevenir la enfermedad, y lo que se debe hacer si los síntomas que se presenta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OLÍTIC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Esta es la política de D &amp; M mampostería Inc. que cualquier empleado participar en las tareas de trabajo cuando los factores de riesgo ambientales de enfermedades por el calor están presentes va a cumplir con los procedimientos establecidos en el presente documen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FIN</w:t>
      </w:r>
    </w:p>
    <w:p>
      <w:pPr>
        <w:pStyle w:val="Normal"/>
        <w:widowControl w:val="false"/>
        <w:autoSpaceDE w:val="false"/>
        <w:rPr>
          <w:rFonts w:ascii="Arial" w:hAnsi="Arial" w:cs="Arial"/>
        </w:rPr>
      </w:pPr>
      <w:r>
        <w:rPr>
          <w:rFonts w:cs="Arial" w:ascii="Arial" w:hAnsi="Arial"/>
        </w:rPr>
        <w:t>A fin de garantizar que todos los empleados de D &amp; M mampostería Inc. están protegidos de enfermedades relacionadas con el calor cuando se trabaja en tareas de trabajo donde los factores de riesgo ambientales de enfermedad por el calor están presentes y establecer los requisitos mínimos para trabajar en este entor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DEFINICION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El término "aclimatación" significa adaptación temporal del cuerpo para trabajar en el calor que se produce gradualmente cuando una persona está expuesta a ella. Aclimatación picos de más  de cuatro a catorce días de trabajo ordinario por cerca de dos horas por día en el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actores ambientales de riesgo para enfermedades relacionadas con el calor" significa las condiciones de trabajo que crean la posibilidad de que enfermedades relacionadas con el calor podría ocurrir, incluyendo temperatura del aire, humedad relativa, radiación térmica del sol y otras fuentes, conductora fuentes de calor tales como el suelo, movimiento de aire, la carga gravedad y duración, ropa de protección y equipo de protección personal usado por los emplead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l término "calor" significa una condición médica grave que resulta de la incapacidad del cuerpo para hacer frente a una determinada carga de calor, e incluye los calambres por calor, agotamiento por el calor, el calor síncope, y golpe de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actores de riesgo de enfermedades relacionadas con el calor" significa factores tales como la edad del individuo, el grado de aclimatación, la salud, el consumo de agua, consumo de alcohol, consumo de cafeína, y el uso de medicamentos de prescripción que afectan al cuerpo de retención de agua y otras respuestas fisiológicas al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eríodo de recuperación "preventivo" significa un período de tiempo para recuperarse de la calor con el fin de prevenir la enfermedad por el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l término "sombra" significa obstrucción de la luz directa del sol. Las Copas, sombrillas, y otras estructuras temporales o dispositivos que puedan utilizarse para proveer sombra. Uno de los indicadores que bloqueo es suficiente es cuando los objetos no proyectan una sombra en la zona de bloqueado la luz solar. La Sombra no es el adecuado cuando el calor en la zona de la sombra es contraproducente para los fines de la sombra, que es permitir que el cuerpo fresco. Por ejemplo, un coche sentado en el sol no proporciona sombra aceptable para una persona en su interior, a menos que el coche está funcionando con aire acondicionad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RESPONSABILIDAD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El RSO. o representante designado es responsable 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yudar a la formación de todos los empleados afectados y a los supervisores sobre los riesgos y la prevención de enfermedades relacionadas con el calor, lo que incluye cómo reconocer los síntomas y responder cuando aparec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rectores, gerentes y supervisores son responsables 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Identificar a todos los empleados que se requieren para trabajar al aire libre en el que los potenciales</w:t>
      </w:r>
    </w:p>
    <w:p>
      <w:pPr>
        <w:pStyle w:val="Normal"/>
        <w:widowControl w:val="false"/>
        <w:autoSpaceDE w:val="false"/>
        <w:rPr>
          <w:rFonts w:ascii="Arial" w:hAnsi="Arial" w:cs="Arial"/>
        </w:rPr>
      </w:pPr>
      <w:r>
        <w:rPr>
          <w:rFonts w:cs="Arial" w:ascii="Arial" w:hAnsi="Arial"/>
        </w:rPr>
        <w:tab/>
        <w:t xml:space="preserve"> Enfermedades relacionadas con el calor podría ocurrir y determinar el supervisor de los emplead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 xml:space="preserve"> Asegurar que un suministro adecuado de agua y sombra están disponibles en el lugar de trabajo cuando el</w:t>
      </w:r>
    </w:p>
    <w:p>
      <w:pPr>
        <w:pStyle w:val="Normal"/>
        <w:widowControl w:val="false"/>
        <w:autoSpaceDE w:val="false"/>
        <w:rPr>
          <w:rFonts w:ascii="Arial" w:hAnsi="Arial" w:cs="Arial"/>
        </w:rPr>
      </w:pPr>
      <w:r>
        <w:rPr>
          <w:rFonts w:cs="Arial" w:ascii="Arial" w:hAnsi="Arial"/>
        </w:rPr>
        <w:tab/>
        <w:t xml:space="preserve"> Factores ambientales de riesgo de enfermedad por el calor están prese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Asegurar que todos los empleados afectados han recibido formación adecuada del calor</w:t>
      </w:r>
    </w:p>
    <w:p>
      <w:pPr>
        <w:pStyle w:val="Normal"/>
        <w:widowControl w:val="false"/>
        <w:autoSpaceDE w:val="false"/>
        <w:rPr>
          <w:rFonts w:ascii="Arial" w:hAnsi="Arial" w:cs="Arial"/>
        </w:rPr>
      </w:pPr>
      <w:r>
        <w:rPr>
          <w:rFonts w:cs="Arial" w:ascii="Arial" w:hAnsi="Arial"/>
        </w:rPr>
        <w:tab/>
        <w:t xml:space="preserve"> Prevención de la enfermed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Garantizar que los requisitos de este documento son seguido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 xml:space="preserve"> Contactar con EMS para solicitar servicios de emergencia médica en el caso médico</w:t>
      </w:r>
    </w:p>
    <w:p>
      <w:pPr>
        <w:pStyle w:val="Normal"/>
        <w:widowControl w:val="false"/>
        <w:autoSpaceDE w:val="false"/>
        <w:rPr>
          <w:rFonts w:ascii="Arial" w:hAnsi="Arial" w:cs="Arial"/>
        </w:rPr>
      </w:pPr>
      <w:r>
        <w:rPr>
          <w:rFonts w:cs="Arial" w:ascii="Arial" w:hAnsi="Arial"/>
        </w:rPr>
        <w:tab/>
        <w:t xml:space="preserve"> Es necesaria la asistenc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os empleados afectados son responsables 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Cumplir con las disposiciones de esta enfermedad por el calor, como Programa de Prevención</w:t>
      </w:r>
    </w:p>
    <w:p>
      <w:pPr>
        <w:pStyle w:val="Normal"/>
        <w:widowControl w:val="false"/>
        <w:autoSpaceDE w:val="false"/>
        <w:rPr>
          <w:rFonts w:ascii="Arial" w:hAnsi="Arial" w:cs="Arial"/>
        </w:rPr>
      </w:pPr>
      <w:r>
        <w:rPr>
          <w:rFonts w:cs="Arial" w:ascii="Arial" w:hAnsi="Arial"/>
        </w:rPr>
        <w:tab/>
        <w:t xml:space="preserve"> Se describe en este documento, y en las sesiones de capacitación que asist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Asegurar que tienen agua potable disponible en todo momento cuando el medio ambiente</w:t>
      </w:r>
    </w:p>
    <w:p>
      <w:pPr>
        <w:pStyle w:val="Normal"/>
        <w:widowControl w:val="false"/>
        <w:autoSpaceDE w:val="false"/>
        <w:rPr>
          <w:rFonts w:ascii="Arial" w:hAnsi="Arial" w:cs="Arial"/>
        </w:rPr>
      </w:pPr>
      <w:r>
        <w:rPr>
          <w:rFonts w:cs="Arial" w:ascii="Arial" w:hAnsi="Arial"/>
        </w:rPr>
        <w:tab/>
        <w:t xml:space="preserve"> Factores de riesgo de enfermedad por el calor están prese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Velar por que tengan acceso a una zona de sombra para prevenir o recuperarse de calor</w:t>
      </w:r>
    </w:p>
    <w:p>
      <w:pPr>
        <w:pStyle w:val="Normal"/>
        <w:widowControl w:val="false"/>
        <w:autoSpaceDE w:val="false"/>
        <w:rPr>
          <w:rFonts w:ascii="Arial" w:hAnsi="Arial" w:cs="Arial"/>
        </w:rPr>
      </w:pPr>
      <w:r>
        <w:rPr>
          <w:rFonts w:cs="Arial" w:ascii="Arial" w:hAnsi="Arial"/>
        </w:rPr>
        <w:tab/>
        <w:t xml:space="preserve"> Los síntomas relacionad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Información sobre síntomas de enfermedad relacionada con el calor a su supervis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REQUISITOS BÁSIC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Los siguientes requisitos se aplican a todos los empleados mientras se trabaja en los factores de riesgo ambientales de enfermedades por el calor están prese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dos los empleados serán identificados quienes tienen que trabajar en que los factores ambientales de enfermedades por el calor están prese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 impartirá una formación para todos los trabajadores potencialmente afectados donde</w:t>
      </w:r>
    </w:p>
    <w:p>
      <w:pPr>
        <w:pStyle w:val="Normal"/>
        <w:widowControl w:val="false"/>
        <w:autoSpaceDE w:val="false"/>
        <w:rPr>
          <w:rFonts w:ascii="Arial" w:hAnsi="Arial" w:cs="Arial"/>
        </w:rPr>
      </w:pPr>
      <w:r>
        <w:rPr>
          <w:rFonts w:cs="Arial" w:ascii="Arial" w:hAnsi="Arial"/>
        </w:rPr>
        <w:t>Factores ambientales de riesgo para enfermedades relacionadas con el calor están presentes y sus supervisores.</w:t>
      </w:r>
    </w:p>
    <w:p>
      <w:pPr>
        <w:pStyle w:val="Normal"/>
        <w:widowControl w:val="false"/>
        <w:autoSpaceDE w:val="false"/>
        <w:rPr>
          <w:rFonts w:ascii="Arial" w:hAnsi="Arial" w:cs="Arial"/>
        </w:rPr>
      </w:pPr>
      <w:r>
        <w:rPr>
          <w:rFonts w:cs="Arial" w:ascii="Arial" w:hAnsi="Arial"/>
        </w:rPr>
        <w:t>Información incluyen, pero no se limita a los temas enumerados en la sección de capacitación de este programa escrito. Todos los que puedan ser los empleados afectados y a los supervisores que supervisar estos empleados deben ser entrenados en los riesgos y la prevención de las enfermedades por el calor, lo que incluye cómo reconocer los síntomas y responder cuando aparecen.</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Agua potable en la cantidad de 1 galón por hora deberán estar disponibles en todo momento para cada</w:t>
      </w:r>
    </w:p>
    <w:p>
      <w:pPr>
        <w:pStyle w:val="Normal"/>
        <w:widowControl w:val="false"/>
        <w:autoSpaceDE w:val="false"/>
        <w:rPr>
          <w:rFonts w:ascii="Arial" w:hAnsi="Arial" w:cs="Arial"/>
        </w:rPr>
      </w:pPr>
      <w:r>
        <w:rPr>
          <w:rFonts w:cs="Arial" w:ascii="Arial" w:hAnsi="Arial"/>
        </w:rPr>
        <w:t>Empleado para la duración de toda la tecla mayús mientras trabajar al aire libre en el calor.  Los supervisores deberán recordar los empleados para beber frecuentemente y este tema se tratará  en las reuniones cort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os empleados tendrán acceso a una zona de sombra para prevenir o recuperarse de enfermedades por el calor</w:t>
      </w:r>
    </w:p>
    <w:p>
      <w:pPr>
        <w:pStyle w:val="Normal"/>
        <w:widowControl w:val="false"/>
        <w:autoSpaceDE w:val="false"/>
        <w:rPr>
          <w:rFonts w:ascii="Arial" w:hAnsi="Arial" w:cs="Arial"/>
        </w:rPr>
      </w:pPr>
      <w:r>
        <w:rPr>
          <w:rFonts w:cs="Arial" w:ascii="Arial" w:hAnsi="Arial"/>
        </w:rPr>
        <w:t>Los síntomas y en la que pueden hacer sus pausas de descanso. La importancia de tomar descansos y reconocer cuando un período de recuperación preventiva es necesario que permite a los empleados a que se enfríe se dirigirá a las reuniones cort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n el caso de que un empleado se siente malestar por el calor, un período de recuperación preventivo es necesario para permitir que el empleado para enfriar y prevenir la aparición de enfermedades relacionadas con el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os supervisores y los empleados deberán llevar radios u otros medios de comunicación para asegurar que los servicios de emergencia puede ser llamada. La comprobación de que las radios u otros medios de comunicación son funcionales en el lugar de trabajo se llevarán a cabo antes de cada camb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FORMACIÓ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e impartirá una formación de los empleados que trabajan en las tareas de trabajo donde los factores de riesgo ambientales de enfermedades relacionadas con el calor, y la formación de sus respectivos superviso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dos los empleados que trabajan en las tareas de trabajo en donde los factores de riesgo ambientales de enfermedades relacionadas con el calor se presente deberá recibir instrucción antes de ser destinado a tareas de trabajo, temas de formación se incluyen las siguie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Medio Ambiente y factores personales de riesgo para enfermedades relacionadas con el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Los procedimientos para identificar, evaluar y controlar las exposiciones a los</w:t>
      </w:r>
    </w:p>
    <w:p>
      <w:pPr>
        <w:pStyle w:val="Normal"/>
        <w:widowControl w:val="false"/>
        <w:autoSpaceDE w:val="false"/>
        <w:rPr>
          <w:rFonts w:ascii="Arial" w:hAnsi="Arial" w:cs="Arial"/>
        </w:rPr>
      </w:pPr>
      <w:r>
        <w:rPr>
          <w:rFonts w:cs="Arial" w:ascii="Arial" w:hAnsi="Arial"/>
        </w:rPr>
        <w:tab/>
        <w:t xml:space="preserve"> Medio ambiente y factores personales de riesgo para enfermedades relacionadas con el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Los empleados que experimentan sudoración excesiva requieren consumo frecuente de</w:t>
      </w:r>
    </w:p>
    <w:p>
      <w:pPr>
        <w:pStyle w:val="Normal"/>
        <w:widowControl w:val="false"/>
        <w:autoSpaceDE w:val="false"/>
        <w:rPr>
          <w:rFonts w:ascii="Arial" w:hAnsi="Arial" w:cs="Arial"/>
        </w:rPr>
      </w:pPr>
      <w:r>
        <w:rPr>
          <w:rFonts w:cs="Arial" w:ascii="Arial" w:hAnsi="Arial"/>
        </w:rPr>
        <w:tab/>
        <w:t xml:space="preserve"> Pequeñas cantidades de agua, hasta 4 tazas por hora cuando se trabaja en condiciones de extrema</w:t>
      </w:r>
    </w:p>
    <w:p>
      <w:pPr>
        <w:pStyle w:val="Normal"/>
        <w:widowControl w:val="false"/>
        <w:autoSpaceDE w:val="false"/>
        <w:rPr>
          <w:rFonts w:ascii="Arial" w:hAnsi="Arial" w:cs="Arial"/>
        </w:rPr>
      </w:pPr>
      <w:r>
        <w:rPr>
          <w:rFonts w:cs="Arial" w:ascii="Arial" w:hAnsi="Arial"/>
        </w:rPr>
        <w:tab/>
        <w:t xml:space="preserve"> Las condiciones de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Importancia de la aclimatación.</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 xml:space="preserve"> Diferentes tipos, los signos y los síntomas de una enfermedad a causa del cal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Importancia de informar inmediatamente los síntomas o signos de una enfermedad a causa del calor en</w:t>
      </w:r>
    </w:p>
    <w:p>
      <w:pPr>
        <w:pStyle w:val="Normal"/>
        <w:widowControl w:val="false"/>
        <w:autoSpaceDE w:val="false"/>
        <w:rPr>
          <w:rFonts w:ascii="Arial" w:hAnsi="Arial" w:cs="Arial"/>
        </w:rPr>
      </w:pPr>
      <w:r>
        <w:rPr>
          <w:rFonts w:cs="Arial" w:ascii="Arial" w:hAnsi="Arial"/>
        </w:rPr>
        <w:tab/>
        <w:t xml:space="preserve"> Ellos mismos o a sus compañeros a su supervis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Los procedimientos para atender a los síntomas de una posible enfermedad a causa del calor, incluyendo cómo</w:t>
      </w:r>
    </w:p>
    <w:p>
      <w:pPr>
        <w:pStyle w:val="Normal"/>
        <w:widowControl w:val="false"/>
        <w:autoSpaceDE w:val="false"/>
        <w:rPr>
          <w:rFonts w:ascii="Arial" w:hAnsi="Arial" w:cs="Arial"/>
        </w:rPr>
      </w:pPr>
      <w:r>
        <w:rPr>
          <w:rFonts w:cs="Arial" w:ascii="Arial" w:hAnsi="Arial"/>
        </w:rPr>
        <w:tab/>
        <w:t xml:space="preserve"> Servicios médicos de emergencia se pondrá en contacto con usted y siempre, en caso de qu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 xml:space="preserve"> Ser necesar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LOS SUPERVISORES DE LOS EMPLEADOS AFECTAD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Los supervisores o sus designados deberán recibir una formación sobre los siguientes temas antes de ser asignados a supervisar los empleados al aire lib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Información detallada sobre los requisitos en la formación de los emplead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Los procedimientos que el supervisor deberá seguir para aplicar las disposiciones de la presente</w:t>
      </w:r>
    </w:p>
    <w:p>
      <w:pPr>
        <w:pStyle w:val="Normal"/>
        <w:widowControl w:val="false"/>
        <w:autoSpaceDE w:val="false"/>
        <w:rPr>
          <w:rFonts w:ascii="Arial" w:hAnsi="Arial" w:cs="Arial"/>
        </w:rPr>
      </w:pPr>
      <w:r>
        <w:rPr>
          <w:rFonts w:cs="Arial" w:ascii="Arial" w:hAnsi="Arial"/>
        </w:rPr>
        <w:tab/>
        <w:t xml:space="preserve"> Program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Los procedimientos que el supervisor deberá seguir cuando un empleado presenta síntomas</w:t>
      </w:r>
    </w:p>
    <w:p>
      <w:pPr>
        <w:pStyle w:val="Normal"/>
        <w:widowControl w:val="false"/>
        <w:autoSpaceDE w:val="false"/>
        <w:rPr>
          <w:rFonts w:ascii="Arial" w:hAnsi="Arial" w:cs="Arial"/>
        </w:rPr>
      </w:pPr>
      <w:r>
        <w:rPr>
          <w:rFonts w:cs="Arial" w:ascii="Arial" w:hAnsi="Arial"/>
        </w:rPr>
        <w:tab/>
        <w:t xml:space="preserve"> Compatibles con una posible enfermedad a causa del calor, con inclusión de la respuesta de emergencia</w:t>
      </w:r>
    </w:p>
    <w:p>
      <w:pPr>
        <w:pStyle w:val="Normal"/>
        <w:widowControl w:val="false"/>
        <w:autoSpaceDE w:val="false"/>
        <w:rPr>
          <w:rFonts w:ascii="Arial" w:hAnsi="Arial" w:cs="Arial"/>
        </w:rPr>
      </w:pPr>
      <w:r>
        <w:rPr>
          <w:rFonts w:cs="Arial" w:ascii="Arial" w:hAnsi="Arial"/>
        </w:rPr>
        <w:tab/>
        <w:t xml:space="preserve"> Los procedimient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Clima frí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os trabajadores deben prepararse para clima frío por llevar varias capas de ropa.  Esto le permite al trabajador para eliminar o agregar las capas que sean necesarias en todo el turno de trabajo, ya que la temperatura y el calor de los trabajadores los cambios.  cafés, tés y otras bebidas calientes puede ayudar al trabajador mantener la temperatura corporal.   Bajo ninguna circunstancia ningún tipo de bebida alcohólica se utilizarán.  Carcasas, máscaras, botas, guantes aislantes y revestimientos de guantes se ha de tener en cuenta en las condiciones extremas del clima.  Algunas combinaciones de temperatura, viento, y obra ubicación puede hacer que sea imposible trabajar.  En estos casos extremos, los trabajadores deben consultar con su supervisor, o el responsable oficial de seguridad, Daniel Bowes de direcció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Moja o las inclemencias del tiemp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os trabajadores expuestos a la lluvia, el granizo, la nieve, las condiciones de humedad u otros deberán llevar ropa protectora, resistente al agua.  Una cuidadosa evaluación de la obra bajo las inclemencias del tiempo se debe hacer.  Se resbala y cae puede ocurrir en la obra general área de trabajo, además de que se desliza de las escaleras, andamios, y otras superficies de trabajo.  Cualquier eléctricamente- herramientas no deben utilizarse en condiciones de humedad debido a que se corre el riesgo de sufrir una descarga eléctric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Condiciones de vient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lgunos de los que trabajan en condiciones de viento son un gran riesgo.  Gestión de grandes, materiales ligeros, trabajando en las escaleras, o elevadas las superficies de trabajo, y trabajo con pequeños materiales ligeros son todos ejemplos de tareas que plantean riesgos especiales en condiciones de viento.  Por lo tanto, cada obra y la asignación de los trabajos serán evaluados por  peligros de los vientos fuer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rPr>
      </w:pPr>
      <w:r>
        <w:rPr>
          <w:rFonts w:cs="Arial" w:ascii="Arial" w:hAnsi="Arial"/>
          <w:b/>
          <w:bCs/>
          <w:i/>
          <w:iCs/>
        </w:rPr>
      </w:r>
      <w:r>
        <w:br w:type="page"/>
      </w:r>
    </w:p>
    <w:p>
      <w:pPr>
        <w:pStyle w:val="Normal"/>
        <w:widowControl w:val="false"/>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apítulo 11</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t>Las escalera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t>Las escalera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Las escaleras de mano deberán estar en buen estado, hecho de un material adecuado, de longitud adecuada, y el tipo correcto para el uso previsto.  Las escaleras no podrá ser modificado, si se modifican, o se puede conectar a otras escaleras para extender su alcance.  dañado las escaleras de mano deberán utilizarse nunca; que debe ser reparado por una persona cualificada o destruidos.  Las escaleras cerca de los equipos eléctricos utilizados deben ser de un material no conductor (fibra de vidrio o equivalente).  Para las actividades de construcción, las escaleras de mano deberán ser de clase 1 (heavy Duty) o superior.</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Una escalera portátil no debe ser utilizado en una posición horizontal como una plataforma o a la pista o por más de una persona a la vez, a no ser que se hayan diseñado para tal uso.  Una escalera portátil no debe ser colocado en la parte delantera de las puertas que se abren hacia la escalera, a menos que está bloqueado o está bloqueado para impedir el uso.  Nunca se las escaleras en las cajas, barriles, inestable o bases.  Las escaleras de mano no se utilizarán como los chicos, los tirantes, patines o.  La altura de la escalera debe ser suficiente para llegar a la estación de trabajo sin necesidad de utilizar la parte superior o al lado de los escalones superiores.  Aparatos ortopédicos en las patas traseras de tijera no se debe utilizar para la práctica de la escalad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El ángulo correcto (75-1/2 grados) para una escalera portátil puede obtenerse poniendo la base de la escalera una distancia de la pared vertical igual a la cuarta parte de la distancia vertical desde la base hasta la parte superior de la escalera punto de descanso.  Las escaleras de mano deberán ser ascendido o descendido frente a la escalera con ambas manos libres para agarrar la escalera.  Herramientas deben ser transportados en un cinturón de herramientas o cabestrillo o con una cuerda de mano en la parte superior de la escalera,  escalera de extensión debe estar vinculado al mismo nivel o cerca de la parte superior para evitar deslizamiento lateral.  En algunos casos en los que las condiciones del terreno son resbaladizos o inestable, la parte inferior de la escalera también serán garantizados por algunos medios.  Las escaleras utilizadas para acceder a otro nivel las necesidades de ampliar al menos a tres pies por encima de la zona de aterrizaj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Recuerde que siempre debe "Mirar hacia arriba, y vivir" de control de la zona para los dispositivos eléctricos o tendidos eléctricos.  Nunca use una escalera cuando cualquier parte de su cuerpo o de los materiales será dentro de los tres pies (3 ft.) de los dispositivos eléctricos o aisladas las líneas 300 voltios o menos, y diez pies (10m.) para cualquier otro sin aislar las líneas o de cualquier línea eléctrica o dispositivos eléctricos de 300 Voltios a 50.000 voltios.  voltajes más altos pueden requerir una mayor distancia, consulte con el proveedor local para juegos recomendados.</w:t>
      </w:r>
      <w:r>
        <w:br w:type="page"/>
      </w:r>
    </w:p>
    <w:p>
      <w:pPr>
        <w:pStyle w:val="Normal"/>
        <w:widowControl w:val="false"/>
        <w:autoSpaceDE w:val="false"/>
        <w:jc w:val="both"/>
        <w:rPr>
          <w:rFonts w:ascii="Arial" w:hAnsi="Arial" w:cs="Arial"/>
          <w:b/>
          <w:b/>
          <w:bCs/>
        </w:rPr>
      </w:pPr>
      <w:r>
        <w:rPr>
          <w:rFonts w:cs="Arial" w:ascii="Arial" w:hAnsi="Arial"/>
          <w:b/>
          <w:bCs/>
        </w:rPr>
        <w:t>Algunos Escalera Do's and Don'ts</w:t>
      </w:r>
    </w:p>
    <w:p>
      <w:pPr>
        <w:pStyle w:val="Normal"/>
        <w:widowControl w:val="false"/>
        <w:tabs>
          <w:tab w:val="left" w:pos="720" w:leader="none"/>
          <w:tab w:val="left" w:pos="8636" w:leader="dot"/>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8636" w:leader="dot"/>
        </w:tabs>
        <w:autoSpaceDE w:val="false"/>
        <w:jc w:val="both"/>
        <w:rPr>
          <w:rFonts w:ascii="Arial" w:hAnsi="Arial" w:cs="Arial"/>
        </w:rPr>
      </w:pPr>
      <w:r>
        <w:rPr>
          <w:rFonts w:eastAsia="Arial" w:cs="Arial" w:ascii="Arial" w:hAnsi="Arial"/>
        </w:rPr>
        <w:t xml:space="preserve">  </w:t>
      </w:r>
      <w:r>
        <w:rPr>
          <w:rFonts w:cs="Arial" w:ascii="Arial" w:hAnsi="Arial"/>
        </w:rPr>
        <w:t>General</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 xml:space="preserve"> Lea y siga las instrucciones del fabricante etiqueta pegada a la escalera si no está seguro de cómo utilizar la escaler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 xml:space="preserve"> No utilice escaleras peldaños sueltos que se agrieta o se parte, barandillas, ausencia de goma almohadillas para los pies, o que no estén visiblemente dañad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 xml:space="preserve"> Mantener los peldaños limpios de grasa.  Quitar la acumulación de material, como el polvo o el barr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 xml:space="preserve"> Al realizar trabajos de una escalera, cara a la escalera y no inclinarse hacia atrás o hacia los lados de la escaler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 xml:space="preserve"> No se sitúe en la parte superior dos peldaños de la escaler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 xml:space="preserve"> No se suba a la escalera que se tambalea, o que se inclina a la izquierda o a la derech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 xml:space="preserve"> No intente "caminar" por balanceando una escalera que.  subir por la escalera y, a continuación, moverl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8.</w:t>
        <w:tab/>
        <w:t xml:space="preserve"> Permitir que solo una persona en la escalera a un tiempo, a menos que la escalera está diseñado para tal us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9.</w:t>
        <w:tab/>
        <w:t xml:space="preserve"> No permita que su centro de gravedad (generalmente su hebilla de cinturón) fuera de los dos largueros.  Inclina más la escalera puede deslizarse o volcarse.</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0.</w:t>
        <w:tab/>
        <w:t xml:space="preserve"> Utilice sólo escaleras con suficiente capacidad de carga para el peso del trabajador, herramientas y materiales (mínimo de la clase 1).</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1.</w:t>
        <w:tab/>
        <w:t xml:space="preserve"> Mantenga un contacto de tres puntos con las dos manos y un pie o ambos pies y una mano en la escalera en todo momento al subir hacia arriba o hacia abaj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2.</w:t>
        <w:tab/>
        <w:t xml:space="preserve"> No llevar los elementos de las manos mientras que subir o bajar una escaler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3.</w:t>
        <w:tab/>
        <w:t xml:space="preserve"> No se suba hacia arriba o hacia abajo una escalera de extensión que no esté garantizada a menos que otra persona está celebrando la parte inferior de la escaler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4.</w:t>
        <w:tab/>
        <w:t xml:space="preserve"> Si usted tiene miedo de las alturas - NO subir una escalera.</w:t>
      </w:r>
    </w:p>
    <w:p>
      <w:pPr>
        <w:pStyle w:val="Normal"/>
        <w:widowControl w:val="false"/>
        <w:autoSpaceDE w:val="false"/>
        <w:rPr>
          <w:rFonts w:ascii="Arial" w:hAnsi="Arial" w:cs="Arial"/>
          <w:b/>
          <w:b/>
          <w:bCs/>
          <w:i/>
          <w:i/>
          <w:iCs/>
          <w:sz w:val="32"/>
          <w:szCs w:val="32"/>
        </w:rPr>
      </w:pPr>
      <w:r>
        <w:rPr>
          <w:rFonts w:cs="Arial" w:ascii="Arial" w:hAnsi="Arial"/>
          <w:b/>
          <w:bCs/>
          <w:i/>
          <w:iCs/>
          <w:sz w:val="32"/>
          <w:szCs w:val="32"/>
        </w:rPr>
      </w:r>
      <w:r>
        <w:br w:type="page"/>
      </w:r>
    </w:p>
    <w:p>
      <w:pPr>
        <w:pStyle w:val="Normal"/>
        <w:widowControl w:val="false"/>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apítulo 12</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Andamios</w:t>
      </w:r>
    </w:p>
    <w:p>
      <w:pPr>
        <w:pStyle w:val="Normal"/>
        <w:widowControl w:val="false"/>
        <w:autoSpaceDE w:val="false"/>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rPr>
          <w:rFonts w:ascii="Arial" w:hAnsi="Arial" w:cs="Arial"/>
          <w:b/>
          <w:b/>
          <w:bCs/>
        </w:rPr>
      </w:pPr>
      <w:r>
        <w:rPr>
          <w:rFonts w:cs="Arial" w:ascii="Arial" w:hAnsi="Arial"/>
          <w:b/>
          <w:bCs/>
        </w:rPr>
        <w:t>PROCEDIMIENT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GENERAL: Este procedimiento se aplica a todos los andamios y plataformas aéreas y levantar las operaciones de D &amp; M mampostería Inc.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CAPACIDAD DE PRODUCCIÓN: Teniendo en cuenta los reglamentos de OSHA que deben aplicar y la ingeniería y fabricación de nuestros andamios, se aplicarán las siguientes normas. NOTA: El fabricante de requisitos de seguridad para los andamios rodantes particular se deben seguir por encima de cualquier reglamento OSH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ada andamio andamio y componentes utilizados, sin falla, su propio peso y por lo menos cuatro veces la carga máxima prevista o que se le transmi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Cuando no de los andamios de suspensión ajustable se utilizan, cada cuerda suspensión, incluyendo hardware de conexión, por lo que apoyaremos, sin fallos, por lo menos seis veces el máximo de la carga deseada o transmitido a la cuer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Capacidad - cada componente andamio andamio y deberá ser capaz de sostener, sin falla, su propio peso y por lo menos cuatro veces la carga máxima aplicada o intención que le remiti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ONSTRUCCIÓN DE PLATAFORMAS</w:t>
      </w:r>
      <w:r>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sta sección documenta los procedimientos y requisitos de seguridad para construir las plataformas de los andamios, las siguientes normas de seguridad para andamios construcc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ada andamio tablón será instalado de manera que el espacio entre los tablones y adyacentes al espacio entre la plataforma y los verticales no es más que una pulgada de ancho. Si, en determinadas situaciones, se requiere que este espacio más amplio, la demostración de esta situación(s) será en el apéndice de este pl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Salvo en el caso de los andamios outrigger (3 pulgadas) y enyesado y torneado de la Paz (18 pulgadas), el borde frontal de todas las plataformas no será más de 14 pulgadas  de la superficie de la obra, a menos que dispongamos de un guardarraíl o sistema personal de detención de caídas en el lugar que cumpla las normativ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1926,451 (b) construcción plataforma del andam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ada una de las plataformas en todos los niveles de trabajo de los andamios deberán estar totalmente revestidos o viste entre los montantes delanteros y los soportes de las barandillas de la siguiente mane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ada unidad plataforma (p. ej., puntal andamio, fabricado plank, plataforma o inventadas) deberá ser instalado de manera que el espacio entre unidades adyacentes y el espacio entre la plataforma y las verticales no es más de 1 pulgadas de ancho, excepto en los casos en que D &amp; M mampostería Inc. puede demostrar que un espacio más extenso es necesario (por ejemplo, para colocar los postes al lado de los paréntesis se utilizan para ampliar la anchura de la plataform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Donde D &amp; M mampostería Inc. hace que la manifestación prevista en el párrafo (b)(1 )(i) de esta sección, la plataforma se viste con sus mejores galas o revestidos en la medida de lo posible y el restante espacio abierto entre la plataforma y las verticales no sobrepasará las 9 ½ pulgad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Excepción a lo dispuesto en el párrafo (b) (1): El requisito establecido en el párrafo (b) (1) para proporcionar pleno entarimado o manipuladora no se aplicarán a las plataformas utilizadas exclusivamente como pasillos o únicamente por parte de los empleados de la plataforma erección o desmantelamiento. En estas situaciones, sólo el entarimado que D &amp; M mampostería Inc. establece es necesario para proporcionar seguridad en las condiciones de trabajo es necesari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Salvo lo dispuesto en los párrafos (b) (2) (i) y (b) (2) (ii) de esta sección, cada plataforma del andamio y pasarela deberá ser de al menos 18 pulgadas de anch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ada uno toma la escalera andamio, soporte de la placa superior andamio, andamio soporte del techo, y la bomba jack andamio deberá ser de al menos 12 pulgadas de ancho. No hay anchura mínima necesaria para cantramaestros las sill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En los casos en que los andamios tienen que ser utilizados en áreas en las que la empresa puede demostrar son tan estrechas que las plataformas y pasarelas no puede ser de por lo menos 18 pulgadas de ancho, este tipo de plataformas y pasarelas, ser lo más amplia posible, y de los trabajadores de las plataformas y pasarelas serán protegidos de peligros de caídas por el uso de los guardarraíles y/o sistemas personal de detención de caíd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Salvo lo dispuesto en los párrafos (b)(3 )(i) y (ii) de esta sección, el borde delantero de todas las plataformas no debe estar a más de 14 pulgadas desde la superficie de la obra, a menos que los guardarraíles son erigidas a lo largo del borde delantero y/o personal de detención de caídas se utilizan sistemas de conformidad con el apartado g) de esta sección a fin de proteger a los trabajadores contra  caíd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La distancia máxima de la cara de outrigger andamios será de 3 pulgadas (8 c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La distancia máxima desde la cara de enyesado y torneado de operaciones será de 18 pulgad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Uno de los extremos de la plataforma, a menos que con cuñas o recluida por ganchos u otros medios equivalentes, se extenderá por encima de la línea central de su apoyo por lo menos 6 pulgad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Uno de los extremos de la plataforma 10 pies o menos de longitud no se extienden por su apoyo más de 12 pulgadas a menos que la plataforma está diseñada e instalarse de forma que el brazo parte de la plataforma es capaz de apoyar a los empleados y/o materiales sin propinas, o bloque barandillas que ha empleado el acceso a los voladiz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ada una de las plataformas más de 10 pies de longitud no se extiende por su apoyo más de 18 pulgadas a menos que sea diseñados e instalados de modo que el voladizo parte de la plataforma es capaz de apoyar a los empleados sin propinas, o bloque barandillas que ha empleado el acceso a los voladiz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Sobre los andamios andamios en los tablones son colindante para crear una larga plataforma, cada colindante final deberá descansar en una superficie de apoyo independiente. Esta disposición no se incluyen el uso de los elementos de soporte común, tales como "T" secciones, a fin de apoyar colindante tablones, o un gancho en las plataformas diseñado para descansar sobre soportes comun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 En las plataformas en que se solapan los andamios para crear una larga plataforma, la superposición sólo podrá realizarse en soportes y no deberá ser inferior a 12 pulgadas a menos que las plataformas son clavados o recluida para evitar el movimien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7. En todos los puntos en el andamio donde la plataforma cambia de dirección, como doblar una esquina, en las plataformas que se basa en un portador de un ángulo distinto a un ángulo recto se adoptarán en primer lugar, y las plataformas que descansan en ángulo recto en el mismo portador se adoptarán en segundo lugar, en la parte superior de la primera plataform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 La madera las plataformas no se cubre con un material opaco acabados, con la salvedad de que bordes de las plataformas pueden ser cubiertas o de identificación. Las plataformas pueden estar recubiertas periódicamente con los conservantes de la madera, retardante de fuego termina y acabados antideslizantes; sin embargo, el revestimiento no puede ocultar la parte superior o inferior superficies en made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 Andamio componentes fabricados por diferentes fabricantes no deberá  mezclarse a menos que los componentes encajan entre sí sin la fuerza y la integridad estructural de los andamios se mantiene por el usuario. Andamio componentes fabricados por diferentes fabricantes no serán modificadas con el fin de mezclar, a menos que una persona competente determina el andamio es estructuralmen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0. Andamio los componentes de distintos metales no podrán utilizarse, a menos que una persona competente ha determinado que acción galvánica no se reducirá la fuerza de cualquier componente a un nivel inferior al requerido por el párrafo (a)(1) de esta secc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POYA LOS andami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on el apoyo de los andamios a una altura de más de cuatro a uno (4:1) se abstuvieran de propina por arriostrado, atado, aparatos ortopédicos o medio equivalen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El apoyo andamio polacos, las piernas, los puestos, marcos y molduras, tener siempre en las placas de base y el barro los umbrales adecuados o otros cimientos firm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1926,451 c) criterios para los andami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on el apoyo los andamios con una altura de ancho de base (incluyendo el outrigger apoya, si se utiliza) relación de más de cuatro a uno (4:1) se colocarán de propina por arriostrado, atado, aparatos ortopédicos o medio equivalente, de la siguiente mane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Los Chicos, corbatas y tirantes se instalarán en los lugares en donde los miembros soporte horizontal interior y exterior tanto las piern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Los Chicos, corbatas y tirantes serán instalados de acuerdo al andamio las recomendaciones del fabricante o en la horizontal más cercana a las 4:1" de altura y se repite verticalmente en las ubicaciones de miembros horizontales cada 20 pies o menos, en lo sucesivo, para andamios 3 pies de ancho o menos, y cada 26 pies o menos después de los andamios más de 3 pies de ancho. La parte superior guy, corbata o puntal de los andamios se colocarán más allá del 4:1 altura de la parte superior, como los chicos, corbatas y tirantes serán instalados en cada extremo del andamio y en intervalos horizontales no deberá exceder de 30 pies (medida desde un extremo [no] hacia el otr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Los vínculos, a los chicos, las llaves, o estabilizadores se utiliza para evitar el vuelco de los andamios en todas las circunstancias en que una carga excéntrico, como un voladizo plataforma de trabajo, se aplica o se transmite al patíbul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El apoyo andamio polacos, las piernas, los puestos, marcos y los postes llevarán en las placas de base y el barro los umbrales adecuados o de otra base fir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Zócalo deberá ser plano, sonido, rígida y capaz de soportar los carga andamio sin resolver o desplazamien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Objetos inestables no se utilizará en apoyo de los andamios o plataform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Objetos inestables no podrán ser utilizados como plataformas de trabaj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Cargadores Frontales y otras piezas similares de equipo no se utilizará para apoyar las plataformas de los andamios a menos que hayan sido específicamente diseñados por el fabricante para tal us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Elevadores de horquilla no se utilizarán para apoyar las plataformas de los andamios a menos que toda la plataforma está conectada a la horquilla y la carretilla elevadora no se mueve horizontalmente mientras la plataforma está ocupad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El apoyo andamio polacos, las piernas, los puestos, marcos y molduras se plomada y bien sujetadas para evitar que se mezan y desplazamient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ROTECCIÓN CONTRA CAÍDA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Todos los trabajadores deberán ser protegido físicamente por la caída de un andamio plataforma distancia donde la caída es de 10 pies o más.  protección física incluye las barandillas, sistemas de protección personal contra caídas (con un mínimo punto de fijación No 5.000 gastos generales), caídas, donde el trabajador está vinculado a donde él/ella no puede caer en el borde de la plataform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2. Además, en la construcción, o los andamios más de 10 pies de altura de la plataforma, la protección contra caídas deben ser considerados por la persona competente in situ.  Este requisito serán juzgados en una base de caso por caso.   La OPR se pondrá en contacto con y conocimiento de la situación si la persona competente determina protección contra caídas no se pueden utilizar (por ejemplo, si es factible, o provoca un mayor peligro para el trabajado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     3. Reducir los andamios (30 pulgadas o menos de ancho) suelen tener requisitos del fabricante para protección contra caídas de 6 pies o menos.  Consulte con el fabricante del andamio que usa para protección contra caídas requisitos de altu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ROTECCIÓN CONTRA CAÍDA DE OBJET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Todos los trabajadores deberán llevar cascos protectores cuando se trabaja en, montaje, o el desmantelamiento los andamios. Esta es nuestra principal protección frente a la caída de objetos. Además,  deberá:</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Instale barandas con aberturas lo suficientemente pequeño como para impedir el paso de posibles caídas de objet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Evitar las herramientas, los materiales o equipos que inadvertidamente caen de nuestros andamios de llegar a cualquier persona(s) por barricadas el área por debajo del andam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1926,451 (h) protección contra caída de objet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Además de portando cascos cada trabajador en un andamio deberán estar provistos de protección adicional de herramientas de mano, desperdicios y otros objetos pequeños a través de la instalación de rodapiés, pantallas, o barandas, o a través de la erección de los desechos las redes, captura las plataformas, dosel o estructuras que contienen o desviar la caída de objetos, objetos que se caen cuando son demasiado grandes y pesados o masiva para contener o desviada por cualquiera de los elementos mencionados anteriormente de medidores, D &amp; M mampostería Inc. se pondrá con la posibilidad de caída de objetos desde el borde de la superficie de la que se podría caer y tendrá a su cargo la seguridad los materiales según sea necesario para evitar su caí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En los casos en que existe el peligro de herramientas, materiales, equipos o caer de un andamio y los empleados en huelga a continuación, se aplican las siguientes disposicion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El área que está debajo del andamio para que los objetos pueden caer serán protegidas con barricadas, y los empleados no se les permite entrar en la zona de peligro; 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UN cedazo serán erigidas a lo largo del borde de las plataformas más de 10 pies por encima de los niveles inferiores a distancia suficiente para proteger a los trabajadores, excepto en flotación (barco) los andamios donde un canto de ¾ x 1½ pulgadas madera o equivalente puede ser utilizado en lugar de rodapié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En los casos en que las herramientas, los materiales o el equipo son apilados a una altura superior a la parte superior de la tabla, paneles o el cribado de la plataforma o cedazo para la parte superior de la baranda se erigió para una distancia suficiente para proteger a los empleados a continuación; 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UN guardarraíl sistema será instalado con aberturas lo suficientemente pequeño como para impedir el paso de posibles caídas de objetos; 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Una estructura del follaje, la suciedad, las capturas o plataforma lo suficientemente fuertes como para soportar las fuerzas de impacto de las posibles caídas de objetos será erigida sobre los emplead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Las Copas, cuando se usa para protección contra caída de objetos, deberá cumplir con los siguientes criteri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Capaz de soportar, sin fallos, una fuerza de por lo menos 50 libras que se han aplicado en cualquier dirección horizontal hacia abajo o en cualquier punto a lo largo de la tabla (rodapiés construido de acuerdo con el Apéndice A de esta subparte se considerará que cumplen este requisito); 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Por lo menos tres años y medio centímetros de alto desde el borde superior de las viguetas con el nivel de la superficie de trabajo a pie/. Rodapiés serán fijadas de forma segura en su lugar en el borde más exterior de la plataforma y no más de ¼ de pulgada de separación encima del paseo o superficie de trabajo. Rodapiés será sólido o con aberturas no más de una pulgada en la dimensión mayor.]</w:t>
      </w:r>
    </w:p>
    <w:p>
      <w:pPr>
        <w:pStyle w:val="Normal"/>
        <w:widowControl w:val="false"/>
        <w:autoSpaceDE w:val="false"/>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Elevadores de Obra</w:t>
      </w:r>
    </w:p>
    <w:p>
      <w:pPr>
        <w:pStyle w:val="NormalWeb"/>
        <w:jc w:val="both"/>
        <w:rPr>
          <w:rFonts w:ascii="Arial" w:hAnsi="Arial" w:cs="Arial"/>
        </w:rPr>
      </w:pPr>
      <w:r>
        <w:rPr>
          <w:rFonts w:cs="Arial" w:ascii="Arial" w:hAnsi="Arial"/>
        </w:rPr>
        <w:t>Manlifts y los elevadores de tijera son dos equipos que muchos trabajadores no pueden imaginar trabajar sin este equipo, si se utiliza correctamente, ofrece un rápido y seguro acceso a las áreas de trabajo que, en un momento dado sólo se podría llegar a de un andamio o una grúa de manbasket. Estos ascensores, colectivamente llamados Plataformas de trabajo aéreo, son herramientas importantes, pero como con cualquier herramienta, hay formas correctas e incorrectas a utilizarlos de manera segura.</w:t>
      </w:r>
    </w:p>
    <w:p>
      <w:pPr>
        <w:pStyle w:val="NormalWeb"/>
        <w:jc w:val="both"/>
        <w:rPr/>
      </w:pPr>
      <w:r>
        <w:rPr>
          <w:rFonts w:cs="Arial" w:ascii="Arial" w:hAnsi="Arial"/>
        </w:rPr>
        <w:t xml:space="preserve">El consejo más importante que recordar antes de utilizar cualquier elevador de plataforma, </w:t>
      </w:r>
      <w:r>
        <w:rPr>
          <w:rFonts w:cs="Arial" w:ascii="Arial" w:hAnsi="Arial"/>
          <w:i/>
          <w:iCs/>
        </w:rPr>
        <w:t>siempre</w:t>
      </w:r>
      <w:r>
        <w:rPr/>
        <w:t xml:space="preserve"> </w:t>
      </w:r>
      <w:r>
        <w:rPr>
          <w:rFonts w:cs="Arial" w:ascii="Arial" w:hAnsi="Arial"/>
          <w:i/>
          <w:iCs/>
        </w:rPr>
        <w:t>lea y siga</w:t>
      </w:r>
      <w:r>
        <w:rPr/>
        <w:t xml:space="preserve"> </w:t>
      </w:r>
      <w:r>
        <w:rPr>
          <w:rFonts w:cs="Arial" w:ascii="Arial" w:hAnsi="Arial"/>
        </w:rPr>
        <w:t xml:space="preserve">las instrucciones de seguridad y el manual de funcionamiento. Esta información debe mantenerse en el equipo de perforación, y generalmente se pueden encontrar en un tubo de PVC que está vinculada a la máquina del bastidor o rieles. </w:t>
      </w:r>
    </w:p>
    <w:p>
      <w:pPr>
        <w:pStyle w:val="NormalWeb"/>
        <w:jc w:val="both"/>
        <w:rPr>
          <w:rFonts w:ascii="Arial" w:hAnsi="Arial" w:cs="Arial"/>
        </w:rPr>
      </w:pPr>
      <w:r>
        <w:rPr>
          <w:rFonts w:cs="Arial" w:ascii="Arial" w:hAnsi="Arial"/>
        </w:rPr>
        <w:t>Procedimientos operativos de seguridad para ambos Manlifts y los elevadores de tijera:</w:t>
      </w:r>
    </w:p>
    <w:p>
      <w:pPr>
        <w:pStyle w:val="Normal"/>
        <w:numPr>
          <w:ilvl w:val="0"/>
          <w:numId w:val="4"/>
        </w:numPr>
        <w:spacing w:before="100" w:after="100"/>
        <w:jc w:val="both"/>
        <w:rPr>
          <w:rFonts w:ascii="Arial" w:hAnsi="Arial" w:cs="Arial"/>
        </w:rPr>
      </w:pPr>
      <w:r>
        <w:rPr>
          <w:rFonts w:cs="Arial" w:ascii="Arial" w:hAnsi="Arial"/>
        </w:rPr>
        <w:t>Sólo personas autorizadas deben operar el elevador. un instructor calificado debe asegurarse de que todos los operadores lee y\o entiende el equipo de seguridad y las instrucciones de funcionamiento, lo que incluye todas las etiquetas de advertencia y etiquetas montado en la máquina.</w:t>
      </w:r>
    </w:p>
    <w:p>
      <w:pPr>
        <w:pStyle w:val="Normal"/>
        <w:numPr>
          <w:ilvl w:val="0"/>
          <w:numId w:val="4"/>
        </w:numPr>
        <w:spacing w:before="100" w:after="100"/>
        <w:jc w:val="both"/>
        <w:rPr>
          <w:rFonts w:ascii="Arial" w:hAnsi="Arial" w:cs="Arial"/>
        </w:rPr>
      </w:pPr>
      <w:r>
        <w:rPr>
          <w:rFonts w:cs="Arial" w:ascii="Arial" w:hAnsi="Arial"/>
        </w:rPr>
        <w:t>Siempre verifique si existen obstrucciones en el techo antes de conducir o elevar la plataforma.</w:t>
      </w:r>
    </w:p>
    <w:p>
      <w:pPr>
        <w:pStyle w:val="Normal"/>
        <w:numPr>
          <w:ilvl w:val="0"/>
          <w:numId w:val="4"/>
        </w:numPr>
        <w:spacing w:before="100" w:after="100"/>
        <w:jc w:val="both"/>
        <w:rPr>
          <w:rFonts w:ascii="Arial" w:hAnsi="Arial" w:cs="Arial"/>
        </w:rPr>
      </w:pPr>
      <w:r>
        <w:rPr>
          <w:rFonts w:cs="Arial" w:ascii="Arial" w:hAnsi="Arial"/>
        </w:rPr>
        <w:t>Rellene los depósitos sólo cuando la unidad está apagada. Si funciona con pilas, las baterías se deben cargar sólo en un área bien ventilada, lejos del fuego.</w:t>
      </w:r>
    </w:p>
    <w:p>
      <w:pPr>
        <w:pStyle w:val="Normal"/>
        <w:numPr>
          <w:ilvl w:val="0"/>
          <w:numId w:val="4"/>
        </w:numPr>
        <w:spacing w:before="100" w:after="100"/>
        <w:jc w:val="both"/>
        <w:rPr>
          <w:rFonts w:ascii="Arial" w:hAnsi="Arial" w:cs="Arial"/>
        </w:rPr>
      </w:pPr>
      <w:r>
        <w:rPr>
          <w:rFonts w:cs="Arial" w:ascii="Arial" w:hAnsi="Arial"/>
        </w:rPr>
        <w:t>Antes de cada cambio una inspección de seguridad debe ser completado por el operador; esto incluye una inspección visual y una prueba de funcionamiento. Si se encuentra un problema, obtener el levante reparado.</w:t>
      </w:r>
    </w:p>
    <w:p>
      <w:pPr>
        <w:pStyle w:val="Normal"/>
        <w:numPr>
          <w:ilvl w:val="0"/>
          <w:numId w:val="4"/>
        </w:numPr>
        <w:spacing w:before="100" w:after="100"/>
        <w:jc w:val="both"/>
        <w:rPr/>
      </w:pPr>
      <w:r>
        <w:rPr/>
        <w:t xml:space="preserve"> </w:t>
      </w:r>
      <w:r>
        <w:rPr>
          <w:rFonts w:cs="Arial" w:ascii="Arial" w:hAnsi="Arial"/>
        </w:rPr>
        <w:t>Elevar la plataforma sólo cuando se encuentra en una superficie firme y nivelada. a pesar de que muchos ascensores como un terreno accidentado pieza de equipo, no son sus grandes neumáticos permiten que el equipo para acceder a las áreas un poco difícil, pero una vez en la posición que están diseñados para ser de nivel 5</w:t>
      </w:r>
      <w:r>
        <w:rPr/>
        <w:t xml:space="preserve"> </w:t>
      </w:r>
      <w:r>
        <w:rPr>
          <w:rFonts w:cs="Arial" w:ascii="Arial" w:hAnsi="Arial"/>
          <w:vertAlign w:val="superscript"/>
        </w:rPr>
        <w:t>o</w:t>
      </w:r>
      <w:r>
        <w:rPr/>
        <w:t xml:space="preserve"> </w:t>
      </w:r>
      <w:r>
        <w:rPr>
          <w:rFonts w:cs="Arial" w:ascii="Arial" w:hAnsi="Arial"/>
        </w:rPr>
        <w:t>cuando esté en funcionamiento, lo que equivale a 10 pulgadas en un pie la rueda 10 span. Además, el ascensor deberá tener una inclinación de alarma que se activa cuando la máquina es de más de 5</w:t>
      </w:r>
      <w:r>
        <w:rPr/>
        <w:t xml:space="preserve"> </w:t>
      </w:r>
      <w:r>
        <w:rPr>
          <w:rFonts w:cs="Arial" w:ascii="Arial" w:hAnsi="Arial"/>
          <w:vertAlign w:val="superscript"/>
        </w:rPr>
        <w:t>o</w:t>
      </w:r>
      <w:r>
        <w:rPr/>
        <w:t xml:space="preserve"> </w:t>
      </w:r>
      <w:r>
        <w:rPr>
          <w:rFonts w:cs="Arial" w:ascii="Arial" w:hAnsi="Arial"/>
        </w:rPr>
        <w:t xml:space="preserve">de nivel. </w:t>
      </w:r>
    </w:p>
    <w:p>
      <w:pPr>
        <w:pStyle w:val="NormalWeb"/>
        <w:jc w:val="both"/>
        <w:rPr>
          <w:rFonts w:ascii="Arial" w:hAnsi="Arial" w:cs="Arial"/>
        </w:rPr>
      </w:pPr>
      <w:r>
        <w:rPr>
          <w:rFonts w:cs="Arial" w:ascii="Arial" w:hAnsi="Arial"/>
        </w:rPr>
        <w:t>Los elevadores de tijera son eficientes uno de los ascensores dirección. que proporcionan una superficie sólida, pero recuerde siempre:</w:t>
      </w:r>
    </w:p>
    <w:p>
      <w:pPr>
        <w:pStyle w:val="Normal"/>
        <w:numPr>
          <w:ilvl w:val="0"/>
          <w:numId w:val="2"/>
        </w:numPr>
        <w:spacing w:before="100" w:after="100"/>
        <w:jc w:val="both"/>
        <w:rPr>
          <w:rFonts w:ascii="Arial" w:hAnsi="Arial" w:cs="Arial"/>
        </w:rPr>
      </w:pPr>
      <w:r>
        <w:rPr>
          <w:rFonts w:cs="Arial" w:ascii="Arial" w:hAnsi="Arial"/>
        </w:rPr>
        <w:t>Baranda, rodapiés la baranda está y debe estar en su lugar. El tablero puede ser omitido en la puerta.</w:t>
      </w:r>
    </w:p>
    <w:p>
      <w:pPr>
        <w:pStyle w:val="Normal"/>
        <w:numPr>
          <w:ilvl w:val="0"/>
          <w:numId w:val="2"/>
        </w:numPr>
        <w:spacing w:before="100" w:after="100"/>
        <w:jc w:val="both"/>
        <w:rPr>
          <w:rFonts w:ascii="Arial" w:hAnsi="Arial" w:cs="Arial"/>
        </w:rPr>
      </w:pPr>
      <w:r>
        <w:rPr>
          <w:rFonts w:cs="Arial" w:ascii="Arial" w:hAnsi="Arial"/>
        </w:rPr>
        <w:t>La plataforma debe estar equipado con un freno de estacionamiento mecánico que se mantenga la unidad con seguridad en cualquier pendiente, es capaz de escalar. El freno debe probarse periódicamente.</w:t>
      </w:r>
    </w:p>
    <w:p>
      <w:pPr>
        <w:pStyle w:val="Normal"/>
        <w:numPr>
          <w:ilvl w:val="0"/>
          <w:numId w:val="2"/>
        </w:numPr>
        <w:spacing w:before="100" w:after="100"/>
        <w:jc w:val="both"/>
        <w:rPr>
          <w:rFonts w:ascii="Arial" w:hAnsi="Arial" w:cs="Arial"/>
        </w:rPr>
      </w:pPr>
      <w:r>
        <w:rPr>
          <w:rFonts w:cs="Arial" w:ascii="Arial" w:hAnsi="Arial"/>
        </w:rPr>
        <w:t>Nunca use el ascensor de rieles, tablones entre los rieles, o una escalera, para ganar altura adicional.</w:t>
      </w:r>
    </w:p>
    <w:p>
      <w:pPr>
        <w:pStyle w:val="NormalWeb"/>
        <w:jc w:val="both"/>
        <w:rPr>
          <w:rFonts w:ascii="Arial" w:hAnsi="Arial" w:cs="Arial"/>
        </w:rPr>
      </w:pPr>
      <w:r>
        <w:rPr>
          <w:rFonts w:cs="Arial" w:ascii="Arial" w:hAnsi="Arial"/>
        </w:rPr>
        <w:t>Riesgos de manlifts: Manlifts puede moverse en más de una sola dirección, aumentando el riesgo de accidentes, por lo tanto, es importante recordar lo siguiente:</w:t>
      </w:r>
    </w:p>
    <w:p>
      <w:pPr>
        <w:pStyle w:val="Normal"/>
        <w:numPr>
          <w:ilvl w:val="0"/>
          <w:numId w:val="3"/>
        </w:numPr>
        <w:spacing w:before="100" w:after="100"/>
        <w:jc w:val="both"/>
        <w:rPr>
          <w:rFonts w:ascii="Arial" w:hAnsi="Arial" w:cs="Arial"/>
        </w:rPr>
      </w:pPr>
      <w:r>
        <w:rPr>
          <w:rFonts w:cs="Arial" w:ascii="Arial" w:hAnsi="Arial"/>
        </w:rPr>
        <w:t>Cuando nunca de un manlift, un arnés de cuerpo entero debe ser gastada, y conectado de forma correcta a la cesta, una súbita sacudida ha arrojado a la gente de manlifts, antes de que pudieran reaccionar.</w:t>
      </w:r>
    </w:p>
    <w:p>
      <w:pPr>
        <w:pStyle w:val="Normal"/>
        <w:numPr>
          <w:ilvl w:val="0"/>
          <w:numId w:val="3"/>
        </w:numPr>
        <w:spacing w:before="100" w:after="100"/>
        <w:jc w:val="both"/>
        <w:rPr>
          <w:rFonts w:ascii="Arial" w:hAnsi="Arial" w:cs="Arial"/>
        </w:rPr>
      </w:pPr>
      <w:r>
        <w:rPr>
          <w:rFonts w:cs="Arial" w:ascii="Arial" w:hAnsi="Arial"/>
        </w:rPr>
        <w:t>Siempre mantener una distancia de seguridad de las montañas de escombros, barrancos, las aberturas, etc.</w:t>
      </w:r>
    </w:p>
    <w:p>
      <w:pPr>
        <w:pStyle w:val="Normal"/>
        <w:numPr>
          <w:ilvl w:val="0"/>
          <w:numId w:val="3"/>
        </w:numPr>
        <w:spacing w:before="100" w:after="100"/>
        <w:jc w:val="both"/>
        <w:rPr>
          <w:rFonts w:ascii="Arial" w:hAnsi="Arial" w:cs="Arial"/>
        </w:rPr>
      </w:pPr>
      <w:r>
        <w:rPr>
          <w:rFonts w:cs="Arial" w:ascii="Arial" w:hAnsi="Arial"/>
        </w:rPr>
        <w:t>La unidad nunca manlift cuando se eleva por encima del límite, la fabricante considera seguro. Cada pieza del equipo será la extensión máxima puede ser mientras se conduce.</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r>
        <w:rPr>
          <w:rFonts w:cs="Arial" w:ascii="Arial" w:hAnsi="Arial"/>
          <w:b/>
          <w:bCs/>
          <w:sz w:val="32"/>
          <w:szCs w:val="32"/>
        </w:rPr>
        <w:t>Capítulo 13</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Protección contra caíd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Política de la empres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Lesiones por caídas son una de las principales lesiones ocupacionales. Es la intención de D &amp; M mampostería Inc. para ofrecer la máxima protección a su personal en la prevención de caídas y peligros de caídas serán identificados, inspeccionados y protección contra caídas para garantizar la seguridad del personal. controles de ingeniería, los trámites administrativos y la utilización de los equipos de protección personal se utilizará la norma de protección contra caídas debe ser seguida en las que el personal puede caer seis pies o más, pero no se aplica </w:t>
      </w:r>
      <w:r>
        <w:rPr>
          <w:rFonts w:cs="Arial" w:ascii="Arial" w:hAnsi="Arial"/>
          <w:i/>
          <w:iCs/>
          <w:color w:val="000000"/>
        </w:rPr>
        <w:t>"cuando los miembros del personal son llevar a cabo una inspección, investigación o evaluación de las condiciones del puesto de trabajo antes del inicio efectivo de trabajos de construcción o de todas las obras de construcción se ha completado."</w:t>
      </w:r>
      <w:r>
        <w:rPr/>
        <w:t xml:space="preserve"> </w:t>
      </w:r>
      <w:r>
        <w:rPr>
          <w:rFonts w:cs="Arial" w:ascii="Arial" w:hAnsi="Arial"/>
          <w:color w:val="000000"/>
        </w:rPr>
        <w:t>Esta excepción no se aplica cuando las inspecciones se llevan a cabo dos pies o menos, a partir del borde de protección. En interpretación de la OSHA, los trabajos llevados a cabo dentro de seis pies de borde de protección(ej. línea del techo) deben cumplir con la norma de protección contra caí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Formación</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Formación en protección contra caídas debe ser obtenido antes de trabajar en el que los potenciales de una caída existe. Esta formación se llevará a cabo una capacitación autorizados por recursos de formación consistirá en aprender a identificar peligros de caídas, minimizar peligros de caídas, y la función, el uso, la inspección y el mantenimiento de sistemas personal de detención de caídas (PFAS por sus siglas en inglés) y otros dispositivos de contención. además, los alumnos se les enseña a identificar e inspeccionar puntos de anclaje, los miembros de la estructura del edificio, o bien arregladas las líneas, que con seguridad suspender al trabajador en caso de caída, sólo los asistentes al peligro de caída las clases de formación se permitirá realizar el trabajo en el que los potenciales de una caída existe.   formación será impartida por D &amp; M mampostería Inc. para todos los trabajadores afectados antes de que se vean expuestos a peligros de caídas.  Reciclaje cuando cualquiera de lo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Las carencias en la formación</w:t>
      </w:r>
    </w:p>
    <w:p>
      <w:pPr>
        <w:pStyle w:val="Normal"/>
        <w:widowControl w:val="false"/>
        <w:autoSpaceDE w:val="false"/>
        <w:jc w:val="both"/>
        <w:rPr>
          <w:rFonts w:ascii="Arial" w:hAnsi="Arial" w:cs="Arial"/>
          <w:color w:val="000000"/>
        </w:rPr>
      </w:pPr>
      <w:r>
        <w:rPr>
          <w:rFonts w:cs="Arial" w:ascii="Arial" w:hAnsi="Arial"/>
          <w:color w:val="000000"/>
        </w:rPr>
        <w:tab/>
        <w:t xml:space="preserve"> Los cambios en el lugar de trabajo</w:t>
      </w:r>
    </w:p>
    <w:p>
      <w:pPr>
        <w:pStyle w:val="Normal"/>
        <w:widowControl w:val="false"/>
        <w:autoSpaceDE w:val="false"/>
        <w:jc w:val="both"/>
        <w:rPr>
          <w:rFonts w:ascii="Arial" w:hAnsi="Arial" w:cs="Arial"/>
          <w:color w:val="000000"/>
        </w:rPr>
      </w:pPr>
      <w:r>
        <w:rPr>
          <w:rFonts w:cs="Arial" w:ascii="Arial" w:hAnsi="Arial"/>
          <w:color w:val="000000"/>
        </w:rPr>
        <w:tab/>
        <w:t xml:space="preserve"> Sistemas de Protección Caída o cambios en los equipos que hacen formación previa</w:t>
      </w:r>
    </w:p>
    <w:p>
      <w:pPr>
        <w:pStyle w:val="Normal"/>
        <w:widowControl w:val="false"/>
        <w:autoSpaceDE w:val="false"/>
        <w:jc w:val="both"/>
        <w:rPr>
          <w:rFonts w:ascii="Arial" w:hAnsi="Arial" w:cs="Arial"/>
          <w:color w:val="000000"/>
        </w:rPr>
      </w:pPr>
      <w:r>
        <w:rPr>
          <w:rFonts w:cs="Arial" w:ascii="Arial" w:hAnsi="Arial"/>
          <w:color w:val="000000"/>
        </w:rPr>
        <w:tab/>
        <w:t xml:space="preserve"> Obsolet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os trabajadores que realizan capacitación para la protección contra caídas se han escrito con certificación de formación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Nombre del empleado, la fecha de la formación</w:t>
      </w:r>
    </w:p>
    <w:p>
      <w:pPr>
        <w:pStyle w:val="Normal"/>
        <w:widowControl w:val="false"/>
        <w:autoSpaceDE w:val="false"/>
        <w:jc w:val="both"/>
        <w:rPr>
          <w:rFonts w:ascii="Arial" w:hAnsi="Arial" w:cs="Arial"/>
          <w:color w:val="000000"/>
        </w:rPr>
      </w:pPr>
      <w:r>
        <w:rPr>
          <w:rFonts w:cs="Arial" w:ascii="Arial" w:hAnsi="Arial"/>
          <w:color w:val="000000"/>
        </w:rPr>
        <w:tab/>
        <w:t xml:space="preserve"> Firma del preparador y fecha</w:t>
      </w:r>
    </w:p>
    <w:p>
      <w:pPr>
        <w:pStyle w:val="Normal"/>
        <w:widowControl w:val="false"/>
        <w:autoSpaceDE w:val="false"/>
        <w:jc w:val="both"/>
        <w:rPr>
          <w:rFonts w:ascii="Arial" w:hAnsi="Arial" w:cs="Arial"/>
          <w:color w:val="000000"/>
        </w:rPr>
      </w:pPr>
      <w:r>
        <w:rPr>
          <w:rFonts w:cs="Arial" w:ascii="Arial" w:hAnsi="Arial"/>
          <w:color w:val="000000"/>
        </w:rPr>
        <w:tab/>
        <w:t xml:space="preserve"> Empleador Fecha determinada formación adecuada cuando se llevó a cab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 OPR, Daniel Bowes , mantener registros escritos de la formación de los emple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Regulaciones federales aplicabl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s políticas en la D &amp; M mampostería Inc. Protección contra las caídas Programa se derivan de las normas de la OSHA como las que se encuentran en 29 CFR 1910: Normas de Seguridad y Salud en el trabajo y en 29 CFR 1926: normativa en materia de seguridad y salud para la construcción.  Cualquier pregunta o comentario acerca de la interpretación de los estándares de OSHA o la política de la empresa debe ser dirigida a la superintendente trabajo, director del proyecto, el responsable o Jefe de Seguridad, Daniel Bowe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Todos lugares con un potencial de caída será objeto de una inspección para peligros de caídas.  D &amp; M mampostería Inc. 's RSO, u otra persona competente evaluará cada potencial peligro de caída, y para cualquier plan de protección contra caídas(s). controles de ingeniería </w:t>
      </w:r>
      <w:r>
        <w:rPr>
          <w:rFonts w:cs="Arial" w:ascii="Arial" w:hAnsi="Arial"/>
          <w:i/>
          <w:iCs/>
          <w:color w:val="000000"/>
        </w:rPr>
        <w:t>(pasamanos, etc. )</w:t>
      </w:r>
      <w:r>
        <w:rPr/>
        <w:t xml:space="preserve"> </w:t>
      </w:r>
      <w:r>
        <w:rPr>
          <w:rFonts w:cs="Arial" w:ascii="Arial" w:hAnsi="Arial"/>
          <w:color w:val="000000"/>
        </w:rPr>
        <w:t xml:space="preserve">se va a construir en la medida de lo posible, y las prácticas de trabajo seguras y el equipo de protección personal se utilizarán. peligros de caídas incluyen, pero no se limitan a, partes sin protección y los bordes de los tejados, excavaciones, construcción y mantenimiento de techo, techo, orificios de piso, aperturas en la pared, y todos los demás a pie o las superficies de trabajo en las que el personal puede caer seis pies o más a un nivel más bajo.  a D &amp; M mampostería Inc. , peligro de caídas específicamente incluyen trabajos sobre techos, transferir materiales a través de la abertura en el suelo de una sala de manipulación de aire, el trabajo de mantenimiento realizado en una caída de seis metros o más desde el suelo es posible </w:t>
      </w:r>
      <w:r>
        <w:rPr>
          <w:rFonts w:cs="Arial" w:ascii="Arial" w:hAnsi="Arial"/>
          <w:i/>
          <w:iCs/>
          <w:color w:val="000000"/>
        </w:rPr>
        <w:t>(esto no se aplica al trabajo en andamios o escaleras),</w:t>
      </w:r>
      <w:r>
        <w:rPr/>
        <w:t xml:space="preserve"> </w:t>
      </w:r>
      <w:r>
        <w:rPr>
          <w:rFonts w:cs="Arial" w:ascii="Arial" w:hAnsi="Arial"/>
          <w:color w:val="000000"/>
        </w:rPr>
        <w:t xml:space="preserve">incluido el trabajo de grúas, de iluminación o vigas.  Protección de riesgo de caídas se debe siempre.  El Colocación de los pies juntas y el uso de cascos se aplicará estrictamente. Equipos de que se trate no se almacenan dentro de seis pies de borde de protec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CONTROLES DE INGENIERÍ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l primer paso para reducir al mínimo los riesgos en el trabajo es para determinar si controles de ingeniería puede eliminar o reducir el riesgo del trabajo. controles de ingeniería de peligros de caídas de las barandillas, convergencia juntas, cubiertas y otras guías o barreras que impiden la caída. D &amp; M mampostería Inc. proporcionará controles de ingeniería en la medida de lo posible para reducir al mínimo los peligros caída. Personal debe alertar D &amp; M mampostería Inc. 's OPR o supervisor para los posibles peligros de caídas ya no identificados y controlados.  Además puntos de anclaje (si es necesario) se instalará en los lugares de destino en que personal de detención de caídas o sistemas LAS PROPUESTAS) será u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t xml:space="preserve"> </w:t>
      </w:r>
      <w:r>
        <w:rPr>
          <w:rFonts w:eastAsia="Arial" w:cs="Arial" w:ascii="Arial" w:hAnsi="Arial"/>
          <w:color w:val="000000"/>
        </w:rPr>
        <w:t xml:space="preserve">     </w:t>
      </w:r>
      <w:r>
        <w:rPr>
          <w:rFonts w:cs="Arial" w:ascii="Arial" w:hAnsi="Arial"/>
          <w:b/>
          <w:bCs/>
          <w:color w:val="000000"/>
        </w:rPr>
        <w:t>PROCEDIMIENTOS ADMINISTRATIVOS (prácticas de trabaj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n todos los casos, las prácticas seguras de trabajo deben ser seguidas en las que los posibles para una caída existe. Evaluar el trabajo y los posibles riesgos de peligros. Contacto D &amp; M mampostería Inc. 's OPR o a un supervisor para la ejecución de controles de ingeniería y el personal deben trabajar en parejas en todo momento mientras se lleva a cabo trabajos en los que la posibilidad de una caída existe. Todo el trabajo realizado dentro de un plazo de seis pies de borde de protección donde existe una caída que use equipo de protección contra caídas. Sólo debidamente y se inspeccionarán se utilizarán los medios de protección contra caídas, el equipo debe estar en conformidad con la norma de protección contra caídas OSHA. Los trabajadores deberán inspeccionar todo el equipo antes de su uso; si el equipo muestra signos de desgaste, que debe ser inmediatamente retirados del servicio, el equipo debe mantenerse, y que se almacenan en los que ésta no será objeto de desgaste. En caso de emergencia, siga D &amp; M mampostería Inc. 's los procedimientos de emerg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rnés debe ser gastada, cordón conectado a cables de bloqueo con gancho, línea de seguridad (si se utiliza) conectado al cordón de forma segura, la desaceleración dispositivo conectado correctamente y de forma segura a lifeline y cordón y cordón umbilical o cordón debe ser conectado de forma segura, mediante el bloqueo de gancho, al punto de anclaje antes de realizar cualquier trabajo se llevarán a cabo inspecciones están exentas de este requisito por la OSHA directrices. Sin embargo OSHA requiere protección contra caídas cuando se efectúan inspecciones dos pies o menos de una arista no protegida o de un l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s inclemencias del tiempo, incluyendo pero no limitado a nieve, hielo, fuertes vientos y la lluvia, plantean riesgos aún mayores durante el trabajo en caso de que un potencial de una caída, es decir trabajo de techo. Personal deberá tomar precauciones adicionales durante ese tiempo y el personal deben ponerse en contacto con su supervisor para revisar medidas de seguridad adicionales antes de comenzar los trabajos, no se llevará a cabo en los techos durante las tormentas eléctric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VIGILANTES DE SEGURIDAD</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Monitores de Seguridad podrá ser empleado cuando no hay otros métodos alternativos han sido puestas en marcha, o como parte de un programa de protección caída global.  La seguridad monitor debe ser una persona competente, capaz de evaluar adecuadamente los riesgos que no existen en el tipo de trabajo que se realiza.  La seguridad moni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Ser a la vista, y al mismo nivel de trabajo como a los trabajadores que se está supervisando.</w:t>
      </w:r>
    </w:p>
    <w:p>
      <w:pPr>
        <w:pStyle w:val="Normal"/>
        <w:widowControl w:val="false"/>
        <w:autoSpaceDE w:val="false"/>
        <w:jc w:val="both"/>
        <w:rPr>
          <w:rFonts w:ascii="Arial" w:hAnsi="Arial" w:cs="Arial"/>
          <w:color w:val="000000"/>
        </w:rPr>
      </w:pPr>
      <w:r>
        <w:rPr>
          <w:rFonts w:cs="Arial" w:ascii="Arial" w:hAnsi="Arial"/>
          <w:color w:val="000000"/>
        </w:rPr>
        <w:tab/>
        <w:t xml:space="preserve"> Estar lo suficientemente cerca para la comunicación oral.</w:t>
      </w:r>
    </w:p>
    <w:p>
      <w:pPr>
        <w:pStyle w:val="Normal"/>
        <w:widowControl w:val="false"/>
        <w:autoSpaceDE w:val="false"/>
        <w:jc w:val="both"/>
        <w:rPr>
          <w:rFonts w:ascii="Arial" w:hAnsi="Arial" w:cs="Arial"/>
          <w:color w:val="000000"/>
        </w:rPr>
      </w:pPr>
      <w:r>
        <w:rPr>
          <w:rFonts w:cs="Arial" w:ascii="Arial" w:hAnsi="Arial"/>
          <w:color w:val="000000"/>
        </w:rPr>
        <w:tab/>
        <w:t xml:space="preserve"> Advierten los trabajadores vigilados si se dan cuenta de un peligro de caída, o que esté actuando en un</w:t>
      </w:r>
    </w:p>
    <w:p>
      <w:pPr>
        <w:pStyle w:val="Normal"/>
        <w:widowControl w:val="false"/>
        <w:autoSpaceDE w:val="false"/>
        <w:jc w:val="both"/>
        <w:rPr>
          <w:rFonts w:ascii="Arial" w:hAnsi="Arial" w:cs="Arial"/>
          <w:color w:val="000000"/>
        </w:rPr>
      </w:pPr>
      <w:r>
        <w:rPr>
          <w:rFonts w:cs="Arial" w:ascii="Arial" w:hAnsi="Arial"/>
          <w:color w:val="000000"/>
        </w:rPr>
        <w:tab/>
        <w:t xml:space="preserve"> Modo inseguro.</w:t>
      </w:r>
    </w:p>
    <w:p>
      <w:pPr>
        <w:pStyle w:val="Normal"/>
        <w:widowControl w:val="false"/>
        <w:autoSpaceDE w:val="false"/>
        <w:jc w:val="both"/>
        <w:rPr>
          <w:rFonts w:ascii="Arial" w:hAnsi="Arial" w:cs="Arial"/>
          <w:color w:val="000000"/>
        </w:rPr>
      </w:pPr>
      <w:r>
        <w:rPr>
          <w:rFonts w:cs="Arial" w:ascii="Arial" w:hAnsi="Arial"/>
          <w:color w:val="000000"/>
        </w:rPr>
        <w:tab/>
        <w:t xml:space="preserve"> Ser capaz de reconocer peligros de caídas.</w:t>
      </w:r>
    </w:p>
    <w:p>
      <w:pPr>
        <w:pStyle w:val="Normal"/>
        <w:widowControl w:val="false"/>
        <w:autoSpaceDE w:val="false"/>
        <w:jc w:val="both"/>
        <w:rPr>
          <w:rFonts w:ascii="Arial" w:hAnsi="Arial" w:cs="Arial"/>
          <w:color w:val="000000"/>
        </w:rPr>
      </w:pPr>
      <w:r>
        <w:rPr>
          <w:rFonts w:cs="Arial" w:ascii="Arial" w:hAnsi="Arial"/>
          <w:color w:val="000000"/>
        </w:rPr>
        <w:tab/>
        <w:t xml:space="preserve"> No tienen otras obligaciones que tendrá atención lejos de la vigilancia</w:t>
      </w:r>
    </w:p>
    <w:p>
      <w:pPr>
        <w:pStyle w:val="Normal"/>
        <w:widowControl w:val="false"/>
        <w:autoSpaceDE w:val="false"/>
        <w:jc w:val="both"/>
        <w:rPr>
          <w:rFonts w:ascii="Arial" w:hAnsi="Arial" w:cs="Arial"/>
          <w:color w:val="000000"/>
        </w:rPr>
      </w:pPr>
      <w:r>
        <w:rPr>
          <w:rFonts w:cs="Arial" w:ascii="Arial" w:hAnsi="Arial"/>
          <w:color w:val="000000"/>
        </w:rPr>
        <w:tab/>
        <w:t xml:space="preserve"> Fun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EQUIPO DE PROTECCIÓN PERSON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 utilización de los equipos de protección personal para reducir al mínimo los peligros no se aplican estrictamente. La mejor solución es utilizar controles de ingeniería, pero si controles de ingeniería no eliminan el riesgo, las prácticas de trabajo y equipo de protección personal se debe utilizar. El uso de sistemas personal de detención de caídas (PFAS) son los equipos de protección personal para los riesgos de caída D &amp; M mampostería Inc. . LAS PROPUESTAS consta de un arnés de cuerpo entero, cordón, y al punto de anclaje. Una segunda opción es utilizar un arnés de cuerpo entero, cordón, cordón umbilical, punto de anclaje, y a la desaceleración (capturar) dispositivo. Sólo de cuerpo completo cables se utiliza, el uso de un cinturón de cuerpo está prohibida. No elástico de bloqueo de los ganchos son inaceptables para sistemas personal de detención de caí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Requisitos de la OSHA 1926,502 ) de un sistema personal de detención de caídas (PFAS por sus siglas en inglés) incluye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anillos y mosquetones tendrá una resistencia mínima a la rotura por tracción de 5000 libras.</w:t>
      </w:r>
    </w:p>
    <w:p>
      <w:pPr>
        <w:pStyle w:val="Normal"/>
        <w:widowControl w:val="false"/>
        <w:autoSpaceDE w:val="false"/>
        <w:jc w:val="both"/>
        <w:rPr>
          <w:rFonts w:ascii="Arial" w:hAnsi="Arial" w:cs="Arial"/>
          <w:color w:val="000000"/>
        </w:rPr>
      </w:pPr>
      <w:r>
        <w:rPr>
          <w:rFonts w:cs="Arial" w:ascii="Arial" w:hAnsi="Arial"/>
          <w:color w:val="000000"/>
        </w:rPr>
        <w:tab/>
        <w:t xml:space="preserve"> Prueba de 3600 libras es necesari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ordones y cuerdas deberán tener una mínima resistencia a la rotura de 5000 libra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ordones no deberá exceder de seis pies de larg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Auto-retráctiles cuerdas y cordones tendrá una dotación de al menos 3.000 libras</w:t>
      </w:r>
    </w:p>
    <w:p>
      <w:pPr>
        <w:pStyle w:val="Normal"/>
        <w:widowControl w:val="false"/>
        <w:autoSpaceDE w:val="false"/>
        <w:jc w:val="both"/>
        <w:rPr>
          <w:rFonts w:ascii="Arial" w:hAnsi="Arial" w:cs="Arial"/>
          <w:color w:val="000000"/>
        </w:rPr>
      </w:pPr>
      <w:r>
        <w:rPr>
          <w:rFonts w:cs="Arial" w:ascii="Arial" w:hAnsi="Arial"/>
          <w:color w:val="000000"/>
        </w:rPr>
        <w:tab/>
        <w:t xml:space="preserve"> Caída libre y limitar a dos metros o meno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Puntos de anclaje para sistemas de prevención de caídas deberá ser capaz de soportar por lo menos 5000</w:t>
      </w:r>
    </w:p>
    <w:p>
      <w:pPr>
        <w:pStyle w:val="Normal"/>
        <w:widowControl w:val="false"/>
        <w:autoSpaceDE w:val="false"/>
        <w:jc w:val="both"/>
        <w:rPr>
          <w:rFonts w:ascii="Arial" w:hAnsi="Arial" w:cs="Arial"/>
          <w:color w:val="000000"/>
        </w:rPr>
      </w:pPr>
      <w:r>
        <w:rPr>
          <w:rFonts w:cs="Arial" w:ascii="Arial" w:hAnsi="Arial"/>
          <w:color w:val="000000"/>
        </w:rPr>
        <w:tab/>
        <w:t xml:space="preserve"> Libras por empleado cuando el sistema está diseñado, instalado (temporalmente o</w:t>
      </w:r>
    </w:p>
    <w:p>
      <w:pPr>
        <w:pStyle w:val="Normal"/>
        <w:widowControl w:val="false"/>
        <w:autoSpaceDE w:val="false"/>
        <w:jc w:val="both"/>
        <w:rPr>
          <w:rFonts w:ascii="Arial" w:hAnsi="Arial" w:cs="Arial"/>
          <w:color w:val="000000"/>
        </w:rPr>
      </w:pPr>
      <w:r>
        <w:rPr>
          <w:rFonts w:cs="Arial" w:ascii="Arial" w:hAnsi="Arial"/>
          <w:color w:val="000000"/>
        </w:rPr>
        <w:tab/>
        <w:t xml:space="preserve"> Permanentes), y utilizar bajo la supervisión de una persona cualificada.</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Personal de detención de caídas los sistemas deberán limitar al máximo las fuerzas de detención 1800</w:t>
      </w:r>
    </w:p>
    <w:p>
      <w:pPr>
        <w:pStyle w:val="Normal"/>
        <w:widowControl w:val="false"/>
        <w:autoSpaceDE w:val="false"/>
        <w:jc w:val="both"/>
        <w:rPr>
          <w:rFonts w:ascii="Arial" w:hAnsi="Arial" w:cs="Arial"/>
          <w:color w:val="000000"/>
        </w:rPr>
      </w:pPr>
      <w:r>
        <w:rPr>
          <w:rFonts w:cs="Arial" w:ascii="Arial" w:hAnsi="Arial"/>
          <w:color w:val="000000"/>
        </w:rPr>
        <w:tab/>
        <w:t xml:space="preserve"> Libras esterlinas, con un arnés de cuerpo complet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a máxima distancia de caída es de seis pies para sistema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a desaceleración máxima distancia es de 3,5 metro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Personal de detención de caídas los sistemas deberán tener la solidez suficiente para resistir el doble</w:t>
      </w:r>
    </w:p>
    <w:p>
      <w:pPr>
        <w:pStyle w:val="Normal"/>
        <w:widowControl w:val="false"/>
        <w:autoSpaceDE w:val="false"/>
        <w:jc w:val="both"/>
        <w:rPr>
          <w:rFonts w:ascii="Arial" w:hAnsi="Arial" w:cs="Arial"/>
          <w:color w:val="000000"/>
        </w:rPr>
      </w:pPr>
      <w:r>
        <w:rPr>
          <w:rFonts w:cs="Arial" w:ascii="Arial" w:hAnsi="Arial"/>
          <w:color w:val="000000"/>
        </w:rPr>
        <w:tab/>
        <w:t xml:space="preserve"> Impacto potencial energético empleado de la caída.</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os componentes afectados deberán ser retirados de servici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Pedir rescate será proporcionada por el personal que han caíd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Personal de detención de caídas sistemas serán inspeccionados antes de cada us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ineas de corte o abrasión será de un mínimo de 7/8 de pulgada centro de alambre</w:t>
      </w:r>
    </w:p>
    <w:p>
      <w:pPr>
        <w:pStyle w:val="Normal"/>
        <w:widowControl w:val="false"/>
        <w:autoSpaceDE w:val="false"/>
        <w:jc w:val="both"/>
        <w:rPr>
          <w:rFonts w:ascii="Arial" w:hAnsi="Arial" w:cs="Arial"/>
          <w:color w:val="000000"/>
        </w:rPr>
      </w:pPr>
      <w:r>
        <w:rPr>
          <w:rFonts w:cs="Arial" w:ascii="Arial" w:hAnsi="Arial"/>
          <w:color w:val="000000"/>
        </w:rPr>
        <w:tab/>
        <w:t xml:space="preserve"> Manila cuerda salvavidas. Todas las demás aplicaciones se utilizan un mínimo de 3/4 de pulgada </w:t>
        <w:tab/>
        <w:t xml:space="preserve"> manila cuerda o su equiva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ualquier otro equipo de protección personal necesario para la tarea en el Equipo de Protección Personal estándar debe ser desgastada. Esto incluye, pero no se limita a cascos, guantes, gafas de seguridad y botas con punta acero. cascos debe ser usado dentro de un área bajo un trabajo donde los objetos pueden caer desde una altura y un trabajad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LAS INSPECCIONES DE LOS EQUIPO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s inspecciones de los equipos se llevará a cabo por el personal antes de su uso. Si, después de la inspección, una pieza de equipo muestra alguna de las siguientes señales de desgaste que debe ser inmediatamente retirados del servicio. Consulte a un proveedor aprobado por el estado de mantenimiento o inspección del equip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Cortes o bordes deshilachado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Abrasione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Moho o del molde</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Estiramiento excesiv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Quemaduras Química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Sequedad</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a corrosión o carbonización</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Roto sutura</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Fibra Interior nitidez</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os remaches que están flojos o distorsionada</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Sustancias que han penetrado y endurecido en las fibra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Dedales deformado o ampliada lengua hebilla agujeros u ojale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Dañados o distorsionados enganches muelles o defectuoso</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Las fisuras o distorsiones en hardware protección contra caí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b/>
          <w:bCs/>
          <w:color w:val="000000"/>
        </w:rPr>
        <w:t>DEFINICIONES</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unto de anclaje de un punto de anclaje para cuerdas, cordones o  desaceleración (capturar) dispositiv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inturón de cuerpo de una correa con los medios tanto para asegurar que de la cintura y para fijarlo a un cordón, cordón umbilical, o la desaceleración (capturar) dispositivo. correas son prohibidos en D &amp; M mampostería In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Mazo de cables de la carrocería de un conjunto de correas interconectados que pueden ser garantizados por una persona de forma que distribuye las fuerzas la detención de caída por lo menos, en los muslos, la pelvis, la cintura, el pecho y los hombros con un medio de sujeción de los cables a los otros componentes de un sistema personal de detención de caí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nector de un dispositivo que se utiliza para conectar las piezas de un sistema personal de detención de caídas (es decir D-anillos y mosquet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ispositivo Desaceleración de cualquier mecanismo, tales como el uso de una cuerda, agarrar, acercó cordón, especialmente cinta tejida o automático de la salvavidas retráctil/cordón, que sirve para disipar una cantidad considerable de energía en una detención de caídas, o de lo contrario  limita la energía impuesta a un empleado durante detención de caí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esaceleración de la distancia adicional La distancia vertical caída de un persona viaja, excluyendo lifeline elongación y caída libre distancia antes de parar, desde el momento en el que la desaceleración dispositivo comience a funcion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arandilla de erigir una barrera para evitar que el personal de cayendo a niveles más baj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Orificio de un vacío o hueco en el piso, techo, o de otro a pie/superficie de trabaj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rdón de un conducto flexible de cuerdas o correa que generalmente tiene un conector en cada extremo para conectar el mazo de cables de la carrocería en una desaceleración, lifeline o punto de ancla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upervivencia de un componente que consta de una línea de flexibilidad para la conexión a un punto de anclaje en un extremo para colgar verticalmente y que sirve como un medio para la conexión con otros componentes de un sistema personal de detención de caídas con el punto de ancl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pertura de una brecha o vacío en un muro o tabique a través de la cual personal puede caer a un nivel inferi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Sistema Personal de detención de caídas (PFAS) -un sistema, incluyendo pero no limitado a un punto de anclaje, conectores y un arnés de cuerpo utiliza para detener a un trabajador en una caída del nivel de trabaj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uerda de agarre (capturar dispositivo) -una desaceleración que se desplaza en una línea de vida y automáticamente, por fricción, se conecta la línea de seguridad y cerraduras para detener una caí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uto-salvavidas retráctil/cordón de una desaceleración dispositivo que contiene un tambor de herida línea que se puede extraer lentamente, o retraído, en el tambor bajo tensión durante un mínimo movimiento normal y que, después de la aparición de una caída, bloquea automáticamente el tambor y las detenciones la caída (habitualmente en un plazo de dos metros o men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Gancho de retención de un conector que consta de una forma de gancho miembro normalmente cerrado con un portero, o una disposición similar, que se pueden abrir para permitir el gancho para recibir un objeto y, cuando se publique se cierra automáticamente para retener el objeto. Sólo elástico de bloqueo de los ganchos se autoriza a D &amp; M mampostería In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ablero de baja barrera protectora que impide que material y equipo caigan a niveles más bajos y que protege a las personas de cae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otección lados y los bordes de los lados o en el borde de un paseo a pie/superficie de trabajo donde no hay pared o la barandilla por lo menos 1 metro de alto (es decir las líneas del tech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aminar o superficie de trabajo de cualquier superficie, ya sea horizontal o vertical, en el que personal a pie o en el trabajo, incluyendo pero no limitado a los pisos, techos, rampas o, lo que no incluye las escaleras o los vehículos en los que personal debe ser ubicado para llevar a cabo sus tare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omponentes de un sistema de protección contra caída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Hay tres componentes de un sistema de protección personal contra caídas.  Estos son: a) punto de anclaje, B) correa y/o el arnés, y C) dispositivo de conexión.  Cada componente se explica a continu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A)  Punto de anclaje - Un punto de anclaje seguro es un punto de conexión de líneas vitales y</w:t>
      </w:r>
    </w:p>
    <w:p>
      <w:pPr>
        <w:pStyle w:val="Normal"/>
        <w:widowControl w:val="false"/>
        <w:autoSpaceDE w:val="false"/>
        <w:jc w:val="both"/>
        <w:rPr>
          <w:rFonts w:ascii="Arial" w:hAnsi="Arial" w:cs="Arial"/>
          <w:color w:val="000000"/>
        </w:rPr>
      </w:pPr>
      <w:r>
        <w:rPr>
          <w:rFonts w:cs="Arial" w:ascii="Arial" w:hAnsi="Arial"/>
          <w:color w:val="000000"/>
        </w:rPr>
        <w:tab/>
        <w:t xml:space="preserve"> Dispositivos anticaídas o desaceleración y que es independiente de los medios apoyan</w:t>
      </w:r>
    </w:p>
    <w:p>
      <w:pPr>
        <w:pStyle w:val="Normal"/>
        <w:widowControl w:val="false"/>
        <w:autoSpaceDE w:val="false"/>
        <w:jc w:val="both"/>
        <w:rPr>
          <w:rFonts w:ascii="Arial" w:hAnsi="Arial" w:cs="Arial"/>
          <w:color w:val="000000"/>
        </w:rPr>
      </w:pPr>
      <w:r>
        <w:rPr>
          <w:rFonts w:cs="Arial" w:ascii="Arial" w:hAnsi="Arial"/>
          <w:color w:val="000000"/>
        </w:rPr>
        <w:tab/>
        <w:t xml:space="preserve"> El trabajador.  Ejemplos de OSHA aprobado puntos de anclaje son pernos de argolla, pernos</w:t>
      </w:r>
    </w:p>
    <w:p>
      <w:pPr>
        <w:pStyle w:val="Normal"/>
        <w:widowControl w:val="false"/>
        <w:autoSpaceDE w:val="false"/>
        <w:jc w:val="both"/>
        <w:rPr>
          <w:rFonts w:ascii="Arial" w:hAnsi="Arial" w:cs="Arial"/>
          <w:color w:val="000000"/>
        </w:rPr>
      </w:pPr>
      <w:r>
        <w:rPr>
          <w:rFonts w:cs="Arial" w:ascii="Arial" w:hAnsi="Arial"/>
          <w:color w:val="000000"/>
        </w:rPr>
        <w:tab/>
        <w:t xml:space="preserve"> Los agujeros, o cualesquiera otras estructuras capaces de soportar 5.000 libras por conectado</w:t>
      </w:r>
    </w:p>
    <w:p>
      <w:pPr>
        <w:pStyle w:val="Normal"/>
        <w:widowControl w:val="false"/>
        <w:autoSpaceDE w:val="false"/>
        <w:jc w:val="both"/>
        <w:rPr>
          <w:rFonts w:ascii="Arial" w:hAnsi="Arial" w:cs="Arial"/>
          <w:color w:val="000000"/>
        </w:rPr>
      </w:pPr>
      <w:r>
        <w:rPr>
          <w:rFonts w:cs="Arial" w:ascii="Arial" w:hAnsi="Arial"/>
          <w:color w:val="000000"/>
        </w:rPr>
        <w:tab/>
        <w:t xml:space="preserve"> Perso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B)  Cinturón de seguridad o cables - protección contra caídas cinturones de seguridad y arneses son la segunda</w:t>
      </w:r>
    </w:p>
    <w:p>
      <w:pPr>
        <w:pStyle w:val="Normal"/>
        <w:widowControl w:val="false"/>
        <w:autoSpaceDE w:val="false"/>
        <w:jc w:val="both"/>
        <w:rPr>
          <w:rFonts w:ascii="Arial" w:hAnsi="Arial" w:cs="Arial"/>
          <w:color w:val="000000"/>
        </w:rPr>
      </w:pPr>
      <w:r>
        <w:rPr>
          <w:rFonts w:cs="Arial" w:ascii="Arial" w:hAnsi="Arial"/>
          <w:color w:val="000000"/>
        </w:rPr>
        <w:tab/>
        <w:t xml:space="preserve"> Componentes de un sistema de protección personal contra caídas.  Una persona cualificada deberá</w:t>
      </w:r>
    </w:p>
    <w:p>
      <w:pPr>
        <w:pStyle w:val="Normal"/>
        <w:widowControl w:val="false"/>
        <w:autoSpaceDE w:val="false"/>
        <w:jc w:val="both"/>
        <w:rPr>
          <w:rFonts w:ascii="Arial" w:hAnsi="Arial" w:cs="Arial"/>
          <w:color w:val="000000"/>
        </w:rPr>
      </w:pPr>
      <w:r>
        <w:rPr>
          <w:rFonts w:cs="Arial" w:ascii="Arial" w:hAnsi="Arial"/>
          <w:color w:val="000000"/>
        </w:rPr>
        <w:tab/>
        <w:t xml:space="preserve"> Evaluar el tipo de riesgo de caídas y elegir la adecuada de la correa o arnés.  </w:t>
      </w:r>
    </w:p>
    <w:p>
      <w:pPr>
        <w:pStyle w:val="Normal"/>
        <w:widowControl w:val="false"/>
        <w:autoSpaceDE w:val="false"/>
        <w:jc w:val="both"/>
        <w:rPr>
          <w:rFonts w:ascii="Arial" w:hAnsi="Arial" w:cs="Arial"/>
          <w:color w:val="000000"/>
        </w:rPr>
      </w:pPr>
      <w:r>
        <w:rPr>
          <w:rFonts w:cs="Arial" w:ascii="Arial" w:hAnsi="Arial"/>
          <w:color w:val="000000"/>
        </w:rPr>
        <w:tab/>
        <w:t xml:space="preserve"> Cinturones de seguridad sólo se permite dispositivos de posicionamiento para después del 1 de enero de 1998.  </w:t>
      </w:r>
    </w:p>
    <w:p>
      <w:pPr>
        <w:pStyle w:val="Normal"/>
        <w:widowControl w:val="false"/>
        <w:autoSpaceDE w:val="false"/>
        <w:jc w:val="both"/>
        <w:rPr>
          <w:rFonts w:ascii="Arial" w:hAnsi="Arial" w:cs="Arial"/>
          <w:color w:val="000000"/>
        </w:rPr>
      </w:pPr>
      <w:r>
        <w:rPr>
          <w:rFonts w:cs="Arial" w:ascii="Arial" w:hAnsi="Arial"/>
          <w:color w:val="000000"/>
        </w:rPr>
        <w:tab/>
        <w:t xml:space="preserve"> Por lo tanto, un arnés de cuerpo entero será utilizado por los trabajadores.  El tipo de anclaje</w:t>
      </w:r>
    </w:p>
    <w:p>
      <w:pPr>
        <w:pStyle w:val="Normal"/>
        <w:widowControl w:val="false"/>
        <w:autoSpaceDE w:val="false"/>
        <w:jc w:val="both"/>
        <w:rPr>
          <w:rFonts w:ascii="Arial" w:hAnsi="Arial" w:cs="Arial"/>
          <w:color w:val="000000"/>
        </w:rPr>
      </w:pPr>
      <w:r>
        <w:rPr>
          <w:rFonts w:cs="Arial" w:ascii="Arial" w:hAnsi="Arial"/>
          <w:color w:val="000000"/>
        </w:rPr>
        <w:tab/>
        <w:t xml:space="preserve"> Punto y conexión de dispositivos también será un factor a la hora de elegir un cinturón o</w:t>
      </w:r>
    </w:p>
    <w:p>
      <w:pPr>
        <w:pStyle w:val="Normal"/>
        <w:widowControl w:val="false"/>
        <w:autoSpaceDE w:val="false"/>
        <w:jc w:val="both"/>
        <w:rPr>
          <w:rFonts w:ascii="Arial" w:hAnsi="Arial" w:cs="Arial"/>
          <w:color w:val="000000"/>
        </w:rPr>
      </w:pPr>
      <w:r>
        <w:rPr>
          <w:rFonts w:cs="Arial" w:ascii="Arial" w:hAnsi="Arial"/>
          <w:color w:val="000000"/>
        </w:rPr>
        <w:tab/>
        <w:t xml:space="preserve"> Cab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C)  Dispositivo de conexión, cordones, cuerdas, y a la desaceleración son todos los dispositivos</w:t>
      </w:r>
    </w:p>
    <w:p>
      <w:pPr>
        <w:pStyle w:val="Normal"/>
        <w:widowControl w:val="false"/>
        <w:autoSpaceDE w:val="false"/>
        <w:jc w:val="both"/>
        <w:rPr>
          <w:rFonts w:ascii="Arial" w:hAnsi="Arial" w:cs="Arial"/>
          <w:color w:val="000000"/>
        </w:rPr>
      </w:pPr>
      <w:r>
        <w:rPr>
          <w:rFonts w:cs="Arial" w:ascii="Arial" w:hAnsi="Arial"/>
          <w:color w:val="000000"/>
        </w:rPr>
        <w:tab/>
        <w:t xml:space="preserve"> Ejemplos de dispositivos de conexión.  Como con la cinta y mazos de cables, la opción más adecuada</w:t>
      </w:r>
    </w:p>
    <w:p>
      <w:pPr>
        <w:pStyle w:val="Normal"/>
        <w:widowControl w:val="false"/>
        <w:autoSpaceDE w:val="false"/>
        <w:jc w:val="both"/>
        <w:rPr>
          <w:rFonts w:ascii="Arial" w:hAnsi="Arial" w:cs="Arial"/>
          <w:color w:val="000000"/>
        </w:rPr>
      </w:pPr>
      <w:r>
        <w:rPr>
          <w:rFonts w:cs="Arial" w:ascii="Arial" w:hAnsi="Arial"/>
          <w:color w:val="000000"/>
        </w:rPr>
        <w:tab/>
        <w:t xml:space="preserve"> De un dispositivo de conexión está dictada por los otros componentes del sistema y el</w:t>
      </w:r>
    </w:p>
    <w:p>
      <w:pPr>
        <w:pStyle w:val="Normal"/>
        <w:widowControl w:val="false"/>
        <w:autoSpaceDE w:val="false"/>
        <w:jc w:val="both"/>
        <w:rPr>
          <w:rFonts w:ascii="Arial" w:hAnsi="Arial" w:cs="Arial"/>
          <w:color w:val="000000"/>
        </w:rPr>
      </w:pPr>
      <w:r>
        <w:rPr>
          <w:rFonts w:cs="Arial" w:ascii="Arial" w:hAnsi="Arial"/>
          <w:color w:val="000000"/>
        </w:rPr>
        <w:tab/>
        <w:t xml:space="preserve"> Requisitos ob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Las categorías de protección contra caída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 OSHA requiere que un dispositivo de protección personal contra caídas se utiliza cuando un empleado está trabajando en una elevación sin protección 6 pies o superior y están en riesgo de sufrir una caída, o necesitan tener ambas manos libres para trabajar.  Tres categorías sistemas de protección contra caídas se han identificado a partir de las diferentes situaciones a que se enfrentan los empleados.  Personal equipo de protección contra caídas está diseñado para su uso con uno o más o de las categorías de protección contra caídas.  no hay que utilizar nunca equipo de seguridad protección contra caídas con un objetivo que no se diseñó para.  podrían resultar en graves lesiones o la muerte del uso inadecuado de equipo de protección contra caídas.  Es importante que todos los empleados comprendan la naturaleza del riesgo de caídas que enfrentan.  Las tres categorías de sistemas de protección s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1)  Detención de caídas - detención de caída equipo de seguridad protege contra caídas accidentales</w:t>
      </w:r>
    </w:p>
    <w:p>
      <w:pPr>
        <w:pStyle w:val="Normal"/>
        <w:widowControl w:val="false"/>
        <w:autoSpaceDE w:val="false"/>
        <w:jc w:val="both"/>
        <w:rPr>
          <w:rFonts w:ascii="Arial" w:hAnsi="Arial" w:cs="Arial"/>
          <w:color w:val="000000"/>
        </w:rPr>
      </w:pPr>
      <w:r>
        <w:rPr>
          <w:rFonts w:cs="Arial" w:ascii="Arial" w:hAnsi="Arial"/>
          <w:color w:val="000000"/>
        </w:rPr>
        <w:tab/>
        <w:t xml:space="preserve"> Mientras que en o desplazamiento entre áreas de trabajo.</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ab/>
        <w:t xml:space="preserve"> 2)  Posicionamiento - sistemas de posicionamiento principalmente fija el trabajador para que ambos</w:t>
      </w:r>
    </w:p>
    <w:p>
      <w:pPr>
        <w:pStyle w:val="Normal"/>
        <w:widowControl w:val="false"/>
        <w:autoSpaceDE w:val="false"/>
        <w:jc w:val="both"/>
        <w:rPr>
          <w:rFonts w:ascii="Arial" w:hAnsi="Arial" w:cs="Arial"/>
          <w:color w:val="000000"/>
        </w:rPr>
      </w:pPr>
      <w:r>
        <w:rPr>
          <w:rFonts w:cs="Arial" w:ascii="Arial" w:hAnsi="Arial"/>
          <w:color w:val="000000"/>
        </w:rPr>
        <w:tab/>
        <w:t xml:space="preserve"> Manos libres para trabajar.  Un dispositivo de posicionamiento puede ser utilizado como una protección contra caídas si</w:t>
      </w:r>
    </w:p>
    <w:p>
      <w:pPr>
        <w:pStyle w:val="Normal"/>
        <w:widowControl w:val="false"/>
        <w:autoSpaceDE w:val="false"/>
        <w:jc w:val="both"/>
        <w:rPr>
          <w:rFonts w:ascii="Arial" w:hAnsi="Arial" w:cs="Arial"/>
          <w:color w:val="000000"/>
        </w:rPr>
      </w:pPr>
      <w:r>
        <w:rPr>
          <w:rFonts w:cs="Arial" w:ascii="Arial" w:hAnsi="Arial"/>
          <w:color w:val="000000"/>
        </w:rPr>
        <w:tab/>
        <w:t xml:space="preserve"> Sólo está conectado, que el trabajador se limita a sólo 2 pies caída lib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3)  Protección Escalada - Escalada proporciona equipo de protección protección contra caídas</w:t>
      </w:r>
    </w:p>
    <w:p>
      <w:pPr>
        <w:pStyle w:val="Normal"/>
        <w:widowControl w:val="false"/>
        <w:autoSpaceDE w:val="false"/>
        <w:jc w:val="both"/>
        <w:rPr>
          <w:rFonts w:ascii="Arial" w:hAnsi="Arial" w:cs="Arial"/>
          <w:color w:val="000000"/>
        </w:rPr>
      </w:pPr>
      <w:r>
        <w:rPr>
          <w:rFonts w:cs="Arial" w:ascii="Arial" w:hAnsi="Arial"/>
          <w:color w:val="000000"/>
        </w:rPr>
        <w:tab/>
        <w:t xml:space="preserve"> Mientras ascendente o descendente una estructu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Las políticas de protección caíd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Nota:  Las instrucciones en el uso y el control de equipo de seguridad protección contra caídas se proporcionan por objeto complementar las instrucciones de seguridad del fabricante.  Los empleados están obligados a leer y obtener un entendimiento completo de las instrucciones del fabricante además de este plan de seguridad.  En el caso de contradicción entre las instrucciones del fabricante y el plan de seguridad, las instrucciones del fabricante tienen precedencia.  Que las contradicciones a la atención del responsable de seguridad, Daniel Bowes tan pronto como sea posible.  Todos los equipos Sistema de Protección contra caídas serán ANSI y AST equip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Cuestiones de Seguridad Siti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El inspector de plomo es una persona competente y es la responsable de evaluar las consecuencias para la seguridad de cualquier deficiencia identificada en la inspección de seguridad sitio.  Si la estructura es segura para subir por el inspector de plomo, el responsable oficial de seguridad, Daniel Bowes y el director de proyecto debe ser notificada inmediatamente.  </w:t>
      </w:r>
      <w:r>
        <w:rPr>
          <w:rFonts w:cs="Arial" w:ascii="Arial" w:hAnsi="Arial"/>
          <w:b/>
          <w:bCs/>
          <w:i/>
          <w:iCs/>
          <w:color w:val="000000"/>
        </w:rPr>
        <w:t>No</w:t>
      </w:r>
      <w:r>
        <w:rPr/>
        <w:t xml:space="preserve"> </w:t>
      </w:r>
      <w:r>
        <w:rPr>
          <w:rFonts w:cs="Arial" w:ascii="Arial" w:hAnsi="Arial"/>
          <w:color w:val="000000"/>
        </w:rPr>
        <w:t>subir cualquier estructura consideradas peligrosas por el inspector de plomo.  Si la condición peligrosa no es corregido antes de dejar el lugar, la torre debe ser publicado con un cartel de "</w:t>
      </w:r>
      <w:r>
        <w:rPr/>
        <w:t xml:space="preserve"> </w:t>
      </w:r>
      <w:r>
        <w:rPr>
          <w:rFonts w:cs="Arial" w:ascii="Arial" w:hAnsi="Arial"/>
          <w:b/>
          <w:bCs/>
          <w:color w:val="000000"/>
        </w:rPr>
        <w:t>peligro para la Seguridad: No subir</w:t>
      </w:r>
      <w:r>
        <w:rPr/>
        <w:t xml:space="preserve"> </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Uso adecuado del equipo de protección contra caída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D &amp; M mampostería Inc. ha determinado que un arnés de cuerpo completo con anillo en D en el centro de la espalda (para protección anticaídas), un anillo en D en el centro del pecho (para el uso con seguridad de la escalera subir dispositivos), y dos (2) anillos en forma de D en la cintura (para el posicionamiento y/o protección contra caídas) será utilizado.  UN 6 pies o más corto con cordón integral dispositivo desaceleración (relativa a la protección contra caídas) y un 6 pies o más corto cordón (para el posicionamiento y/o protección contra caídas) se usa para conectar dispositivos.  Nota sólo la auto-los ganchos de cierre o de autobloqueo carabinas será utilizado en equipos de seguridad protección contra caídas.  que ha sido determinado por D &amp; M mampostería Inc. que este equipo mejor responde a los requerimientos del tipo de trabajo que se </w:t>
      </w:r>
      <w:r>
        <w:rPr/>
        <w:t xml:space="preserve"> </w:t>
      </w:r>
      <w:r>
        <w:rPr>
          <w:rFonts w:cs="Arial" w:ascii="Arial" w:hAnsi="Arial"/>
          <w:color w:val="000000"/>
        </w:rPr>
        <w:t>realiza por parte de sus emple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Posicionamiento para el trabajo o las actividades de inspección</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otección contra caídas o en desplazamiento entre áreas de trabajo es proporcionada por la conexión de un cordón integral con dispositivo de desaceleración el anillo en D en el centro de la parte posterior del arnés..  El otro extremo de la correa se va a conectar a un punto de anclaje.  El cordón tendrá una longitud máxima de 6 m.  Cuando no hay punto de ancla es fácilmente disponible para el uso con un broche de gancho de bloqueo, que el cordón se puede envolver alrededor de un miembro y conectado a sí mismo.  Esto se puede hacer solamente si el cordón tiene un gancho de bloqueo y ha sido diseñado específicamente para esta ap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l realizar trabajos o actividades de inspección en un área específica, no moverse, y el uso de la anilla en forma de D y cordón no es factible, entonces la cuerda anticaídas conectados a la cintura anillos en D (dispositivo de posicionamiento) debe ser utilizado.  Un dispositivo de posicionamiento debe ser manipulado para que un escalador puede nunca caída libre a más de 2 pies  Nunca conecte los dos ganchos de bloqueo en el mismo anillo en D.  Nunca una cuerda atado con cordón alrededor de bordes filosos.  atar una cuerda de cordón alrededor de una "H" o "I" haz puede reducir considerablemente su fuerza debido a la acción de corte los bordes del travesaño.  minimizar la posible caída distancia reduce la fuerza posible un cordón estaría sujeta a.  Por lo tanto, a menos que la cuerda aborbente está adecuadamente protegido y la posible caída libre distancia está limitada a 2 m., una tira de tejido de nylon cordón o un centro de alambre cordón se debe utilizar.</w:t>
      </w:r>
    </w:p>
    <w:p>
      <w:pPr>
        <w:pStyle w:val="Normal"/>
        <w:widowControl w:val="false"/>
        <w:autoSpaceDE w:val="false"/>
        <w:jc w:val="both"/>
        <w:rPr>
          <w:rFonts w:ascii="Arial" w:hAnsi="Arial" w:cs="Arial"/>
          <w:color w:val="000000"/>
        </w:rPr>
      </w:pPr>
      <w:r>
        <w:rPr>
          <w:rFonts w:cs="Arial" w:ascii="Arial" w:hAnsi="Arial"/>
          <w:color w:val="000000"/>
        </w:rPr>
      </w:r>
    </w:p>
    <w:p>
      <w:pPr>
        <w:pStyle w:val="Heading3"/>
        <w:rPr>
          <w:rFonts w:ascii="Arial" w:hAnsi="Arial" w:cs="Arial"/>
          <w:szCs w:val="24"/>
        </w:rPr>
      </w:pPr>
      <w:r>
        <w:rPr>
          <w:rFonts w:cs="Arial" w:ascii="Arial" w:hAnsi="Arial"/>
          <w:szCs w:val="24"/>
        </w:rPr>
        <w:t>Las barandilla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arandas se construirá sin protección en los bordes, rampas, pistas de aterrizaje, o agujeros en los que se determina por Daniel Bowes que levantar esos sistemas no causa un mayor peligro para los trabajadores. Barandas será hecha de acero, madera, y el cable para todos los lugares y, en caso necesario y viable sobre la base de ubicación de trabajo o requisitos, se les asignará:</w:t>
      </w:r>
    </w:p>
    <w:p>
      <w:pPr>
        <w:pStyle w:val="Normal"/>
        <w:numPr>
          <w:ilvl w:val="0"/>
          <w:numId w:val="6"/>
        </w:numPr>
        <w:rPr>
          <w:rFonts w:ascii="Arial" w:hAnsi="Arial" w:cs="Arial"/>
        </w:rPr>
      </w:pPr>
      <w:r>
        <w:rPr>
          <w:rFonts w:cs="Arial" w:ascii="Arial" w:hAnsi="Arial"/>
        </w:rPr>
        <w:t>En todos lados abierto pisos</w:t>
      </w:r>
    </w:p>
    <w:p>
      <w:pPr>
        <w:pStyle w:val="Normal"/>
        <w:numPr>
          <w:ilvl w:val="0"/>
          <w:numId w:val="6"/>
        </w:numPr>
        <w:rPr>
          <w:rFonts w:ascii="Arial" w:hAnsi="Arial" w:cs="Arial"/>
        </w:rPr>
      </w:pPr>
      <w:r>
        <w:rPr>
          <w:rFonts w:cs="Arial" w:ascii="Arial" w:hAnsi="Arial"/>
        </w:rPr>
        <w:t>De los bordes de las cubiert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uando se utilizan sistemas barandilla para proteger a los trabajadores de caídas, los sistemas serán capaces de resistir una fuerza de por lo menos 200 libras que se han aplicado en menos de 2 pulgadas del borde superior en cualquier dirección hacia afuera o hacia abajo. Cuando la prueba 200 libras se aplica en sentido descendente, el borde superior de la baranda no se desvã a una altura inferior a 39 cm por encima de la poca/nivel de trabajo. La Baranda está, pantallas, malla, miembros verticales intermedios, paneles sólidos, y los miembros estructurales equivalente será capaz de resistir una fuerza de por lo menos 150 libras que se han aplicado en cualquier hacia abajo o hacia afuera en cualquier punto a lo largo de la barrera o de otro miembro.</w:t>
        <w:br/>
      </w:r>
    </w:p>
    <w:p>
      <w:pPr>
        <w:pStyle w:val="Normal"/>
        <w:rPr>
          <w:rFonts w:ascii="Arial" w:hAnsi="Arial" w:cs="Arial"/>
        </w:rPr>
      </w:pPr>
      <w:r>
        <w:rPr>
          <w:rFonts w:eastAsia="Arial" w:cs="Arial" w:ascii="Arial" w:hAnsi="Arial"/>
        </w:rPr>
        <w:t xml:space="preserve"> </w:t>
      </w:r>
      <w:r>
        <w:rPr>
          <w:rFonts w:cs="Arial" w:ascii="Arial" w:hAnsi="Arial"/>
        </w:rPr>
        <w:t>El borde superior altura de toprails, o (equivalente) las barandillas será de 42 pulgadas más o menos 3 cm, por encima del nivel de trabajo a pie/. Cuando los trabajadores están utilizando zancos, la altura del borde superior de la barandilla superior se incrementará un importe igual a la altura de los zancos. Si el cable se utiliza para toprails, será marcada en no más de 6 pies intervalos de alta visibilidad material.</w:t>
        <w:br/>
        <w:t xml:space="preserve"> </w:t>
        <w:br/>
        <w:t xml:space="preserve"> Pantallas, la baranda está, malla, miembros verticales intermedios, o los miembros estructurales intermedios equivalentes se instalará entre el borde superior de la baranda y el caminar con superficie de trabajo cuando no hay muros o paredes de azotea con un mínimo de 21 pulgadas de alto. Cuando la baranda está utilizado, serán instaladas a una altura a mitad de camino entre el borde superior de la baranda y el caminar o nivel de trabajo. Cuando las rejillas de malla, que se extenderá desde la parte superior de la rampa a pie/nivel de trabajo y a lo largo de toda la apertura entre la parte superior de los miembros intermedios, como barrotes, cuando se utilizan entre puestos, no se Más de 19 pulgadas aparte.</w:t>
        <w:br/>
        <w:t xml:space="preserve"> </w:t>
        <w:br/>
        <w:t xml:space="preserve"> Otros miembros estructurales adicionales, tales como paneles arquitectónicos y la baranda está, será instalada de manera que no hay aberturas en el guardarraíl sistema más de 19 pulgadas.</w:t>
        <w:br/>
        <w:t xml:space="preserve"> </w:t>
        <w:br/>
        <w:t xml:space="preserve"> Barandas se pavimenta para proteger a los trabajadores de punciones o laceraciones y para evitar que la ropa se enganchen. Con el fin de evitar cortes y laceraciones, toprails y barandas de la baranda está será de por lo menos un cuarto de pulgada de diámetro o espesor nominal. Los extremos de rieles superiores y la baranda está pendiente, no terminales, excepto en los casos en que tales un saliente no constituye un riesgo de proyección.</w:t>
      </w:r>
    </w:p>
    <w:p>
      <w:pPr>
        <w:pStyle w:val="Normal"/>
        <w:rPr>
          <w:rFonts w:ascii="Arial" w:hAnsi="Arial" w:cs="Arial"/>
        </w:rPr>
      </w:pPr>
      <w:r>
        <w:rPr>
          <w:rFonts w:cs="Arial" w:ascii="Arial" w:hAnsi="Arial"/>
        </w:rPr>
      </w:r>
    </w:p>
    <w:p>
      <w:pPr>
        <w:pStyle w:val="Heading3"/>
        <w:rPr>
          <w:rFonts w:ascii="Arial" w:hAnsi="Arial" w:cs="Arial"/>
          <w:b w:val="false"/>
          <w:b w:val="false"/>
          <w:szCs w:val="24"/>
        </w:rPr>
      </w:pPr>
      <w:r>
        <w:rPr>
          <w:rFonts w:cs="Arial" w:ascii="Arial" w:hAnsi="Arial"/>
          <w:b w:val="false"/>
          <w:szCs w:val="24"/>
        </w:rPr>
        <w:t>Las inspecciones del guardarraíl</w:t>
      </w:r>
    </w:p>
    <w:p>
      <w:pPr>
        <w:pStyle w:val="Normal"/>
        <w:rPr>
          <w:rFonts w:ascii="Arial" w:hAnsi="Arial" w:cs="Arial"/>
        </w:rPr>
      </w:pPr>
      <w:r>
        <w:rPr>
          <w:rFonts w:cs="Arial" w:ascii="Arial" w:hAnsi="Arial"/>
        </w:rPr>
        <w:t>Barandas temporal será inspeccionada visualmente diariamente por una persona competente, y una completa inspección estructural semanal se llevará a cabo por una persona competente.</w:t>
      </w:r>
    </w:p>
    <w:p>
      <w:pPr>
        <w:pStyle w:val="Normal"/>
        <w:rPr>
          <w:rFonts w:ascii="Arial" w:hAnsi="Arial" w:cs="Arial"/>
        </w:rPr>
      </w:pPr>
      <w:r>
        <w:rPr>
          <w:rFonts w:cs="Arial" w:ascii="Arial" w:hAnsi="Arial"/>
        </w:rPr>
      </w:r>
    </w:p>
    <w:p>
      <w:pPr>
        <w:pStyle w:val="Heading3"/>
        <w:rPr>
          <w:rFonts w:ascii="Arial" w:hAnsi="Arial" w:cs="Arial"/>
          <w:b w:val="false"/>
          <w:b w:val="false"/>
          <w:szCs w:val="24"/>
        </w:rPr>
      </w:pPr>
      <w:r>
        <w:rPr>
          <w:rFonts w:cs="Arial" w:ascii="Arial" w:hAnsi="Arial"/>
          <w:b w:val="false"/>
          <w:szCs w:val="24"/>
        </w:rPr>
        <w:t>Protege las Zonas grúa</w:t>
      </w:r>
    </w:p>
    <w:p>
      <w:pPr>
        <w:pStyle w:val="Normal"/>
        <w:rPr>
          <w:rFonts w:ascii="Arial" w:hAnsi="Arial" w:cs="Arial"/>
        </w:rPr>
      </w:pPr>
      <w:r>
        <w:rPr>
          <w:rFonts w:cs="Arial" w:ascii="Arial" w:hAnsi="Arial"/>
        </w:rPr>
        <w:t>Cuando se utilizan sistemas guardarraíl en izar, una cadena, gate o barandilla extraíble sección se colocará a lo largo de la abertura de acceso entre las secciones del guardarraíl al levantar las operaciones no se llevan a cabo.</w:t>
      </w:r>
    </w:p>
    <w:p>
      <w:pPr>
        <w:pStyle w:val="Normal"/>
        <w:rPr>
          <w:rFonts w:ascii="Arial" w:hAnsi="Arial" w:cs="Arial"/>
        </w:rPr>
      </w:pPr>
      <w:r>
        <w:rPr>
          <w:rFonts w:cs="Arial" w:ascii="Arial" w:hAnsi="Arial"/>
        </w:rPr>
      </w:r>
    </w:p>
    <w:p>
      <w:pPr>
        <w:pStyle w:val="Heading3"/>
        <w:rPr>
          <w:rFonts w:ascii="Arial" w:hAnsi="Arial" w:cs="Arial"/>
          <w:b w:val="false"/>
          <w:b w:val="false"/>
          <w:szCs w:val="24"/>
        </w:rPr>
      </w:pPr>
      <w:r>
        <w:rPr>
          <w:rFonts w:cs="Arial" w:ascii="Arial" w:hAnsi="Arial"/>
          <w:b w:val="false"/>
          <w:szCs w:val="24"/>
        </w:rPr>
        <w:t>Custodiar los agujeros</w:t>
      </w:r>
    </w:p>
    <w:p>
      <w:pPr>
        <w:pStyle w:val="Normal"/>
        <w:rPr>
          <w:rFonts w:ascii="Arial" w:hAnsi="Arial" w:cs="Arial"/>
        </w:rPr>
      </w:pPr>
      <w:r>
        <w:rPr>
          <w:rFonts w:cs="Arial" w:ascii="Arial" w:hAnsi="Arial"/>
        </w:rPr>
        <w:t xml:space="preserve">Los agujeros más de 2 pulgadas en bien de dimensiones van a ser cubiertos o protegidos.  Cuando un agujero no está en uso, será cubierto con los guardarraíles o proporcionado por todos lados sin protección o bordes. Descubierto agujeros estarán protegidos por barandas de protección en todos lados o bordes. Cuando los orificios se utilizan para el paso de materiales, el orificio se tendrá no más de dos lados con baranda desmontable secciones. </w:t>
        <w:br/>
      </w:r>
    </w:p>
    <w:p>
      <w:pPr>
        <w:pStyle w:val="Normal"/>
        <w:rPr>
          <w:rFonts w:ascii="Arial" w:hAnsi="Arial" w:cs="Arial"/>
        </w:rPr>
      </w:pPr>
      <w:r>
        <w:rPr>
          <w:rFonts w:cs="Arial" w:ascii="Arial" w:hAnsi="Arial"/>
        </w:rPr>
        <w:t>Si se utilizan sistemas barandilla alrededor de los agujeros que se utilizan como puntos de acceso (por ejemplo, ladderways), las puertas serán utilizados o el punto de acceso será compensado para evitar  caminar dentro del agujero.</w:t>
        <w:br/>
        <w:t xml:space="preserve"> </w:t>
        <w:br/>
        <w:t xml:space="preserve"> Si se usan en las guías laterales o bordes desprotegidos de las rampas y pistas de aterrizaje, que se construirá en cada lado o borde sin protección.</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Caída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Sistemas de prevención de caídas los empleados dejan de llegar al peligro de caída y obligar a los empleados a ser capacitados para reconocer los peligros y para saber cómo establecer y utilizar correctamente el sistema. Se trata de un tipo de trabajo moderación para los empleados que pueden estar trabajando en la parte superior de estructuras redondas como los tanques, o, en el techo al lado de los bordes o aberturas sin protección.</w:t>
      </w:r>
    </w:p>
    <w:p>
      <w:pPr>
        <w:pStyle w:val="Normal"/>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rPr>
      </w:pPr>
      <w:r>
        <w:rPr>
          <w:rFonts w:cs="Arial" w:ascii="Arial" w:hAnsi="Arial"/>
          <w:b/>
          <w:bCs/>
          <w:color w:val="000000"/>
        </w:rPr>
        <w:t>Protección Personal Equipos de seguridad</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El Registro de entrada/salid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ada uno de los empleados de D &amp; M mampostería Inc. que periódicamente se requiere trabajo en alturas estará dotado de todo es necesario protección contra caídas equipo de seguridad.  Este equipo serán asignados al empleado durante el período de su empleo y será devuelta a la finalización de dicho empleo.  Es la responsabilidad de los trabajadores dañados informar de cualquier equipo de seguridad para que pueda ser sustitu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Equipo de Seguridad Inspección y Procedimientos de mantenimient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Inspección Genera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Antes de cada uso con cuidado el mazo de cables y equipos asociados en busca de señales de desgaste y deterioro, o de las pruebas de carga por impacto por el fabricante de las inspecciones.  Inspeccionar visualmente en busca de hilos sueltos, se retiró los remaches, quemaduras, cortes, abrasiones y/o evidencia de deterioro físico o químico que puede tener debilita el material o de la asamblea.  Inspeccionar todo el hardware en el caso de fallos o grietas.  </w:t>
      </w:r>
      <w:r>
        <w:rPr>
          <w:rFonts w:cs="Arial" w:ascii="Arial" w:hAnsi="Arial"/>
          <w:b/>
          <w:bCs/>
          <w:i/>
          <w:iCs/>
          <w:color w:val="000000"/>
        </w:rPr>
        <w:t>destruir inmediatamente cualquier componente que no pasa la inspección</w:t>
      </w:r>
      <w:r>
        <w:rPr/>
        <w:t xml:space="preserve"> </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Procedimiento de inspección de Cabl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1)  La Lengua y laminado final - Inspeccionar la lengua y laminado final primera.  Son</w:t>
      </w:r>
    </w:p>
    <w:p>
      <w:pPr>
        <w:pStyle w:val="Normal"/>
        <w:widowControl w:val="false"/>
        <w:autoSpaceDE w:val="false"/>
        <w:jc w:val="both"/>
        <w:rPr>
          <w:rFonts w:ascii="Arial" w:hAnsi="Arial" w:cs="Arial"/>
          <w:color w:val="000000"/>
        </w:rPr>
      </w:pPr>
      <w:r>
        <w:rPr>
          <w:rFonts w:cs="Arial" w:ascii="Arial" w:hAnsi="Arial"/>
          <w:color w:val="000000"/>
        </w:rPr>
        <w:tab/>
        <w:t xml:space="preserve"> Sujeto a las más desgaste, como consecuencia de los repetidos apertura y cierre.  Si el </w:t>
        <w:tab/>
        <w:t xml:space="preserve"> mazo de cables está equipado con el pasamuros asegúrese de comprobar que ninguno de ellos son flojos o </w:t>
        <w:tab/>
        <w:t xml:space="preserve"> distorsionada.</w:t>
      </w:r>
    </w:p>
    <w:p>
      <w:pPr>
        <w:pStyle w:val="Normal"/>
        <w:widowControl w:val="false"/>
        <w:autoSpaceDE w:val="false"/>
        <w:jc w:val="both"/>
        <w:rPr>
          <w:rFonts w:ascii="Arial" w:hAnsi="Arial" w:cs="Arial"/>
          <w:color w:val="000000"/>
        </w:rPr>
      </w:pPr>
      <w:r>
        <w:rPr>
          <w:rFonts w:cs="Arial" w:ascii="Arial" w:hAnsi="Arial"/>
          <w:color w:val="000000"/>
        </w:rPr>
        <w:tab/>
        <w:t xml:space="preserve"> 2)  Intersección y correa - Costuras se debe verificar si se han roto, quemado, cortado</w:t>
      </w:r>
    </w:p>
    <w:p>
      <w:pPr>
        <w:pStyle w:val="Normal"/>
        <w:widowControl w:val="false"/>
        <w:autoSpaceDE w:val="false"/>
        <w:jc w:val="both"/>
        <w:rPr>
          <w:rFonts w:ascii="Arial" w:hAnsi="Arial" w:cs="Arial"/>
          <w:color w:val="000000"/>
        </w:rPr>
      </w:pPr>
      <w:r>
        <w:rPr>
          <w:rFonts w:cs="Arial" w:ascii="Arial" w:hAnsi="Arial"/>
          <w:color w:val="000000"/>
        </w:rPr>
        <w:tab/>
        <w:t xml:space="preserve"> Las suturas o tira.  hilos rotos de la correa aparecen como mechones en la superficie.   </w:t>
        <w:tab/>
        <w:t xml:space="preserve"> a inspeccionar, retener el arnés con las manos 6-8 pulgadas aparte.  doblar la </w:t>
        <w:tab/>
        <w:t xml:space="preserve"> correa en una "U" invertida, lo que provocará tensión superficial, exponiendo </w:t>
        <w:tab/>
        <w:t xml:space="preserve"> las áreas problema.  Inspeccionar toda la longitud de las correas.  Daños causados por cortes, </w:t>
        <w:tab/>
        <w:t xml:space="preserve"> abrasiones, corrosivas, calor o productos químicos debe ser evidente.</w:t>
      </w:r>
    </w:p>
    <w:p>
      <w:pPr>
        <w:pStyle w:val="Normal"/>
        <w:widowControl w:val="false"/>
        <w:autoSpaceDE w:val="false"/>
        <w:jc w:val="both"/>
        <w:rPr>
          <w:rFonts w:ascii="Arial" w:hAnsi="Arial" w:cs="Arial"/>
          <w:color w:val="000000"/>
        </w:rPr>
      </w:pPr>
      <w:r>
        <w:rPr>
          <w:rFonts w:cs="Arial" w:ascii="Arial" w:hAnsi="Arial"/>
          <w:color w:val="000000"/>
        </w:rPr>
        <w:tab/>
        <w:t xml:space="preserve"> 3)  D-anillos - anillos en forma de D Todos deben de ser revisados para distorsión.  accesorio D-ring</w:t>
      </w:r>
    </w:p>
    <w:p>
      <w:pPr>
        <w:pStyle w:val="Normal"/>
        <w:widowControl w:val="false"/>
        <w:autoSpaceDE w:val="false"/>
        <w:jc w:val="both"/>
        <w:rPr>
          <w:rFonts w:ascii="Arial" w:hAnsi="Arial" w:cs="Arial"/>
          <w:color w:val="000000"/>
        </w:rPr>
      </w:pPr>
      <w:r>
        <w:rPr>
          <w:rFonts w:cs="Arial" w:ascii="Arial" w:hAnsi="Arial"/>
          <w:color w:val="000000"/>
        </w:rPr>
        <w:tab/>
        <w:t xml:space="preserve"> Puntos debe ser revisado para ver si está desgastado o dañado las fibras  muy picadas</w:t>
      </w:r>
    </w:p>
    <w:p>
      <w:pPr>
        <w:pStyle w:val="Normal"/>
        <w:widowControl w:val="false"/>
        <w:autoSpaceDE w:val="false"/>
        <w:jc w:val="both"/>
        <w:rPr>
          <w:rFonts w:ascii="Arial" w:hAnsi="Arial" w:cs="Arial"/>
          <w:color w:val="000000"/>
        </w:rPr>
      </w:pPr>
      <w:r>
        <w:rPr>
          <w:rFonts w:cs="Arial" w:ascii="Arial" w:hAnsi="Arial"/>
          <w:color w:val="000000"/>
        </w:rPr>
        <w:tab/>
        <w:t xml:space="preserve"> D-anillos pueden indicar corrosión química, y el equipo debe ser </w:t>
        <w:tab/>
        <w:t xml:space="preserve"> destruido y reemplazado inmediatamente.</w:t>
      </w:r>
    </w:p>
    <w:p>
      <w:pPr>
        <w:pStyle w:val="Normal"/>
        <w:widowControl w:val="false"/>
        <w:autoSpaceDE w:val="false"/>
        <w:jc w:val="both"/>
        <w:rPr>
          <w:rFonts w:ascii="Arial" w:hAnsi="Arial" w:cs="Arial"/>
          <w:color w:val="000000"/>
        </w:rPr>
      </w:pPr>
      <w:r>
        <w:rPr>
          <w:rFonts w:cs="Arial" w:ascii="Arial" w:hAnsi="Arial"/>
          <w:color w:val="000000"/>
        </w:rPr>
        <w:tab/>
        <w:t xml:space="preserve"> 4)  Intersección o los remaches en hardware - Para sutura puntos puntos de fijación, comprobar</w:t>
      </w:r>
    </w:p>
    <w:p>
      <w:pPr>
        <w:pStyle w:val="Normal"/>
        <w:widowControl w:val="false"/>
        <w:autoSpaceDE w:val="false"/>
        <w:jc w:val="both"/>
        <w:rPr>
          <w:rFonts w:ascii="Arial" w:hAnsi="Arial" w:cs="Arial"/>
          <w:color w:val="000000"/>
        </w:rPr>
      </w:pPr>
      <w:r>
        <w:rPr>
          <w:rFonts w:cs="Arial" w:ascii="Arial" w:hAnsi="Arial"/>
          <w:color w:val="000000"/>
        </w:rPr>
        <w:tab/>
        <w:t xml:space="preserve"> Costuras que no está rota, quemada, cortada o tira.  Para remaches puntos de conexión,</w:t>
      </w:r>
    </w:p>
    <w:p>
      <w:pPr>
        <w:pStyle w:val="Normal"/>
        <w:widowControl w:val="false"/>
        <w:autoSpaceDE w:val="false"/>
        <w:jc w:val="both"/>
        <w:rPr>
          <w:rFonts w:ascii="Arial" w:hAnsi="Arial" w:cs="Arial"/>
          <w:color w:val="000000"/>
        </w:rPr>
      </w:pPr>
      <w:r>
        <w:rPr>
          <w:rFonts w:cs="Arial" w:ascii="Arial" w:hAnsi="Arial"/>
          <w:color w:val="000000"/>
        </w:rPr>
        <w:tab/>
        <w:t xml:space="preserve"> Compruebe todos los remaches de la estanqueidad, especialmente los de anillo en D las almohadillas de desgaste  muy picadas</w:t>
      </w:r>
    </w:p>
    <w:p>
      <w:pPr>
        <w:pStyle w:val="Normal"/>
        <w:widowControl w:val="false"/>
        <w:autoSpaceDE w:val="false"/>
        <w:jc w:val="both"/>
        <w:rPr>
          <w:rFonts w:ascii="Arial" w:hAnsi="Arial" w:cs="Arial"/>
          <w:color w:val="000000"/>
        </w:rPr>
      </w:pPr>
      <w:r>
        <w:rPr>
          <w:rFonts w:cs="Arial" w:ascii="Arial" w:hAnsi="Arial"/>
          <w:color w:val="000000"/>
        </w:rPr>
        <w:tab/>
        <w:t xml:space="preserve"> Remaches indican corrosión química, y el equipo debe ser destruido y</w:t>
      </w:r>
    </w:p>
    <w:p>
      <w:pPr>
        <w:pStyle w:val="Normal"/>
        <w:widowControl w:val="false"/>
        <w:autoSpaceDE w:val="false"/>
        <w:jc w:val="both"/>
        <w:rPr>
          <w:rFonts w:ascii="Arial" w:hAnsi="Arial" w:cs="Arial"/>
          <w:color w:val="000000"/>
        </w:rPr>
      </w:pPr>
      <w:r>
        <w:rPr>
          <w:rFonts w:cs="Arial" w:ascii="Arial" w:hAnsi="Arial"/>
          <w:color w:val="000000"/>
        </w:rPr>
        <w:tab/>
        <w:t xml:space="preserve"> Reemplazar de inmediato.</w:t>
      </w:r>
    </w:p>
    <w:p>
      <w:pPr>
        <w:pStyle w:val="Normal"/>
        <w:widowControl w:val="false"/>
        <w:autoSpaceDE w:val="false"/>
        <w:jc w:val="both"/>
        <w:rPr>
          <w:rFonts w:ascii="Arial" w:hAnsi="Arial" w:cs="Arial"/>
          <w:color w:val="000000"/>
        </w:rPr>
      </w:pPr>
      <w:r>
        <w:rPr>
          <w:rFonts w:cs="Arial" w:ascii="Arial" w:hAnsi="Arial"/>
          <w:color w:val="000000"/>
        </w:rPr>
        <w:tab/>
        <w:t xml:space="preserve"> 5)  La Lengua hebillas - hebillas lengua Todos deben someterse a un chequeo de distorsión, sharp</w:t>
      </w:r>
    </w:p>
    <w:p>
      <w:pPr>
        <w:pStyle w:val="Normal"/>
        <w:widowControl w:val="false"/>
        <w:autoSpaceDE w:val="false"/>
        <w:jc w:val="both"/>
        <w:rPr>
          <w:rFonts w:ascii="Arial" w:hAnsi="Arial" w:cs="Arial"/>
          <w:color w:val="000000"/>
        </w:rPr>
      </w:pPr>
      <w:r>
        <w:rPr>
          <w:rFonts w:cs="Arial" w:ascii="Arial" w:hAnsi="Arial"/>
          <w:color w:val="000000"/>
        </w:rPr>
        <w:tab/>
        <w:t xml:space="preserve"> Los bordes y grietas.  La lengua debe moverse libremente y se solapan con la trama.  </w:t>
      </w:r>
    </w:p>
    <w:p>
      <w:pPr>
        <w:pStyle w:val="Normal"/>
        <w:widowControl w:val="false"/>
        <w:autoSpaceDE w:val="false"/>
        <w:jc w:val="both"/>
        <w:rPr>
          <w:rFonts w:ascii="Arial" w:hAnsi="Arial" w:cs="Arial"/>
          <w:color w:val="000000"/>
        </w:rPr>
      </w:pPr>
      <w:r>
        <w:rPr>
          <w:rFonts w:cs="Arial" w:ascii="Arial" w:hAnsi="Arial"/>
          <w:color w:val="000000"/>
        </w:rPr>
        <w:tab/>
        <w:t xml:space="preserve"> Los rodillos no deberían ser distorsionada y deben girar libremente.</w:t>
      </w:r>
    </w:p>
    <w:p>
      <w:pPr>
        <w:pStyle w:val="Normal"/>
        <w:widowControl w:val="false"/>
        <w:autoSpaceDE w:val="false"/>
        <w:jc w:val="both"/>
        <w:rPr>
          <w:rFonts w:ascii="Arial" w:hAnsi="Arial" w:cs="Arial"/>
          <w:color w:val="000000"/>
        </w:rPr>
      </w:pPr>
      <w:r>
        <w:rPr>
          <w:rFonts w:cs="Arial" w:ascii="Arial" w:hAnsi="Arial"/>
          <w:color w:val="000000"/>
        </w:rPr>
        <w:tab/>
        <w:t xml:space="preserve"> 6)  Fricción hebillas - hebillas de fricción Todos deben de ser revisados para los bordes,</w:t>
      </w:r>
    </w:p>
    <w:p>
      <w:pPr>
        <w:pStyle w:val="Normal"/>
        <w:widowControl w:val="false"/>
        <w:autoSpaceDE w:val="false"/>
        <w:jc w:val="both"/>
        <w:rPr>
          <w:rFonts w:ascii="Arial" w:hAnsi="Arial" w:cs="Arial"/>
          <w:color w:val="000000"/>
        </w:rPr>
      </w:pPr>
      <w:r>
        <w:rPr>
          <w:rFonts w:cs="Arial" w:ascii="Arial" w:hAnsi="Arial"/>
          <w:color w:val="000000"/>
        </w:rPr>
        <w:tab/>
        <w:t xml:space="preserve"> Las grietas, distorsión y exterior para ver que bares y bares del centro son rectas.  </w:t>
      </w:r>
    </w:p>
    <w:p>
      <w:pPr>
        <w:pStyle w:val="Normal"/>
        <w:widowControl w:val="false"/>
        <w:autoSpaceDE w:val="false"/>
        <w:jc w:val="both"/>
        <w:rPr>
          <w:rFonts w:ascii="Arial" w:hAnsi="Arial" w:cs="Arial"/>
          <w:color w:val="000000"/>
        </w:rPr>
      </w:pPr>
      <w:r>
        <w:rPr>
          <w:rFonts w:cs="Arial" w:ascii="Arial" w:hAnsi="Arial"/>
          <w:color w:val="000000"/>
        </w:rPr>
        <w:tab/>
        <w:t xml:space="preserve"> Sobre todo, compruebe las esquinas y puntos de sujeción en busca de desgaste y grietas.</w:t>
      </w:r>
    </w:p>
    <w:p>
      <w:pPr>
        <w:pStyle w:val="Normal"/>
        <w:widowControl w:val="false"/>
        <w:autoSpaceDE w:val="false"/>
        <w:jc w:val="both"/>
        <w:rPr/>
      </w:pPr>
      <w:r>
        <w:rPr>
          <w:rFonts w:cs="Arial" w:ascii="Arial" w:hAnsi="Arial"/>
          <w:color w:val="000000"/>
        </w:rPr>
        <w:tab/>
        <w:t xml:space="preserve"> 7)  </w:t>
      </w:r>
      <w:r>
        <w:rPr>
          <w:rFonts w:cs="Arial" w:ascii="Arial" w:hAnsi="Arial"/>
          <w:b/>
          <w:bCs/>
          <w:i/>
          <w:iCs/>
          <w:color w:val="000000"/>
        </w:rPr>
        <w:t xml:space="preserve">Destruir y sustituir todos desgastados o dañados seguridad protección contra caídas </w:t>
      </w:r>
    </w:p>
    <w:p>
      <w:pPr>
        <w:pStyle w:val="Normal"/>
        <w:widowControl w:val="false"/>
        <w:autoSpaceDE w:val="false"/>
        <w:jc w:val="both"/>
        <w:rPr/>
      </w:pPr>
      <w:r>
        <w:rPr>
          <w:rFonts w:cs="Arial" w:ascii="Arial" w:hAnsi="Arial"/>
          <w:b/>
          <w:bCs/>
          <w:i/>
          <w:iCs/>
          <w:color w:val="000000"/>
        </w:rPr>
        <w:tab/>
        <w:t xml:space="preserve"> Equipo</w:t>
      </w:r>
      <w:r>
        <w:rPr/>
        <w:t xml:space="preserve"> </w:t>
      </w:r>
      <w:r>
        <w:rPr>
          <w:rFonts w:cs="Arial" w:ascii="Arial" w:hAnsi="Arial"/>
          <w:color w:val="000000"/>
        </w:rPr>
        <w:t xml:space="preserve">.  Si es excesivo desgaste, deterioro o avería mecánica es </w:t>
      </w:r>
    </w:p>
    <w:p>
      <w:pPr>
        <w:pStyle w:val="Normal"/>
        <w:widowControl w:val="false"/>
        <w:autoSpaceDE w:val="false"/>
        <w:jc w:val="both"/>
        <w:rPr/>
      </w:pPr>
      <w:r>
        <w:rPr>
          <w:rFonts w:cs="Arial" w:ascii="Arial" w:hAnsi="Arial"/>
          <w:color w:val="000000"/>
        </w:rPr>
        <w:tab/>
        <w:t xml:space="preserve"> Observado, sustituya los cables inmediatamente.  </w:t>
      </w:r>
      <w:r>
        <w:rPr>
          <w:rFonts w:cs="Arial" w:ascii="Arial" w:hAnsi="Arial"/>
          <w:b/>
          <w:bCs/>
          <w:i/>
          <w:iCs/>
          <w:color w:val="000000"/>
        </w:rPr>
        <w:t xml:space="preserve">Nunca trabaje con desgaste o </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tab/>
        <w:t xml:space="preserve"> Protección contra caídas dañados equipos de seguridad.  Con dañados o desgastados</w:t>
      </w:r>
    </w:p>
    <w:p>
      <w:pPr>
        <w:pStyle w:val="Normal"/>
        <w:widowControl w:val="false"/>
        <w:autoSpaceDE w:val="false"/>
        <w:jc w:val="both"/>
        <w:rPr/>
      </w:pPr>
      <w:r>
        <w:rPr>
          <w:rFonts w:cs="Arial" w:ascii="Arial" w:hAnsi="Arial"/>
          <w:b/>
          <w:bCs/>
          <w:i/>
          <w:iCs/>
          <w:color w:val="000000"/>
        </w:rPr>
        <w:tab/>
        <w:t xml:space="preserve"> Equipo puede causar lesiones graves o la muerte</w:t>
      </w:r>
      <w:r>
        <w:rPr/>
        <w:t xml:space="preserve"> </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tab/>
        <w:t xml:space="preserve"> 8)  El inspector es la parte más importante de cualquier procedimiento de inspección.  Comprobar</w:t>
      </w:r>
    </w:p>
    <w:p>
      <w:pPr>
        <w:pStyle w:val="Normal"/>
        <w:widowControl w:val="false"/>
        <w:autoSpaceDE w:val="false"/>
        <w:jc w:val="both"/>
        <w:rPr>
          <w:rFonts w:ascii="Arial" w:hAnsi="Arial" w:cs="Arial"/>
          <w:color w:val="000000"/>
        </w:rPr>
      </w:pPr>
      <w:r>
        <w:rPr>
          <w:rFonts w:cs="Arial" w:ascii="Arial" w:hAnsi="Arial"/>
          <w:color w:val="000000"/>
        </w:rPr>
        <w:tab/>
        <w:t xml:space="preserve"> Todos los equipos a fondo y seguir todos los procedimientos de seguridad y directrices.  No </w:t>
        <w:tab/>
        <w:t xml:space="preserve"> no tomar los accesos direc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Mantenimiento Equipos de seguridad</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 1)  Limpieza y mantenimiento de los equipos de acuerdo con los fabricantes</w:t>
      </w:r>
    </w:p>
    <w:p>
      <w:pPr>
        <w:pStyle w:val="Normal"/>
        <w:widowControl w:val="false"/>
        <w:autoSpaceDE w:val="false"/>
        <w:jc w:val="both"/>
        <w:rPr>
          <w:rFonts w:ascii="Arial" w:hAnsi="Arial" w:cs="Arial"/>
          <w:color w:val="000000"/>
        </w:rPr>
      </w:pPr>
      <w:r>
        <w:rPr>
          <w:rFonts w:cs="Arial" w:ascii="Arial" w:hAnsi="Arial"/>
          <w:color w:val="000000"/>
        </w:rPr>
        <w:tab/>
        <w:t xml:space="preserve"> Práctica recomendada.  Lavar sólo mazos de nylon con agua tibia y suave</w:t>
      </w:r>
    </w:p>
    <w:p>
      <w:pPr>
        <w:pStyle w:val="Normal"/>
        <w:widowControl w:val="false"/>
        <w:autoSpaceDE w:val="false"/>
        <w:jc w:val="both"/>
        <w:rPr>
          <w:rFonts w:ascii="Arial" w:hAnsi="Arial" w:cs="Arial"/>
          <w:color w:val="000000"/>
        </w:rPr>
      </w:pPr>
      <w:r>
        <w:rPr>
          <w:rFonts w:cs="Arial" w:ascii="Arial" w:hAnsi="Arial"/>
          <w:color w:val="000000"/>
        </w:rPr>
        <w:tab/>
        <w:t xml:space="preserve"> Cleanser.  Evitar duras agentes químicos como desengrasantes, compuestos</w:t>
      </w:r>
    </w:p>
    <w:p>
      <w:pPr>
        <w:pStyle w:val="Normal"/>
        <w:widowControl w:val="false"/>
        <w:autoSpaceDE w:val="false"/>
        <w:jc w:val="both"/>
        <w:rPr>
          <w:rFonts w:ascii="Arial" w:hAnsi="Arial" w:cs="Arial"/>
          <w:color w:val="000000"/>
        </w:rPr>
      </w:pPr>
      <w:r>
        <w:rPr>
          <w:rFonts w:cs="Arial" w:ascii="Arial" w:hAnsi="Arial"/>
          <w:color w:val="000000"/>
        </w:rPr>
        <w:tab/>
        <w:t xml:space="preserve"> Aguarrás, diluyente de pintura, gasolina, y otros solventes.</w:t>
      </w:r>
    </w:p>
    <w:p>
      <w:pPr>
        <w:pStyle w:val="Normal"/>
        <w:widowControl w:val="false"/>
        <w:autoSpaceDE w:val="false"/>
        <w:jc w:val="both"/>
        <w:rPr>
          <w:rFonts w:ascii="Arial" w:hAnsi="Arial" w:cs="Arial"/>
          <w:color w:val="000000"/>
        </w:rPr>
      </w:pPr>
      <w:r>
        <w:rPr>
          <w:rFonts w:cs="Arial" w:ascii="Arial" w:hAnsi="Arial"/>
          <w:color w:val="000000"/>
        </w:rPr>
        <w:tab/>
        <w:t xml:space="preserve"> 2)  Permitir que objetos de nylon para que se seque naturalmente.  No utilice calor para acelerar el </w:t>
        <w:tab/>
        <w:t xml:space="preserve"> proceso.  Inspección y lubricación (aceite de motor ligero o equivalente) enganches de </w:t>
        <w:tab/>
        <w:t xml:space="preserve"> limpieza para asegurarse de que funcionen correctamente y cerrar firmem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Caídas Sistemas necesario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ando los trabajadores están obligados a trabajar desde las superficies que son 6 pies o más por encima de la seguridad en el lugar adyacente (superficie) y están protegidas por barandillas, línea de  sistemas o redes de seguridad, los siguientes procedimientos y directrices deben aplicars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tes de seleccionar al personal para trabajar en las estaciones de trabajo elevada, los supervisores deben considerar la integridad física del trabajador, como problemas médicos, el miedo a las alturas, coordinación, etc.  Todos los empleados que se dedican a la labor de sistemas de prevención de caídas debe estar bien capacitado y entender la selección, uso y características de funcionamiento de estos sistemas, así como el estado y regulaciones federales en cuanto tales, como las que se encuentran en:  El Código de Regulaciones Federales 29, Parte 1926, Subparte M - Protección contra caíd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ortiguador de caída aprobado se necesitan sistemas para trabajos en alturas de 6 o más pies.  una caída de sistema supresor consta de un cuerpo completo de cables y un cordón de fibras sintéticas, con una resistencia mínima a la rotura de 5000 lbs.  Cuerdas/cordones (auto-retráctil tipo) caída libre se limitará a 2 pies o menos.  Cuando la supervivencia/cordón no limitar la libre caída a 2 pies o menos, acercó lanyards, lagrimeo y deformando y cordones se aplicará a la línea/cordón en la posición totalmente abier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ntos de anclaje utilizado para la conexión de sistemas personal de detención de caídas, deberá ser independiente de un anclaje que se utilizan para apoyar o suspender las plataformas y capaz de soportar por lo menos 5000 lb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unto de conexión de un arnés de cuerpo se encuentra en el centro de la espalda cerca nivel del hombro, o por encima de la cabez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stema Personal de detención de caídas los elementos sometidos a cargas de impacto deberán ser retirados de servicio hasta que inspeccionar y determinado por una persona competente para ser aptos para su reutiliz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stema Personal de detención de caídas y sus componentes deberán ser inspeccionados antes de cada uso en busca de desgaste, daños, etc.  y retirado del servicio si está dañ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stema Personal de detención de caídas no estarán adscritos a barandas, ni pueden ser conectados a aparatos elevador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erdas y cordones serán diseñados, instalados y utilizados bajo la supervisión de una persona cualificad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responsable oficial de seguridad, asesorar, a petición de éstos, con respecto al uso y procedimient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 responsabilidad del supervisor para planificar el trabajo previsto lo suficiente como para  asegurar que la planificación del trabajo y se han tomado precaucion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t>Circunstancias especiale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D &amp; M mampostería Inc. reconoce que, debido a la naturaleza única del trabajo realizado, que a veces cuando las excepciones a las políticas antes mencionadas tendrán que hacerse.  Aprobación para todas las excepciones a la protección contra caídas las políticas pueden ser concedidas por el director del proyecto, o bien el trabajo superintendente después de consultar con el director del proyecto.  Ante cualquier excepción será una persona competente con conocimientos en protección contra caídas serán consultados.  </w:t>
      </w:r>
      <w:r>
        <w:rPr>
          <w:rFonts w:cs="Arial" w:ascii="Arial" w:hAnsi="Arial"/>
          <w:b/>
          <w:bCs/>
          <w:i/>
          <w:iCs/>
          <w:color w:val="000000"/>
        </w:rPr>
        <w:t>En ninguna circunstancia, ningún equipo de seguridad nunca se modifican</w:t>
      </w:r>
      <w:r>
        <w:rPr/>
        <w:t xml:space="preserve"> </w:t>
      </w:r>
      <w:r>
        <w:rPr>
          <w:rFonts w:cs="Arial" w:ascii="Arial" w:hAnsi="Arial"/>
          <w:color w:val="000000"/>
        </w:rPr>
        <w:t>.</w:t>
      </w:r>
    </w:p>
    <w:p>
      <w:pPr>
        <w:pStyle w:val="Normal"/>
        <w:widowControl w:val="false"/>
        <w:autoSpaceDE w:val="false"/>
        <w:rPr>
          <w:rFonts w:ascii="Arial" w:hAnsi="Arial" w:cs="Arial"/>
          <w:b/>
          <w:b/>
          <w:bCs/>
          <w:color w:val="000000"/>
        </w:rPr>
      </w:pPr>
      <w:r>
        <w:rPr>
          <w:rFonts w:cs="Arial" w:ascii="Arial" w:hAnsi="Arial"/>
          <w:b/>
          <w:bCs/>
          <w:color w:val="000000"/>
        </w:rPr>
      </w:r>
      <w:r>
        <w:br w:type="page"/>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bCs/>
          <w:color w:val="000000"/>
          <w:sz w:val="32"/>
          <w:szCs w:val="32"/>
        </w:rPr>
        <w:t xml:space="preserve">Capítulo </w:t>
      </w:r>
      <w:r>
        <w:rPr>
          <w:rFonts w:cs="Arial" w:ascii="Arial" w:hAnsi="Arial"/>
          <w:b/>
          <w:bCs/>
          <w:sz w:val="32"/>
          <w:szCs w:val="32"/>
        </w:rPr>
        <w:t>14</w:t>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t>Hormigón/Albañilería</w:t>
      </w:r>
    </w:p>
    <w:p>
      <w:pPr>
        <w:pStyle w:val="Normal"/>
        <w:widowControl w:val="false"/>
        <w:autoSpaceDE w:val="false"/>
        <w:jc w:val="center"/>
        <w:rPr>
          <w:rFonts w:ascii="Arial" w:hAnsi="Arial" w:cs="Arial"/>
          <w:b/>
          <w:b/>
          <w:bCs/>
          <w:i/>
          <w:i/>
          <w:iCs/>
          <w:sz w:val="32"/>
          <w:szCs w:val="32"/>
        </w:rPr>
      </w:pPr>
      <w:r>
        <w:rPr>
          <w:rFonts w:cs="Arial" w:ascii="Arial" w:hAnsi="Arial"/>
          <w:b/>
          <w:bCs/>
          <w:i/>
          <w:iCs/>
          <w:sz w:val="32"/>
          <w:szCs w:val="32"/>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Trabajar con productos de cemento/hormigón</w:t>
      </w:r>
    </w:p>
    <w:p>
      <w:pPr>
        <w:pStyle w:val="Normal"/>
        <w:widowControl w:val="false"/>
        <w:autoSpaceDE w:val="false"/>
        <w:spacing w:before="100" w:after="100"/>
        <w:rPr>
          <w:rFonts w:ascii="Arial" w:hAnsi="Arial" w:cs="Arial"/>
        </w:rPr>
      </w:pPr>
      <w:r>
        <w:rPr>
          <w:rFonts w:eastAsia="Arial" w:cs="Arial" w:ascii="Arial" w:hAnsi="Arial"/>
        </w:rPr>
        <w:t xml:space="preserve">     </w:t>
      </w:r>
      <w:r>
        <w:rPr>
          <w:rFonts w:cs="Arial" w:ascii="Arial" w:hAnsi="Arial"/>
        </w:rPr>
        <w:t xml:space="preserve">En D &amp; M mampostería Inc. el cemento y el concreto trabajo es nuestro trabajo, pero usted debe ser consciente de que sin la protección adecuada el cemento y el concreto el polvo puede causar daño al pulmón.  incluso se puede obtener una reacción alérgica por contacto de la piel con el cemento,  sin protección, el cemento y el concreto puede ser una mala noticia.  Diferentes cementos diferentes ingredientes. Muchos de ellos contienen sustancias que pueden ser muy peligrosos, como el sílice, cal, yeso, níquel, cobalto, cromo y compuesto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Las enfermedades posibles</w:t>
      </w:r>
      <w:r>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spirar demasiado polvo de cemento puede provocar:  bronquitis crónica, la Silicosis de la sílice cristalina (cuarzo) que se utiliza en muchos cementos, e incluso en algunos casos, el cáncer de la pequeñas cantidades de compuestos de cromo se encuentra en algunos cement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os síntomas de la silicosis:  silicosis aguda puede ocurrir después de unas semanas de exposición muy alta (por ejemplo, en planchistas). Los síntomas son dificultad para respirar, tos, fiebre y pérdida de peso.  silicosis crónica rara vez se ve en los trabajadores con menos de diez años de exposición y se daña definitivamente los pulmones.  La Silicosis también incrementa la posibilidad de contraer tuberculos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l polvo de cemento o el cemento húmedo de la piel puede causar quemaduras, erupciones y otros tipos de irritación de la piel. Cal, que se encuentra en la mayoría cementos, es a menudo la causa.  Algunos trabajadores lentamente a ser alérgico al cemento si tienen contacto con la piel, durante un largo período de tiempo.  polvo de cemento y cemento húmedo también puede irritar los oj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Trabajar con materiales peligros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or lo tanto, ¿cómo se puede encontrar los ingredientes en el cemento que estás utilizando?  Buscar en la bolsa y consulte la etiqueta. Puede encontrar una lista de ingredientes, una advertencia de seguridad, o de ambos.</w:t>
        <w:br/>
      </w:r>
    </w:p>
    <w:p>
      <w:pPr>
        <w:pStyle w:val="Normal"/>
        <w:widowControl w:val="false"/>
        <w:autoSpaceDE w:val="false"/>
        <w:rPr>
          <w:rFonts w:ascii="Arial" w:hAnsi="Arial" w:cs="Arial"/>
        </w:rPr>
      </w:pPr>
      <w:r>
        <w:rPr>
          <w:rFonts w:cs="Arial" w:ascii="Arial" w:hAnsi="Arial"/>
        </w:rPr>
        <w:t>Leer la Hoja de Datos de Seguridad de Materiales (MSDS) para el producto. la MSDS son requeridos por la ley. Te dirán que los ingredientes y posibles riesgos para la salud. Todos los que trabajan en el sitio tiene derecho a ver MSDS's.</w:t>
        <w:br/>
        <w:t xml:space="preserve"> </w:t>
      </w:r>
    </w:p>
    <w:p>
      <w:pPr>
        <w:pStyle w:val="Normal"/>
        <w:widowControl w:val="false"/>
        <w:autoSpaceDE w:val="false"/>
        <w:rPr>
          <w:rFonts w:ascii="Arial" w:hAnsi="Arial" w:cs="Arial"/>
        </w:rPr>
      </w:pPr>
      <w:r>
        <w:rPr>
          <w:rFonts w:cs="Arial" w:ascii="Arial" w:hAnsi="Arial"/>
        </w:rPr>
        <w:t>Cuando se trabaja con el cemento que utilizan a menudo otros productos químicos también de forma aceites, agentes de curado, los martillos de bonos, y materiales ignífugos. Recuerde que debe verificar su MSD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erforación y concretas Sawcuttin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uando se corte, perforado, o rota, el polvo tiene todos los mismos peligros que en el polvo de cemento; La única diferencia es que, ya que no es un producto nuevo, no habrá ninguna etiqueta o MSDS para comprobar, así que jugar a lo segur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olvo de cement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Usted puede protegerse de la inhalación el cemento y el concreto el polvo fuera de zonas con mucho polvo si se puede.  Se debe tratar de mojarse el trabajo para evitar que se acumule el polvo en el aire, en la medida de lo posible.  En zonas cerradas, o en áreas con poca ventilación, la RPC pueden requerir el uso de herramientas con filtros HEPA cuando cortar o perforar concreto.  también puede ser necesario usar una aspiradora HEPA para limpiar el polvo, barrer en seco no.</w:t>
        <w:br/>
      </w:r>
    </w:p>
    <w:p>
      <w:pPr>
        <w:pStyle w:val="Normal"/>
        <w:widowControl w:val="false"/>
        <w:autoSpaceDE w:val="false"/>
        <w:rPr/>
      </w:pPr>
      <w:r>
        <w:rPr>
          <w:rFonts w:cs="Arial" w:ascii="Arial" w:hAnsi="Arial"/>
        </w:rPr>
        <w:t>Use un respirador con filtro HEPA los cartuchos si hay mucho polvo en el aire.</w:t>
        <w:br/>
        <w:t xml:space="preserve"> </w:t>
      </w:r>
      <w:r>
        <w:rPr>
          <w:rFonts w:cs="Arial" w:ascii="Arial" w:hAnsi="Arial"/>
          <w:i/>
          <w:iCs/>
        </w:rPr>
        <w:t>(Los respiradores se tratan con más detalle en EPI)</w:t>
      </w:r>
      <w:r>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En concreto húmedo/ Cement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a cosa más importante que usted puede hacer para proteger la piel y los ojos del cemento es evitar.  no se mojen o cemento seco en la piel o en los ojos, pero si lo hace, lávese inmediatamente con agua abundante.  Usar gafas, o gafas de seguridad con protección lateral, para protegerse de las salpicaduras.  En algunos casos, un protector de cara además de gafas de seguridad pueden ser necesarios para evitar que el concreto de salpicaduras en la cara.  llevar botas y ropa protectora si es necesario,  use guantes. Use un tipo que son impermeables, el cemento no puede obtener a través de ellos. cuero o tela guantes de trabajo no te protegerá.</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olocación de Concreto/mamposterí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n la medida de lo posible, todo estaba planeado para izar las rutas concretas y mover las cucharas no tienen ninguna relación con los trabajadores la carga.  No los trabajadores deberán estar autorizadas a trabajar directamente bajo el cemento la cuchara cuando sube o ba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odos los trabajadores que se encuentren en concreto colocación por bombeo de será protegida, como mínimo, por cascos y protectores para la cara por encima de las gafas de segur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oncreto/mampostería Herramient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odos los cables de alimentación se utilizará herramientas tal como fue diseñado por el fabricante,  todas las herramientas se tienen interruptores de seguridad, guardias, seguridad de los conectores, etc. en buen estado de funcionamiento, y no podrá ser alterado, vencida, o modificado de cualquier forma.  Cuando se trabaja en los equipos eléctricos, el uso adecuado de bloqueo y señ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oro de flotación se maneja no conductor alrededor de cualquier trabajo en líneas de transporte de energía eléctrica.  La mínima distancia de aproximación de la herramienta de administración, o de cualquier parte del cuerpo del operario es de tres metros (3 m.) para conductores aislados bajo 300 voltios, diez pies (10 ft.) para cualquier conductores sin aislamiento, conductores y más de 300 voltios hasta 50,000 voltios.  voltajes más altos se requerirá una mayor separación distancias, consulte con la empresa eléctrica lo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cero de refuerz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Rebar empalamiento es un riesgo común.  Cuando D &amp; M mampostería Inc. instala el hormigã³n armado, protegeremos los extremos de una posible empalamiento por nosotros mismos o cualquier otro trabajador.  Donde otros han instalado, y no se han protegido los extremos, vamos a evitar trabajar en esas zonas hasta que el hormigón extremos han sido protegid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b/>
          <w:bCs/>
        </w:rPr>
        <w:t xml:space="preserve">      </w:t>
      </w:r>
      <w:r>
        <w:rPr>
          <w:rFonts w:cs="Arial" w:ascii="Arial" w:hAnsi="Arial"/>
        </w:rPr>
        <w:t>Acero de refuerzo de las paredes, pilares, columnas, estructuras verticales y similares deberán ser debidamente para evitar vuelcos y para prevenir el colapso.  También es necesario que se tomen medidas para prevenir desenrollado de malla de alambre latigazo. Estas medidas pueden incluir, pero no están limitadas a, asegurando cada extremo del rodillo o en el roll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Zona de Acceso Limitado - trabajos de albañilerí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Una zona de acceso limitado se establecerá siempre que una pared de mampostería está en proceso de construcción, la zona de acceso limitado se establecerá antes del inicio de la construcción del mur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 zona de acceso limitado será igual a la altura de la pared para reconstruir y cuatro pies, y extender a todo lo largo de la pared, y esta zona deberá colocarse en el lado de la pared que será unscaffol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 zona de acceso limitado se limitará a la entrada de los empleados participan activamente en la construcción de la pared, sin otros empleados serán autorizados a entrar en la zona.  La zona de acceso limitado, permanecerán en su lugar hasta que el muro es suficiente apoyo para evitar vuelcos y de evitar el colapso a menos que la altura del muro es de ocho pies, en cuyo caso, la zona de acceso limitado, permanecerán en su lugar hasta que los requisitos del apartado b) de esta sección se han cumplid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odas las paredes de mampostería más de ocho pies de altura deberá estar debidamente apuntalado para evitar vuelcos y para prevenir el colapso a menos que la pared esté adecuadamente con el fin de que no se vuelque o colapso. El soporte deberá permanecer en su lugar hasta que elementos de apoyo permanente de la estructura están en su lugar.</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apítulo 15</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Formación en materia de seguridad</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Formación en materia de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política y ley federal requieren que D &amp; M mampostería Inc. personal, participando los huéspedes y visitantes una adecuada formación en materia de salud y seguridad.  Los gerentes son responsables de asegurar que los empleados y los huéspedes bajo su supervisión recibir este entrenamiento para que estén plenamente informados acerca de los posibles riesgos para la salud relacionados con el trabajo y saber cómo trabajar con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pacitación debe incluir D &amp; M mampostería Inc. de orientación de seguridad y salud para los nuevos empleados más la capacitación específica a la naturaleza de los riesgos en el trabajo; los empleados deben completar esta capacitación antes de que puedan trabajar sin supervisión.  Todos los nuevos empleados deben asistir a la nueva orientación de empleados dentro del primer mes de emple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SHA y otras disposiciones federales establecen varios específicos en materia de seguridad y salud requisitos de formación para riesgos especiales.  Estos incluyen, pero no se limitan a, seguridad en materia de radiación, comunicación de riesgos de la exposición a sustancias peligrosas, exposición a los asbestos, uso de un respirador, la conservación de la audición, seguridad láser, espacio confinado los peligros, y la certificación de utilizar el material de los equipos, como montacargas o grúas.  Los empleados que realicen trabajos peligrosos, tales como trabajar con fuentes de alimentación de alto voltaje, o que son miembros de equipos de emergencia son necesarias para tener RCP y primeros auxilios certific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administradores deben identificar las necesidades de formación para el trabajo las clasificaciones de las que sean responsables.  Consulte a los capítulos de este manual para obtener más información sobre las necesidades de capacitación.  Consultar con el responsable oficial de seguridad  acerca de otras necesidades en materia de capacitación y las exigenci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mación de responsables no oficial de seguridad, tales como la capacitación en el empleo, es la responsabilidad de gestión de la línea.  Esto incluye información sobre los cambios en los procedimientos o modificaciones en el sistema de seguridad impacto.  Responsable Oficial de Seguridad ofrece varios cursos de formación sobre seguridad e higiene, asistencia técnica sobre las necesidades de capacitación y  recursos para ayudar a los supervisores cumplir sus responsabilidades en materia de capacitación.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ursos educativos tales como hojas de datos, resúmenes de peligro, y otros materiales escritos, así como vídeos o presentaciones de diapositivas, están disponibles en responsable oficial de seguridad.  Los supervisores pueden conseguir un catálogo oficial de seguridad responsable de describir materiales audiovisuales que se pueden utilizar para complementar programas de formación en materia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dos los servicios de salud y formación en materia de seguridad debe estar documentado.  Los supervisores deben tomar nota de los nombres de los participantes y número de empleados, los temas que se examinan, instructor(s), y la fecha.  Los supervisores son responsables de mantener los registros de entrenamiento.  Una copia de esta información debe ser enviada a la formación oficial de seguridad responsable/coordinador de educación para la inclusión de D &amp; M mampostería Inc. entrenamiento de base de datos.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apítulo 17</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amp; Protección de Máquinas Herramient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Empresa proporcionó herramientas</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amp; M mampostería Inc. proporciona mano y herramientas que cumplen con las normas de seguridad reconocidas.  UN instrumento dañado o defectuoso no deben utilizarse; se debe entregar para la puesta en servicio y una herramienta en buen estado para completar el trabajo.  Los empleados deben utilizar la herramienta correcta para el trabajo a realizar; si no están familiarizados con el funcionamiento de la herramienta, debe solicitar instrucciones de su supervisor antes de comenzar el trabajo.  Los supervisores son responsables de asegurar que sus subordinados estén adecuadamente capacitados en el funcionamiento de cualquier herramienta que se espera que exploten.  Un empleado no es autorizada a utilizar una herramienta accionada por pólvora a menos que se indique y autorizado por el fabricant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onexión a tierra</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rramientas que no se doble aislamiento deben ser efectivamente conectado a tierra y pruebas.  Las pruebas deben de llevarse a cabo antes de la primera cuestión, después de las reparaciones, y después de cualquier incidente que pudiera causar daños, como por ejemplo, abandono o exposición a un ambiente húme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rramientas Tierra debe usarse siempre con un circuito conectado a tierra.  Un cable de extensión con una herramienta puesta a tierra debe ser de tres hilos, tipo tierr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 motores eléctricos, herramientas utilizadas en las obras de construcción, los circuitos de cableado temporal, o en ambientes húmedos se utiliza en conjunción con un interruptor de circuito de falla a tierra (GFCI).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responsabilidad de aplicar y mantener este programa recae en el individuo los supervisores involucra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o de prueba herramienta será mantenida por el responsable oficial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cumentación de la herramienta prueba será mantenido por el grupo propietario con herramientas de man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paraciones de herramientas defectuosas sólo se realizará por personal cualifica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720" w:leader="none"/>
          <w:tab w:val="left" w:pos="8636" w:leader="dot"/>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8636" w:leader="dot"/>
        </w:tabs>
        <w:autoSpaceDE w:val="false"/>
        <w:jc w:val="both"/>
        <w:rPr>
          <w:rFonts w:ascii="Arial" w:hAnsi="Arial" w:cs="Arial"/>
          <w:b/>
          <w:b/>
          <w:bCs/>
        </w:rPr>
      </w:pPr>
      <w:r>
        <w:rPr>
          <w:rFonts w:cs="Arial" w:ascii="Arial" w:hAnsi="Arial"/>
          <w:b/>
          <w:bCs/>
        </w:rPr>
        <w:t>Máquinas/Equipos de seguridad</w:t>
      </w:r>
    </w:p>
    <w:p>
      <w:pPr>
        <w:pStyle w:val="Normal"/>
        <w:widowControl w:val="false"/>
        <w:tabs>
          <w:tab w:val="left" w:pos="720" w:leader="none"/>
          <w:tab w:val="left" w:pos="8636" w:leader="dot"/>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 xml:space="preserve"> Sustituir el las protecciones antes de poner en marcha las máquinas, después de hacer ajustes o reparaciones.</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 xml:space="preserve"> No eliminar, modificar o anular las protecciones de seguridad o dispositivos cuando operación de equipos mecánicos, como la mecánica de las prensas, el trabajo en metal tornos, corte, entallado, remachado o doblar y formar una máquin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 xml:space="preserve"> No use ropa suelta ni joyas en la tienda de la máquin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 xml:space="preserve"> Cabello largo debe ser contenida en un sombrero o red para cabello, independientemente del sexo.</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 xml:space="preserve"> Lea y obedezca las advertencias de seguridad publicado en o cerca de cualquier maquinaria.</w:t>
      </w:r>
    </w:p>
    <w:p>
      <w:pPr>
        <w:pStyle w:val="Normal"/>
        <w:widowControl w:val="false"/>
        <w:tabs>
          <w:tab w:val="left" w:pos="720" w:leader="none"/>
          <w:tab w:val="left" w:pos="8636" w:leader="dot"/>
        </w:tabs>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 xml:space="preserve"> No se debe intentar detener una pieza a medida que pasa el equipo.  Si la máquina se atasca, desconecte el cable de alimentación antes de eliminar el atasc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tección mecánica debe abarcar tanto la transmisión de energía de todos los equipos mecánicos y los puntos de operación de las máquinas de produc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protecciones deben estar siempre en movimiento de rotación, la inpf puntos, y el corte, corte, perforado, y formando los mecanismos pueden causar lesiones al personal o daños a las herramientas y el equip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cánica las protecciones deben estar diseñados o de lo contrario adquiridos para cumplir con las especificaciones siguien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rotector debe proporcionar protección positiva igual a la de la norma ANSI B15.1.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rotección debe ser considerado como parte integrante de la máquina o equipo, capaz de ser fácil y rápidamente retirado o sustituido.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rotección no debe interferir con buen funcionamiento o mantenimiento de la máquina o molestias al operador.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guardia no debe debilitar la estructura de la máquin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rotector debe estar diseñado para un trabajo específico y una máquina específic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rotección debe ser duradera, resistente al fuego y a la corrosión y fácil reparación.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rotección no debe presentar riesgos, tales como los bordes ásperos, astillas, puntos de aprisionamiento, puntos de pinzamiento o esquinas afilada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t xml:space="preserve"> </w:t>
      </w:r>
      <w:r>
        <w:rPr>
          <w:rFonts w:eastAsia="Arial" w:cs="Arial" w:ascii="Arial" w:hAnsi="Arial"/>
          <w:color w:val="000000"/>
        </w:rPr>
        <w:t xml:space="preserve">     </w:t>
      </w:r>
      <w:r>
        <w:rPr>
          <w:rFonts w:cs="Arial" w:ascii="Arial" w:hAnsi="Arial"/>
          <w:i/>
          <w:iCs/>
          <w:color w:val="000000"/>
        </w:rPr>
        <w:t xml:space="preserve">Métodos de protección que se deben considerar los siguien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 operación envolvente (preferid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ispositivos de enclavamient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esplazamiento de barrera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Extracción dispositivos</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Mando a distanci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os dispositivos de dispar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ispositivos de seguridad electrónic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áquinas diseñadas para ubicaciones fijas deben estar firmemente ancladas al suelo o banco para evitar caminar o el vuelco.  Los empleados pueden operar máquinas sólo cuando esté capacitado y autorizado para hacerlo.  ropa apropiada y los dispositivos de protección se debe usar si se especifica por el supervisor o capataz de fabricación.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apítulo 18</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Camiones/operación de equipos pesados</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Camiones/equipos pesados Política</w:t>
      </w:r>
    </w:p>
    <w:p>
      <w:pPr>
        <w:pStyle w:val="Normal"/>
        <w:widowControl w:val="false"/>
        <w:autoSpaceDE w:val="false"/>
        <w:spacing w:before="100" w:after="100"/>
        <w:jc w:val="both"/>
        <w:rPr>
          <w:rFonts w:ascii="Arial" w:hAnsi="Arial" w:cs="Arial"/>
          <w:color w:val="000000"/>
        </w:rPr>
      </w:pPr>
      <w:r>
        <w:rPr>
          <w:rFonts w:cs="Arial" w:ascii="Arial" w:hAnsi="Arial"/>
          <w:color w:val="000000"/>
        </w:rPr>
        <w:t>Sólo los empleados autorizados deberá ser capaz de operar el vehículo y/o equipo de montaje en el articulador.</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Definiciones</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Autorizado, un empleado de D &amp; M mampostería Inc. que tiene la educación, la formación y la certificación para operar el equipo especificado. </w:t>
      </w:r>
    </w:p>
    <w:p>
      <w:pPr>
        <w:pStyle w:val="Normal"/>
        <w:widowControl w:val="false"/>
        <w:autoSpaceDE w:val="false"/>
        <w:spacing w:before="100" w:after="100"/>
        <w:jc w:val="both"/>
        <w:rPr>
          <w:rFonts w:ascii="Arial" w:hAnsi="Arial" w:cs="Arial"/>
          <w:color w:val="000000"/>
        </w:rPr>
      </w:pPr>
      <w:r>
        <w:rPr>
          <w:rFonts w:cs="Arial" w:ascii="Arial" w:hAnsi="Arial"/>
          <w:color w:val="000000"/>
        </w:rPr>
        <w:t>Precaución: una situación potencialmente peligrosa que, si no se evita, puede provocar lesiones leves o moderadas, que deben ser utilizados para identificar prácticas inseguras</w:t>
      </w:r>
    </w:p>
    <w:p>
      <w:pPr>
        <w:pStyle w:val="Normal"/>
        <w:widowControl w:val="false"/>
        <w:autoSpaceDE w:val="false"/>
        <w:spacing w:before="100" w:after="100"/>
        <w:jc w:val="both"/>
        <w:rPr>
          <w:rFonts w:ascii="Arial" w:hAnsi="Arial" w:cs="Arial"/>
          <w:color w:val="000000"/>
        </w:rPr>
      </w:pPr>
      <w:r>
        <w:rPr>
          <w:rFonts w:cs="Arial" w:ascii="Arial" w:hAnsi="Arial"/>
          <w:color w:val="000000"/>
        </w:rPr>
        <w:t>Peligro: situación de peligro inmediato que, si no se evita, causa lesiones graves o la muerte</w:t>
      </w:r>
    </w:p>
    <w:p>
      <w:pPr>
        <w:pStyle w:val="Normal"/>
        <w:widowControl w:val="false"/>
        <w:autoSpaceDE w:val="false"/>
        <w:spacing w:before="100" w:after="100"/>
        <w:jc w:val="both"/>
        <w:rPr>
          <w:rFonts w:ascii="Arial" w:hAnsi="Arial" w:cs="Arial"/>
        </w:rPr>
      </w:pPr>
      <w:r>
        <w:rPr>
          <w:rFonts w:cs="Arial" w:ascii="Arial" w:hAnsi="Arial"/>
        </w:rPr>
        <w:t>Advertencia - una situación potencialmente peligrosa que, si no se evita, podría resultar en lesiones graves o la muerte.</w:t>
      </w:r>
    </w:p>
    <w:p>
      <w:pPr>
        <w:pStyle w:val="Normal"/>
        <w:widowControl w:val="false"/>
        <w:autoSpaceDE w:val="false"/>
        <w:spacing w:before="100" w:after="100"/>
        <w:jc w:val="both"/>
        <w:rPr>
          <w:rFonts w:ascii="Arial" w:hAnsi="Arial" w:cs="Arial"/>
          <w:color w:val="000000"/>
        </w:rPr>
      </w:pPr>
      <w:r>
        <w:rPr>
          <w:rFonts w:cs="Arial" w:ascii="Arial" w:hAnsi="Arial"/>
          <w:color w:val="000000"/>
        </w:rPr>
        <w:t>Con el fin de convertirse en un operador autorizado de la carretilla o el equipo, el empleado debe...</w:t>
      </w:r>
    </w:p>
    <w:p>
      <w:pPr>
        <w:pStyle w:val="Normal"/>
        <w:widowControl w:val="false"/>
        <w:autoSpaceDE w:val="false"/>
        <w:spacing w:before="100" w:after="100"/>
        <w:jc w:val="both"/>
        <w:rPr>
          <w:rFonts w:ascii="Arial" w:hAnsi="Arial" w:cs="Arial"/>
          <w:color w:val="000000"/>
        </w:rPr>
      </w:pPr>
      <w:r>
        <w:rPr>
          <w:rFonts w:cs="Arial" w:ascii="Arial" w:hAnsi="Arial"/>
          <w:color w:val="000000"/>
        </w:rPr>
        <w:t>Tienen la formación necesaria, como la operación de los equipos de montaje. La capacitación debe incluir por lo menos a 30 minutos sobre los contenidos de esta política, la ubicación y el entendimiento de los controles, las calcomanías y los manuales se encuentran en el vehículo y una demostración práctica de los conocimientos en realidad utilizando el elevador.</w:t>
      </w:r>
    </w:p>
    <w:p>
      <w:pPr>
        <w:pStyle w:val="Normal"/>
        <w:widowControl w:val="false"/>
        <w:autoSpaceDE w:val="false"/>
        <w:spacing w:before="100" w:after="100"/>
        <w:rPr>
          <w:rFonts w:ascii="Arial" w:hAnsi="Arial" w:cs="Arial"/>
          <w:color w:val="000000"/>
        </w:rPr>
      </w:pPr>
      <w:r>
        <w:rPr>
          <w:rFonts w:cs="Arial" w:ascii="Arial" w:hAnsi="Arial"/>
          <w:color w:val="000000"/>
        </w:rPr>
        <w:t xml:space="preserve">Certificación será proporcionada al empleado autorizado y debe mantenerse en su persona todo el tiempo, cuando el equipo de montaje en articulador. </w:t>
        <w:br/>
        <w:t xml:space="preserve"> </w:t>
        <w:br/>
        <w:t xml:space="preserve"> entendido las instrucciones escritas suministradas por el fabricante.</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Usuario/Responsabilidad del Operador</w:t>
      </w:r>
    </w:p>
    <w:p>
      <w:pPr>
        <w:pStyle w:val="Normal"/>
        <w:widowControl w:val="false"/>
        <w:autoSpaceDE w:val="false"/>
        <w:spacing w:before="100" w:after="100"/>
        <w:jc w:val="both"/>
        <w:rPr>
          <w:rFonts w:ascii="Arial" w:hAnsi="Arial" w:cs="Arial"/>
          <w:color w:val="000000"/>
        </w:rPr>
      </w:pPr>
      <w:r>
        <w:rPr>
          <w:rFonts w:cs="Arial" w:ascii="Arial" w:hAnsi="Arial"/>
          <w:color w:val="000000"/>
        </w:rPr>
        <w:t>Es responsabilidad del usuario/operador de leer y de entender la seguridad del usuario y  manual de vehículos o equipo antes de poner en funcionamiento el equipo. Cualquier duda o pregunta pueden ser remitidas a la RPC o un representante autorizado. políticas y procedimientos de seguridad protegen a la persona, la empresa y las personas que le rodean.</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Manual del usuario</w:t>
      </w:r>
    </w:p>
    <w:p>
      <w:pPr>
        <w:pStyle w:val="Normal"/>
        <w:widowControl w:val="false"/>
        <w:autoSpaceDE w:val="false"/>
        <w:spacing w:before="100" w:after="100"/>
        <w:jc w:val="both"/>
        <w:rPr>
          <w:rFonts w:ascii="Arial" w:hAnsi="Arial" w:cs="Arial"/>
          <w:color w:val="000000"/>
        </w:rPr>
      </w:pPr>
      <w:r>
        <w:rPr>
          <w:rFonts w:cs="Arial" w:ascii="Arial" w:hAnsi="Arial"/>
          <w:color w:val="000000"/>
        </w:rPr>
        <w:t>Si es necesario, una copia del manual del usuario debe mantenerse en el vehículo en todo momento, como una guía de referencia. El manual será colocado en el compartimento más cercano a la base de la antena, o articulados, compartimiento trasero en el lado del pasajero. Conocer y seguir las normas y reglamentos de seguridad en el entorno de trabajo</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Equipo necesario:</w:t>
      </w:r>
    </w:p>
    <w:p>
      <w:pPr>
        <w:pStyle w:val="Normal"/>
        <w:widowControl w:val="false"/>
        <w:autoSpaceDE w:val="false"/>
        <w:spacing w:before="100" w:after="100"/>
        <w:jc w:val="both"/>
        <w:rPr>
          <w:rFonts w:ascii="Arial" w:hAnsi="Arial" w:cs="Arial"/>
          <w:color w:val="000000"/>
        </w:rPr>
      </w:pPr>
      <w:r>
        <w:rPr>
          <w:rFonts w:cs="Arial" w:ascii="Arial" w:hAnsi="Arial"/>
          <w:color w:val="000000"/>
        </w:rPr>
        <w:t>Los vehículos deben tener el siguiente equipo y material a bordo de todos los tiempos:</w:t>
      </w:r>
    </w:p>
    <w:p>
      <w:pPr>
        <w:pStyle w:val="Normal"/>
        <w:widowControl w:val="false"/>
        <w:autoSpaceDE w:val="false"/>
        <w:spacing w:before="100" w:after="100"/>
        <w:jc w:val="both"/>
        <w:rPr>
          <w:rFonts w:ascii="Arial" w:hAnsi="Arial" w:cs="Arial"/>
          <w:color w:val="000000"/>
        </w:rPr>
      </w:pPr>
      <w:r>
        <w:rPr>
          <w:rFonts w:cs="Arial" w:ascii="Arial" w:hAnsi="Arial"/>
          <w:color w:val="000000"/>
        </w:rPr>
        <w:t>Manual del usuario (1)</w:t>
      </w:r>
    </w:p>
    <w:p>
      <w:pPr>
        <w:pStyle w:val="Normal"/>
        <w:widowControl w:val="false"/>
        <w:autoSpaceDE w:val="false"/>
        <w:spacing w:before="100" w:after="100"/>
        <w:jc w:val="both"/>
        <w:rPr>
          <w:rFonts w:ascii="Arial" w:hAnsi="Arial" w:cs="Arial"/>
          <w:color w:val="000000"/>
        </w:rPr>
      </w:pPr>
      <w:r>
        <w:rPr>
          <w:rFonts w:cs="Arial" w:ascii="Arial" w:hAnsi="Arial"/>
          <w:color w:val="000000"/>
        </w:rPr>
        <w:t>Calzos (2)</w:t>
      </w:r>
    </w:p>
    <w:p>
      <w:pPr>
        <w:pStyle w:val="Normal"/>
        <w:widowControl w:val="false"/>
        <w:autoSpaceDE w:val="false"/>
        <w:spacing w:before="100" w:after="100"/>
        <w:jc w:val="both"/>
        <w:rPr>
          <w:rFonts w:ascii="Arial" w:hAnsi="Arial" w:cs="Arial"/>
          <w:color w:val="000000"/>
        </w:rPr>
      </w:pPr>
      <w:r>
        <w:rPr>
          <w:rFonts w:cs="Arial" w:ascii="Arial" w:hAnsi="Arial"/>
          <w:color w:val="000000"/>
        </w:rPr>
        <w:t>Extintor de incendios (ABC) (1)</w:t>
      </w:r>
    </w:p>
    <w:p>
      <w:pPr>
        <w:pStyle w:val="Normal"/>
        <w:widowControl w:val="false"/>
        <w:autoSpaceDE w:val="false"/>
        <w:spacing w:before="100" w:after="100"/>
        <w:jc w:val="both"/>
        <w:rPr>
          <w:rFonts w:ascii="Arial" w:hAnsi="Arial" w:cs="Arial"/>
          <w:color w:val="000000"/>
        </w:rPr>
      </w:pPr>
      <w:r>
        <w:rPr>
          <w:rFonts w:cs="Arial" w:ascii="Arial" w:hAnsi="Arial"/>
          <w:color w:val="000000"/>
        </w:rPr>
        <w:t>Conos de tráfico (2)</w:t>
      </w:r>
    </w:p>
    <w:p>
      <w:pPr>
        <w:pStyle w:val="Normal"/>
        <w:widowControl w:val="false"/>
        <w:autoSpaceDE w:val="false"/>
        <w:spacing w:before="100" w:after="100"/>
        <w:jc w:val="both"/>
        <w:rPr>
          <w:rFonts w:ascii="Arial" w:hAnsi="Arial" w:cs="Arial"/>
          <w:color w:val="000000"/>
        </w:rPr>
      </w:pPr>
      <w:r>
        <w:rPr>
          <w:rFonts w:cs="Arial" w:ascii="Arial" w:hAnsi="Arial"/>
          <w:color w:val="000000"/>
        </w:rPr>
        <w:t>Botiquín de primeros auxilios (1)</w:t>
      </w:r>
    </w:p>
    <w:p>
      <w:pPr>
        <w:pStyle w:val="Normal"/>
        <w:widowControl w:val="false"/>
        <w:autoSpaceDE w:val="false"/>
        <w:spacing w:before="100" w:after="100"/>
        <w:jc w:val="both"/>
        <w:rPr>
          <w:rFonts w:ascii="Arial" w:hAnsi="Arial" w:cs="Arial"/>
          <w:color w:val="000000"/>
        </w:rPr>
      </w:pPr>
      <w:r>
        <w:rPr>
          <w:rFonts w:cs="Arial" w:ascii="Arial" w:hAnsi="Arial"/>
          <w:color w:val="000000"/>
        </w:rPr>
        <w:br/>
        <w:t xml:space="preserve"> El usuario/operador del vehículo deberá llevar ropa adecuada. prendas sueltas, pelo y el como debe ser restringida para evitar introducción accidental en equipos eléctricos o mecánicos.</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Comprobación de seguridad - Diario</w:t>
      </w:r>
    </w:p>
    <w:p>
      <w:pPr>
        <w:pStyle w:val="Normal"/>
        <w:widowControl w:val="false"/>
        <w:autoSpaceDE w:val="false"/>
        <w:spacing w:before="100" w:after="100"/>
        <w:jc w:val="both"/>
        <w:rPr>
          <w:rFonts w:ascii="Arial" w:hAnsi="Arial" w:cs="Arial"/>
          <w:color w:val="000000"/>
        </w:rPr>
      </w:pPr>
      <w:r>
        <w:rPr>
          <w:rFonts w:cs="Arial" w:ascii="Arial" w:hAnsi="Arial"/>
          <w:color w:val="000000"/>
        </w:rPr>
        <w:t>Si es necesario, el operador del vehículo en ese día en particular llevará a cabo una seguridad / "círculo" del vehículo para determinar los peligros, determinar los daños y fugas y informe a la RPC.</w:t>
      </w:r>
    </w:p>
    <w:p>
      <w:pPr>
        <w:pStyle w:val="Normal"/>
        <w:widowControl w:val="false"/>
        <w:autoSpaceDE w:val="false"/>
        <w:spacing w:before="100" w:after="100"/>
        <w:jc w:val="both"/>
        <w:rPr>
          <w:rFonts w:ascii="Arial" w:hAnsi="Arial" w:cs="Arial"/>
          <w:color w:val="000000"/>
        </w:rPr>
      </w:pPr>
      <w:r>
        <w:rPr>
          <w:rFonts w:cs="Arial" w:ascii="Arial" w:hAnsi="Arial"/>
          <w:color w:val="000000"/>
        </w:rPr>
        <w:br/>
        <w:t xml:space="preserve"> El "daily" deberá incluir pero no se limita a...</w:t>
      </w:r>
    </w:p>
    <w:p>
      <w:pPr>
        <w:pStyle w:val="Normal"/>
        <w:widowControl w:val="false"/>
        <w:autoSpaceDE w:val="false"/>
        <w:spacing w:before="100" w:after="100"/>
        <w:jc w:val="both"/>
        <w:rPr>
          <w:rFonts w:ascii="Arial" w:hAnsi="Arial" w:cs="Arial"/>
          <w:color w:val="000000"/>
        </w:rPr>
      </w:pPr>
      <w:r>
        <w:rPr>
          <w:rFonts w:cs="Arial" w:ascii="Arial" w:hAnsi="Arial"/>
          <w:color w:val="000000"/>
        </w:rPr>
        <w:t>Una inspección visual del exterior del vehículo, incluyendo:</w:t>
      </w:r>
    </w:p>
    <w:p>
      <w:pPr>
        <w:pStyle w:val="Normal"/>
        <w:widowControl w:val="false"/>
        <w:autoSpaceDE w:val="false"/>
        <w:spacing w:before="100" w:after="100"/>
        <w:jc w:val="both"/>
        <w:rPr>
          <w:rFonts w:ascii="Arial" w:hAnsi="Arial" w:cs="Arial"/>
          <w:color w:val="000000"/>
        </w:rPr>
      </w:pPr>
      <w:r>
        <w:rPr>
          <w:rFonts w:cs="Arial" w:ascii="Arial" w:hAnsi="Arial"/>
          <w:color w:val="000000"/>
        </w:rPr>
        <w:t>Roto, dañado, piezas flojas o faltantes</w:t>
      </w:r>
    </w:p>
    <w:p>
      <w:pPr>
        <w:pStyle w:val="Normal"/>
        <w:widowControl w:val="false"/>
        <w:autoSpaceDE w:val="false"/>
        <w:spacing w:before="100" w:after="100"/>
        <w:jc w:val="both"/>
        <w:rPr>
          <w:rFonts w:ascii="Arial" w:hAnsi="Arial" w:cs="Arial"/>
          <w:color w:val="000000"/>
        </w:rPr>
      </w:pPr>
      <w:r>
        <w:rPr>
          <w:rFonts w:cs="Arial" w:ascii="Arial" w:hAnsi="Arial"/>
          <w:color w:val="000000"/>
        </w:rPr>
        <w:t>Abombamientos de los neumáticos, cortes y presión</w:t>
      </w:r>
    </w:p>
    <w:p>
      <w:pPr>
        <w:pStyle w:val="Normal"/>
        <w:widowControl w:val="false"/>
        <w:autoSpaceDE w:val="false"/>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Fugas de aceite hidráulico y</w:t>
      </w:r>
    </w:p>
    <w:p>
      <w:pPr>
        <w:pStyle w:val="Normal"/>
        <w:widowControl w:val="false"/>
        <w:autoSpaceDE w:val="false"/>
        <w:spacing w:before="100" w:after="100"/>
        <w:jc w:val="both"/>
        <w:rPr>
          <w:rFonts w:ascii="Arial" w:hAnsi="Arial" w:cs="Arial"/>
          <w:color w:val="000000"/>
        </w:rPr>
      </w:pPr>
      <w:r>
        <w:rPr>
          <w:rFonts w:cs="Arial" w:ascii="Arial" w:hAnsi="Arial"/>
          <w:color w:val="000000"/>
        </w:rPr>
        <w:t>Integridad de la soldadura, tales como grietas y óxido</w:t>
      </w:r>
    </w:p>
    <w:p>
      <w:pPr>
        <w:pStyle w:val="Normal"/>
        <w:widowControl w:val="false"/>
        <w:autoSpaceDE w:val="false"/>
        <w:spacing w:before="100" w:after="100"/>
        <w:jc w:val="both"/>
        <w:rPr>
          <w:rFonts w:ascii="Arial" w:hAnsi="Arial" w:cs="Arial"/>
          <w:color w:val="000000"/>
        </w:rPr>
      </w:pPr>
      <w:r>
        <w:rPr>
          <w:rFonts w:cs="Arial" w:ascii="Arial" w:hAnsi="Arial"/>
          <w:color w:val="000000"/>
        </w:rPr>
        <w:t>Iluminación (luz, direccional y seguridad)</w:t>
      </w:r>
    </w:p>
    <w:p>
      <w:pPr>
        <w:pStyle w:val="Normal"/>
        <w:widowControl w:val="false"/>
        <w:autoSpaceDE w:val="false"/>
        <w:spacing w:before="100" w:after="100"/>
        <w:jc w:val="both"/>
        <w:rPr>
          <w:rFonts w:ascii="Arial" w:hAnsi="Arial" w:cs="Arial"/>
          <w:color w:val="000000"/>
        </w:rPr>
      </w:pPr>
      <w:r>
        <w:rPr>
          <w:rFonts w:cs="Arial" w:ascii="Arial" w:hAnsi="Arial"/>
          <w:color w:val="000000"/>
        </w:rPr>
        <w:t>Todas las etiquetas y pegatinas en o alrededor de la articulación del brazo (que debe estar en su lugar, legible y comprensible )</w:t>
      </w:r>
    </w:p>
    <w:p>
      <w:pPr>
        <w:pStyle w:val="Normal"/>
        <w:widowControl w:val="false"/>
        <w:autoSpaceDE w:val="false"/>
        <w:spacing w:before="100" w:after="100"/>
        <w:jc w:val="both"/>
        <w:rPr>
          <w:rFonts w:ascii="Arial" w:hAnsi="Arial" w:cs="Arial"/>
          <w:color w:val="000000"/>
        </w:rPr>
      </w:pPr>
      <w:r>
        <w:rPr>
          <w:rFonts w:cs="Arial" w:ascii="Arial" w:hAnsi="Arial"/>
          <w:color w:val="000000"/>
        </w:rPr>
        <w:t>El formulario de inspección y las deficiencias identificadas serán proporcionados a la RSO tan pronto como sea posible para que se tomen medidas correctivas, si no ha habido problemas por el usuario/operador, una copia del formulario de inspección no tiene que ser enviado.</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Protección contra caídas para Plataformas Elevadoras o cubos</w:t>
      </w:r>
    </w:p>
    <w:p>
      <w:pPr>
        <w:pStyle w:val="Normal"/>
        <w:widowControl w:val="false"/>
        <w:autoSpaceDE w:val="false"/>
        <w:spacing w:before="100" w:after="100"/>
        <w:jc w:val="both"/>
        <w:rPr/>
      </w:pPr>
      <w:r>
        <w:rPr>
          <w:rFonts w:cs="Arial" w:ascii="Arial" w:hAnsi="Arial"/>
        </w:rPr>
        <w:t xml:space="preserve">El uso de protección contra caídas será necesaria cuando el usuario/operador entra en el segmento camiones y comience a elevarse, independientemente de la altura, el nivel mínimo de protección contra caídas para la cuchara carretilla es un arnés de cuerpo entero y cordón.  La caída dispositivo de protección debe estar correctamente ajustada y confortable.  Cinturones de seguridad son </w:t>
      </w:r>
      <w:r>
        <w:rPr>
          <w:rFonts w:cs="Arial" w:ascii="Arial" w:hAnsi="Arial"/>
          <w:u w:val="single"/>
        </w:rPr>
        <w:t>no</w:t>
      </w:r>
      <w:r>
        <w:rPr/>
        <w:t xml:space="preserve"> </w:t>
      </w:r>
      <w:r>
        <w:rPr>
          <w:rFonts w:cs="Arial" w:ascii="Arial" w:hAnsi="Arial"/>
        </w:rPr>
        <w:t xml:space="preserve">permitido. </w:t>
      </w:r>
    </w:p>
    <w:p>
      <w:pPr>
        <w:pStyle w:val="Normal"/>
        <w:widowControl w:val="false"/>
        <w:autoSpaceDE w:val="false"/>
        <w:jc w:val="both"/>
        <w:rPr>
          <w:rFonts w:ascii="Arial" w:hAnsi="Arial" w:cs="Arial"/>
          <w:color w:val="000000"/>
        </w:rPr>
      </w:pPr>
      <w:r>
        <w:rPr>
          <w:rFonts w:cs="Arial" w:ascii="Arial" w:hAnsi="Arial"/>
          <w:color w:val="000000"/>
        </w:rPr>
        <w:t>Protección contra caídas adicionales y los requisitos de seguridad incluyen...</w:t>
      </w:r>
    </w:p>
    <w:p>
      <w:pPr>
        <w:pStyle w:val="Normal"/>
        <w:widowControl w:val="false"/>
        <w:autoSpaceDE w:val="false"/>
        <w:spacing w:before="100" w:after="100"/>
        <w:jc w:val="both"/>
        <w:rPr>
          <w:rFonts w:ascii="Arial" w:hAnsi="Arial" w:cs="Arial"/>
          <w:color w:val="000000"/>
        </w:rPr>
      </w:pPr>
      <w:r>
        <w:rPr>
          <w:rFonts w:cs="Arial" w:ascii="Arial" w:hAnsi="Arial"/>
          <w:color w:val="000000"/>
        </w:rPr>
        <w:t>Personal no colocará ningún elemento en la cuchara con el fin de aumentar altura de trabajo (el uso de escaleras, banquitos y otros elementos similares es incorrecto )</w:t>
      </w:r>
    </w:p>
    <w:p>
      <w:pPr>
        <w:pStyle w:val="Normal"/>
        <w:widowControl w:val="false"/>
        <w:autoSpaceDE w:val="false"/>
        <w:spacing w:before="100" w:after="100"/>
        <w:jc w:val="both"/>
        <w:rPr>
          <w:rFonts w:ascii="Arial" w:hAnsi="Arial" w:cs="Arial"/>
          <w:color w:val="000000"/>
        </w:rPr>
      </w:pPr>
      <w:r>
        <w:rPr>
          <w:rFonts w:cs="Arial" w:ascii="Arial" w:hAnsi="Arial"/>
          <w:color w:val="000000"/>
        </w:rPr>
        <w:t>Cuando se utiliza la antena del brazo articulado sobre un plano inclinado, el cucharón deberá estar ubicado en la actualización, en una posición estable.</w:t>
      </w:r>
    </w:p>
    <w:p>
      <w:pPr>
        <w:pStyle w:val="Normal"/>
        <w:widowControl w:val="false"/>
        <w:autoSpaceDE w:val="false"/>
        <w:spacing w:before="100" w:after="100"/>
        <w:jc w:val="both"/>
        <w:rPr>
          <w:rFonts w:ascii="Arial" w:hAnsi="Arial" w:cs="Arial"/>
          <w:color w:val="000000"/>
        </w:rPr>
      </w:pPr>
      <w:r>
        <w:rPr>
          <w:rFonts w:cs="Arial" w:ascii="Arial" w:hAnsi="Arial"/>
          <w:color w:val="000000"/>
        </w:rPr>
        <w:t>Si el usuario/operador está trabajando con sus manos por encima de su cabeza, o que hay un potencial de algo que cae desde arriba, el uso de protección para la cabeza (cascos) es necesario, en otras situaciones cascos aún se puede pedir por política de la empresa y/o de la OPR.</w:t>
      </w:r>
    </w:p>
    <w:p>
      <w:pPr>
        <w:pStyle w:val="Normal"/>
        <w:widowControl w:val="false"/>
        <w:autoSpaceDE w:val="false"/>
        <w:spacing w:before="100" w:after="100"/>
        <w:jc w:val="both"/>
        <w:rPr>
          <w:rFonts w:ascii="Arial" w:hAnsi="Arial" w:cs="Arial"/>
          <w:color w:val="000000"/>
        </w:rPr>
      </w:pPr>
      <w:r>
        <w:rPr>
          <w:rFonts w:cs="Arial" w:ascii="Arial" w:hAnsi="Arial"/>
          <w:color w:val="000000"/>
        </w:rPr>
        <w:t>Si el usuario/operador está trabajando en un espacio en el que las personas se pase por debajo o cerca de la carretilla y, a continuación, el usuario / operador debidamente guardia o restringir el área a fin de evitar lesiones personales de la siguiente manera...</w:t>
      </w:r>
    </w:p>
    <w:p>
      <w:pPr>
        <w:pStyle w:val="Normal"/>
        <w:widowControl w:val="false"/>
        <w:autoSpaceDE w:val="false"/>
        <w:spacing w:before="100" w:after="100"/>
        <w:jc w:val="both"/>
        <w:rPr>
          <w:rFonts w:ascii="Arial" w:hAnsi="Arial" w:cs="Arial"/>
          <w:color w:val="000000"/>
        </w:rPr>
      </w:pPr>
      <w:r>
        <w:rPr>
          <w:rFonts w:cs="Arial" w:ascii="Arial" w:hAnsi="Arial"/>
          <w:color w:val="000000"/>
        </w:rPr>
        <w:t xml:space="preserve">Cinta de precaución, las barricadas o cuerda actuarán los fines descritos anteriormente </w:t>
        <w:br/>
        <w:t xml:space="preserve"> , conos de tráfico por sí solos no son permisibles</w:t>
      </w:r>
    </w:p>
    <w:p>
      <w:pPr>
        <w:pStyle w:val="Normal"/>
        <w:widowControl w:val="false"/>
        <w:autoSpaceDE w:val="false"/>
        <w:spacing w:before="100" w:after="100"/>
        <w:jc w:val="both"/>
        <w:rPr>
          <w:rFonts w:ascii="Arial" w:hAnsi="Arial" w:cs="Arial"/>
          <w:color w:val="000000"/>
        </w:rPr>
      </w:pPr>
      <w:r>
        <w:rPr>
          <w:rFonts w:cs="Arial" w:ascii="Arial" w:hAnsi="Arial"/>
          <w:color w:val="000000"/>
        </w:rPr>
        <w:t>Los empleados que trabajan por debajo de la articulación del brazo debe ser consciente de los peligros del tejado y deberán llevar la adecuada protección de la cabeza, según se requiera.</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Equipo de seguridad adicional</w:t>
      </w:r>
    </w:p>
    <w:p>
      <w:pPr>
        <w:pStyle w:val="Normal"/>
        <w:widowControl w:val="false"/>
        <w:autoSpaceDE w:val="false"/>
        <w:spacing w:before="100" w:after="100"/>
        <w:jc w:val="both"/>
        <w:rPr>
          <w:rFonts w:ascii="Arial" w:hAnsi="Arial" w:cs="Arial"/>
          <w:color w:val="000000"/>
        </w:rPr>
      </w:pPr>
      <w:r>
        <w:rPr>
          <w:rFonts w:cs="Arial" w:ascii="Arial" w:hAnsi="Arial"/>
          <w:color w:val="000000"/>
        </w:rPr>
        <w:t>Radio portátil: si el usuario/operador funciona solo, él/ella deberá llevar una radio portátil para situaciones de emergencia.</w:t>
      </w:r>
    </w:p>
    <w:p>
      <w:pPr>
        <w:pStyle w:val="Normal"/>
        <w:widowControl w:val="false"/>
        <w:autoSpaceDE w:val="false"/>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Si trabaja fuera de horas, el usuario/operador debe estar en contacto directo con el RSO.</w:t>
      </w:r>
    </w:p>
    <w:p>
      <w:pPr>
        <w:pStyle w:val="Normal"/>
        <w:widowControl w:val="false"/>
        <w:autoSpaceDE w:val="false"/>
        <w:spacing w:before="100" w:after="100"/>
        <w:jc w:val="both"/>
        <w:rPr>
          <w:rFonts w:ascii="Arial" w:hAnsi="Arial" w:cs="Arial"/>
          <w:color w:val="000000"/>
        </w:rPr>
      </w:pPr>
      <w:r>
        <w:rPr>
          <w:rFonts w:cs="Arial" w:ascii="Arial" w:hAnsi="Arial"/>
          <w:color w:val="000000"/>
        </w:rPr>
        <w:t>Gafas de seguridad o protectores para la cara puede ser necesaria.</w:t>
      </w:r>
    </w:p>
    <w:p>
      <w:pPr>
        <w:pStyle w:val="Normal"/>
        <w:widowControl w:val="false"/>
        <w:autoSpaceDE w:val="false"/>
        <w:spacing w:before="100" w:after="100"/>
        <w:jc w:val="both"/>
        <w:rPr>
          <w:rFonts w:ascii="Arial" w:hAnsi="Arial" w:cs="Arial"/>
          <w:color w:val="000000"/>
        </w:rPr>
      </w:pPr>
      <w:r>
        <w:rPr>
          <w:rFonts w:cs="Arial" w:ascii="Arial" w:hAnsi="Arial"/>
          <w:color w:val="000000"/>
        </w:rPr>
        <w:t>El Equipo de Protección Personal sección del Manual de seguridad identifica cuando estos dispositivos son necesarios.</w:t>
      </w:r>
    </w:p>
    <w:p>
      <w:pPr>
        <w:pStyle w:val="Normal"/>
        <w:widowControl w:val="false"/>
        <w:autoSpaceDE w:val="false"/>
        <w:spacing w:before="100" w:after="100"/>
        <w:jc w:val="both"/>
        <w:rPr>
          <w:rFonts w:ascii="Arial" w:hAnsi="Arial" w:cs="Arial"/>
          <w:color w:val="000000"/>
        </w:rPr>
      </w:pPr>
      <w:r>
        <w:rPr>
          <w:rFonts w:cs="Arial" w:ascii="Arial" w:hAnsi="Arial"/>
          <w:color w:val="000000"/>
        </w:rPr>
        <w:t>Equipos y herramientas utilizados en el lugar de trabajo debe ser compatible con el medio ambiente</w:t>
      </w:r>
    </w:p>
    <w:p>
      <w:pPr>
        <w:pStyle w:val="Normal"/>
        <w:widowControl w:val="false"/>
        <w:autoSpaceDE w:val="false"/>
        <w:spacing w:before="100" w:after="100"/>
        <w:jc w:val="both"/>
        <w:rPr>
          <w:rFonts w:ascii="Arial" w:hAnsi="Arial" w:cs="Arial"/>
          <w:color w:val="000000"/>
        </w:rPr>
      </w:pPr>
      <w:r>
        <w:rPr>
          <w:rFonts w:cs="Arial" w:ascii="Arial" w:hAnsi="Arial"/>
          <w:color w:val="000000"/>
        </w:rPr>
        <w:t>Colocación y funcionamiento del vehículo</w:t>
      </w:r>
    </w:p>
    <w:p>
      <w:pPr>
        <w:pStyle w:val="Normal"/>
        <w:widowControl w:val="false"/>
        <w:autoSpaceDE w:val="false"/>
        <w:spacing w:before="100" w:after="100"/>
        <w:jc w:val="both"/>
        <w:rPr>
          <w:rFonts w:ascii="Arial" w:hAnsi="Arial" w:cs="Arial"/>
          <w:color w:val="000000"/>
        </w:rPr>
      </w:pPr>
      <w:r>
        <w:rPr>
          <w:rFonts w:cs="Arial" w:ascii="Arial" w:hAnsi="Arial"/>
          <w:color w:val="000000"/>
        </w:rPr>
        <w:t>Antes de arrancar el vehículo...</w:t>
      </w:r>
    </w:p>
    <w:p>
      <w:pPr>
        <w:pStyle w:val="Normal"/>
        <w:widowControl w:val="false"/>
        <w:autoSpaceDE w:val="false"/>
        <w:spacing w:before="100" w:after="100"/>
        <w:jc w:val="both"/>
        <w:rPr>
          <w:rFonts w:ascii="Arial" w:hAnsi="Arial" w:cs="Arial"/>
          <w:color w:val="000000"/>
        </w:rPr>
      </w:pPr>
      <w:r>
        <w:rPr>
          <w:rFonts w:cs="Arial" w:ascii="Arial" w:hAnsi="Arial"/>
          <w:color w:val="000000"/>
        </w:rPr>
        <w:t>Caminar para verificar funcionamiento seguro</w:t>
      </w:r>
    </w:p>
    <w:p>
      <w:pPr>
        <w:pStyle w:val="Normal"/>
        <w:widowControl w:val="false"/>
        <w:autoSpaceDE w:val="false"/>
        <w:spacing w:before="100" w:after="100"/>
        <w:jc w:val="both"/>
        <w:rPr>
          <w:rFonts w:ascii="Arial" w:hAnsi="Arial" w:cs="Arial"/>
          <w:color w:val="000000"/>
        </w:rPr>
      </w:pPr>
      <w:r>
        <w:rPr>
          <w:rFonts w:cs="Arial" w:ascii="Arial" w:hAnsi="Arial"/>
          <w:color w:val="000000"/>
        </w:rPr>
        <w:t>Retirar el cono en la parte delantera o trasera del vehículo en función de si se copia o en la partida en la dirección de avance.</w:t>
      </w:r>
    </w:p>
    <w:p>
      <w:pPr>
        <w:pStyle w:val="Normal"/>
        <w:widowControl w:val="false"/>
        <w:autoSpaceDE w:val="false"/>
        <w:spacing w:before="100" w:after="100"/>
        <w:jc w:val="both"/>
        <w:rPr>
          <w:rFonts w:ascii="Arial" w:hAnsi="Arial" w:cs="Arial"/>
          <w:color w:val="000000"/>
        </w:rPr>
      </w:pPr>
      <w:r>
        <w:rPr>
          <w:rFonts w:cs="Arial" w:ascii="Arial" w:hAnsi="Arial"/>
          <w:color w:val="000000"/>
        </w:rPr>
        <w:t>Siempre que sea posible (de acuerdo con el vehículo política de seguridad) un "vigilante" se utiliza cuando el vehículo se pone en marcha atrás.</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Sitio de Trabajo Seguridad</w:t>
      </w:r>
    </w:p>
    <w:p>
      <w:pPr>
        <w:pStyle w:val="Normal"/>
        <w:widowControl w:val="false"/>
        <w:autoSpaceDE w:val="false"/>
        <w:spacing w:before="100" w:after="100"/>
        <w:jc w:val="both"/>
        <w:rPr>
          <w:rFonts w:ascii="Arial" w:hAnsi="Arial" w:cs="Arial"/>
          <w:color w:val="000000"/>
        </w:rPr>
      </w:pPr>
      <w:r>
        <w:rPr>
          <w:rFonts w:cs="Arial" w:ascii="Arial" w:hAnsi="Arial"/>
          <w:color w:val="000000"/>
        </w:rPr>
        <w:t>Identificar el nivel de grado desde el cual operar</w:t>
      </w:r>
    </w:p>
    <w:p>
      <w:pPr>
        <w:pStyle w:val="Normal"/>
        <w:widowControl w:val="false"/>
        <w:autoSpaceDE w:val="false"/>
        <w:spacing w:before="100" w:after="100"/>
        <w:jc w:val="both"/>
        <w:rPr>
          <w:rFonts w:ascii="Arial" w:hAnsi="Arial" w:cs="Arial"/>
          <w:color w:val="000000"/>
        </w:rPr>
      </w:pPr>
      <w:r>
        <w:rPr>
          <w:rFonts w:cs="Arial" w:ascii="Arial" w:hAnsi="Arial"/>
          <w:color w:val="000000"/>
        </w:rPr>
        <w:t>La pendiente no debe superar los 5 grados menos que el equipo esté clasificado para lugares más empinados</w:t>
      </w:r>
    </w:p>
    <w:p>
      <w:pPr>
        <w:pStyle w:val="Normal"/>
        <w:widowControl w:val="false"/>
        <w:autoSpaceDE w:val="false"/>
        <w:spacing w:before="100" w:after="100"/>
        <w:jc w:val="both"/>
        <w:rPr>
          <w:rFonts w:ascii="Arial" w:hAnsi="Arial" w:cs="Arial"/>
          <w:color w:val="000000"/>
        </w:rPr>
      </w:pPr>
      <w:r>
        <w:rPr>
          <w:rFonts w:cs="Arial" w:ascii="Arial" w:hAnsi="Arial"/>
          <w:color w:val="000000"/>
        </w:rPr>
        <w:t>Aplicar el freno de emergencia</w:t>
      </w:r>
    </w:p>
    <w:p>
      <w:pPr>
        <w:pStyle w:val="Normal"/>
        <w:widowControl w:val="false"/>
        <w:autoSpaceDE w:val="false"/>
        <w:spacing w:before="100" w:after="100"/>
        <w:jc w:val="both"/>
        <w:rPr>
          <w:rFonts w:ascii="Arial" w:hAnsi="Arial" w:cs="Arial"/>
          <w:color w:val="000000"/>
        </w:rPr>
      </w:pPr>
      <w:r>
        <w:rPr>
          <w:rFonts w:cs="Arial" w:ascii="Arial" w:hAnsi="Arial"/>
          <w:color w:val="000000"/>
        </w:rPr>
        <w:t>Colocar calzos de rueda de ambos lados del neumático</w:t>
      </w:r>
    </w:p>
    <w:p>
      <w:pPr>
        <w:pStyle w:val="Normal"/>
        <w:widowControl w:val="false"/>
        <w:autoSpaceDE w:val="false"/>
        <w:spacing w:before="100" w:after="100"/>
        <w:jc w:val="both"/>
        <w:rPr>
          <w:rFonts w:ascii="Arial" w:hAnsi="Arial" w:cs="Arial"/>
          <w:color w:val="000000"/>
        </w:rPr>
      </w:pPr>
      <w:r>
        <w:rPr>
          <w:rFonts w:cs="Arial" w:ascii="Arial" w:hAnsi="Arial"/>
          <w:color w:val="000000"/>
        </w:rPr>
        <w:t>Fuente de Alimentación Conexión</w:t>
      </w:r>
    </w:p>
    <w:p>
      <w:pPr>
        <w:pStyle w:val="Normal"/>
        <w:widowControl w:val="false"/>
        <w:autoSpaceDE w:val="false"/>
        <w:spacing w:before="100" w:after="100"/>
        <w:jc w:val="both"/>
        <w:rPr>
          <w:rFonts w:ascii="Arial" w:hAnsi="Arial" w:cs="Arial"/>
          <w:color w:val="000000"/>
        </w:rPr>
      </w:pPr>
      <w:r>
        <w:rPr>
          <w:rFonts w:cs="Arial" w:ascii="Arial" w:hAnsi="Arial"/>
          <w:color w:val="000000"/>
        </w:rPr>
        <w:t>Establecer las barricadas y conos alrededor del vehículo</w:t>
      </w:r>
    </w:p>
    <w:p>
      <w:pPr>
        <w:pStyle w:val="Normal"/>
        <w:widowControl w:val="false"/>
        <w:autoSpaceDE w:val="false"/>
        <w:spacing w:before="100" w:after="100"/>
        <w:jc w:val="both"/>
        <w:rPr/>
      </w:pPr>
      <w:r>
        <w:rPr>
          <w:rFonts w:cs="Arial" w:ascii="Arial" w:hAnsi="Arial"/>
          <w:color w:val="000000"/>
        </w:rPr>
        <w:t xml:space="preserve">Si el operador estará trabajando en una zona peatonal, a continuación, las barricadas, "Precaución" o cercas cinta será utilizado.  Los conos son </w:t>
      </w:r>
      <w:r>
        <w:rPr>
          <w:rFonts w:cs="Arial" w:ascii="Arial" w:hAnsi="Arial"/>
          <w:color w:val="000000"/>
          <w:u w:val="single"/>
        </w:rPr>
        <w:t>no</w:t>
      </w:r>
      <w:r>
        <w:rPr/>
        <w:t xml:space="preserve"> </w:t>
      </w:r>
      <w:r>
        <w:rPr>
          <w:rFonts w:cs="Arial" w:ascii="Arial" w:hAnsi="Arial"/>
          <w:color w:val="000000"/>
        </w:rPr>
        <w:t>permitido.</w:t>
      </w:r>
    </w:p>
    <w:p>
      <w:pPr>
        <w:pStyle w:val="Normal"/>
        <w:widowControl w:val="false"/>
        <w:autoSpaceDE w:val="false"/>
        <w:spacing w:before="100" w:after="100"/>
        <w:jc w:val="both"/>
        <w:rPr>
          <w:rFonts w:ascii="Arial" w:hAnsi="Arial" w:cs="Arial"/>
          <w:color w:val="000000"/>
        </w:rPr>
      </w:pPr>
      <w:r>
        <w:rPr>
          <w:rFonts w:cs="Arial" w:ascii="Arial" w:hAnsi="Arial"/>
          <w:color w:val="000000"/>
        </w:rPr>
        <w:t>Comprobar el correcto funcionamiento de la radio portátil</w:t>
      </w:r>
    </w:p>
    <w:p>
      <w:pPr>
        <w:pStyle w:val="Normal"/>
        <w:widowControl w:val="false"/>
        <w:autoSpaceDE w:val="false"/>
        <w:spacing w:before="100" w:after="100"/>
        <w:jc w:val="both"/>
        <w:rPr>
          <w:rFonts w:ascii="Arial" w:hAnsi="Arial" w:cs="Arial"/>
          <w:color w:val="000000"/>
        </w:rPr>
      </w:pPr>
      <w:r>
        <w:rPr>
          <w:rFonts w:cs="Arial" w:ascii="Arial" w:hAnsi="Arial"/>
          <w:color w:val="000000"/>
        </w:rPr>
        <w:t>Debatir con el personal sobre el terreno,  que deben ser conscientes de los peligros potenciales y los riesgos de lesiones ocasionadas por la caída de objetos como las ramas de un árbol.</w:t>
      </w:r>
    </w:p>
    <w:p>
      <w:pPr>
        <w:pStyle w:val="Normal"/>
        <w:widowControl w:val="false"/>
        <w:autoSpaceDE w:val="false"/>
        <w:spacing w:before="100" w:after="100"/>
        <w:jc w:val="both"/>
        <w:rPr>
          <w:rFonts w:ascii="Arial" w:hAnsi="Arial" w:cs="Arial"/>
          <w:color w:val="000000"/>
        </w:rPr>
      </w:pPr>
      <w:r>
        <w:rPr>
          <w:rFonts w:cs="Arial" w:ascii="Arial" w:hAnsi="Arial"/>
          <w:color w:val="000000"/>
        </w:rPr>
        <w:t>En el equipo de protección contra caídas, Protección Personal adicional recuerde puede ser necesario</w:t>
      </w:r>
    </w:p>
    <w:p>
      <w:pPr>
        <w:pStyle w:val="Normal"/>
        <w:widowControl w:val="false"/>
        <w:autoSpaceDE w:val="false"/>
        <w:spacing w:before="100" w:after="100"/>
        <w:jc w:val="both"/>
        <w:rPr>
          <w:rFonts w:ascii="Arial" w:hAnsi="Arial" w:cs="Arial"/>
          <w:color w:val="000000"/>
        </w:rPr>
      </w:pPr>
      <w:r>
        <w:rPr>
          <w:rFonts w:cs="Arial" w:ascii="Arial" w:hAnsi="Arial"/>
          <w:color w:val="000000"/>
        </w:rPr>
        <w:t>Mantener una adecuada distancia de las líneas eléctricas</w:t>
      </w:r>
    </w:p>
    <w:p>
      <w:pPr>
        <w:pStyle w:val="Normal"/>
        <w:widowControl w:val="false"/>
        <w:autoSpaceDE w:val="false"/>
        <w:spacing w:before="100" w:after="100"/>
        <w:jc w:val="both"/>
        <w:rPr/>
      </w:pPr>
      <w:r>
        <w:rPr/>
        <w:t xml:space="preserve"> </w:t>
      </w:r>
      <w:r>
        <w:rPr>
          <w:rFonts w:cs="Arial" w:ascii="Arial" w:hAnsi="Arial"/>
          <w:color w:val="000000"/>
        </w:rPr>
        <w:t xml:space="preserve">lo </w:t>
      </w:r>
      <w:r>
        <w:rPr>
          <w:rFonts w:cs="Arial" w:ascii="Arial" w:hAnsi="Arial"/>
          <w:color w:val="000000"/>
          <w:u w:val="single"/>
        </w:rPr>
        <w:t>No</w:t>
      </w:r>
      <w:r>
        <w:rPr/>
        <w:t xml:space="preserve"> </w:t>
      </w:r>
      <w:r>
        <w:rPr>
          <w:rFonts w:cs="Arial" w:ascii="Arial" w:hAnsi="Arial"/>
          <w:color w:val="000000"/>
        </w:rPr>
        <w:t xml:space="preserve">haga funcionar el equipo si... </w:t>
      </w:r>
    </w:p>
    <w:p>
      <w:pPr>
        <w:pStyle w:val="Normal"/>
        <w:widowControl w:val="false"/>
        <w:autoSpaceDE w:val="false"/>
        <w:spacing w:before="100" w:after="100"/>
        <w:jc w:val="both"/>
        <w:rPr>
          <w:rFonts w:ascii="Arial" w:hAnsi="Arial" w:cs="Arial"/>
          <w:color w:val="000000"/>
        </w:rPr>
      </w:pPr>
      <w:r>
        <w:rPr>
          <w:rFonts w:cs="Arial" w:ascii="Arial" w:hAnsi="Arial"/>
          <w:color w:val="000000"/>
        </w:rPr>
        <w:t>Las rã¡fagas de viento superior a 30 km/h, o si no hay o puede haber una tormenta eléctrica.</w:t>
      </w:r>
    </w:p>
    <w:p>
      <w:pPr>
        <w:pStyle w:val="Normal"/>
        <w:widowControl w:val="false"/>
        <w:autoSpaceDE w:val="false"/>
        <w:spacing w:before="100" w:after="100"/>
        <w:jc w:val="both"/>
        <w:rPr>
          <w:rFonts w:ascii="Arial" w:hAnsi="Arial" w:cs="Arial"/>
          <w:color w:val="000000"/>
        </w:rPr>
      </w:pPr>
      <w:r>
        <w:rPr>
          <w:rFonts w:cs="Arial" w:ascii="Arial" w:hAnsi="Arial"/>
          <w:color w:val="000000"/>
        </w:rPr>
        <w:t>Compruebe que el área debajo y alrededor del lugar de trabajo esté libre de los transeúntes.</w:t>
      </w:r>
    </w:p>
    <w:p>
      <w:pPr>
        <w:pStyle w:val="Normal"/>
        <w:widowControl w:val="false"/>
        <w:autoSpaceDE w:val="false"/>
        <w:spacing w:before="100" w:after="100"/>
        <w:jc w:val="both"/>
        <w:rPr>
          <w:rFonts w:ascii="Arial" w:hAnsi="Arial" w:cs="Arial"/>
          <w:color w:val="000000"/>
        </w:rPr>
      </w:pPr>
      <w:r>
        <w:rPr>
          <w:rFonts w:cs="Arial" w:ascii="Arial" w:hAnsi="Arial"/>
          <w:color w:val="000000"/>
        </w:rPr>
        <w:t>La salida de los juegos y el diseño de los edificios, instalaciones y set-up.</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Seguridad en el transporte y colocación del cono</w:t>
      </w:r>
    </w:p>
    <w:p>
      <w:pPr>
        <w:pStyle w:val="Normal"/>
        <w:widowControl w:val="false"/>
        <w:autoSpaceDE w:val="false"/>
        <w:spacing w:before="100" w:after="100"/>
        <w:jc w:val="both"/>
        <w:rPr>
          <w:rFonts w:ascii="Arial" w:hAnsi="Arial" w:cs="Arial"/>
          <w:color w:val="000000"/>
        </w:rPr>
      </w:pPr>
      <w:r>
        <w:rPr>
          <w:rFonts w:cs="Arial" w:ascii="Arial" w:hAnsi="Arial"/>
          <w:color w:val="000000"/>
        </w:rPr>
        <w:t>Planificación de tráfico es necesario un control sobre una base de caso por caso. La labor que se lleva a cabo en o cerca de la carretera crea una situación potencialmente peligrosa, que requerirán el uso de controles de tráfico, por lo que será responsabilidad de la persona que está a cargo o su designado para establecer y mantener controles eficientes y seguros.</w:t>
      </w:r>
    </w:p>
    <w:p>
      <w:pPr>
        <w:pStyle w:val="Normal"/>
        <w:widowControl w:val="false"/>
        <w:autoSpaceDE w:val="false"/>
        <w:spacing w:before="100" w:after="100"/>
        <w:jc w:val="both"/>
        <w:rPr>
          <w:rFonts w:ascii="Arial" w:hAnsi="Arial" w:cs="Arial"/>
          <w:color w:val="000000"/>
        </w:rPr>
      </w:pPr>
      <w:r>
        <w:rPr>
          <w:rFonts w:cs="Arial" w:ascii="Arial" w:hAnsi="Arial"/>
          <w:color w:val="000000"/>
        </w:rPr>
        <w:t>Todos necesarios dispositivos de control de tráfico se instalarán antes de que comience el trabajo y se debe mantener durante todo el período de trabajo.</w:t>
      </w:r>
    </w:p>
    <w:p>
      <w:pPr>
        <w:pStyle w:val="Normal"/>
        <w:widowControl w:val="false"/>
        <w:autoSpaceDE w:val="false"/>
        <w:spacing w:before="100" w:after="100"/>
        <w:jc w:val="both"/>
        <w:rPr>
          <w:rFonts w:ascii="Arial" w:hAnsi="Arial" w:cs="Arial"/>
          <w:color w:val="000000"/>
        </w:rPr>
      </w:pPr>
      <w:r>
        <w:rPr>
          <w:rFonts w:cs="Arial" w:ascii="Arial" w:hAnsi="Arial"/>
          <w:color w:val="000000"/>
        </w:rPr>
        <w:t>Dispositivos de control de tráfico (es decir las barricadas, conos, etc. ) proporcionan a los conductores con la suficiente antelación, y proporcionar la protección adecuada a los automovilistas y sus empleados   además, aconsejan los conductores de la ruta de desplazamiento.</w:t>
      </w:r>
    </w:p>
    <w:p>
      <w:pPr>
        <w:pStyle w:val="Normal"/>
        <w:widowControl w:val="false"/>
        <w:autoSpaceDE w:val="false"/>
        <w:spacing w:before="100" w:after="100"/>
        <w:jc w:val="both"/>
        <w:rPr>
          <w:rFonts w:ascii="Arial" w:hAnsi="Arial" w:cs="Arial"/>
          <w:color w:val="000000"/>
        </w:rPr>
      </w:pPr>
      <w:r>
        <w:rPr>
          <w:rFonts w:cs="Arial" w:ascii="Arial" w:hAnsi="Arial"/>
          <w:color w:val="000000"/>
        </w:rPr>
        <w:t>Cuando el coche está aparcado, un cono se coloca en la parte trasera del vehículo cuando el vehículo se hará copia de seguridad o fuera de lugar, en la parte delantera del vehículo cuando el vehículo será conducido hacia adelante.</w:t>
      </w:r>
    </w:p>
    <w:p>
      <w:pPr>
        <w:pStyle w:val="Normal"/>
        <w:widowControl w:val="false"/>
        <w:autoSpaceDE w:val="false"/>
        <w:spacing w:before="100" w:after="100"/>
        <w:jc w:val="both"/>
        <w:rPr>
          <w:rFonts w:ascii="Arial" w:hAnsi="Arial" w:cs="Arial"/>
          <w:b/>
          <w:b/>
          <w:bCs/>
          <w:color w:val="000000"/>
        </w:rPr>
      </w:pPr>
      <w:r>
        <w:rPr>
          <w:rFonts w:cs="Arial" w:ascii="Arial" w:hAnsi="Arial"/>
          <w:b/>
          <w:bCs/>
          <w:color w:val="000000"/>
        </w:rPr>
        <w:t>Riesgos especiales</w:t>
      </w:r>
    </w:p>
    <w:p>
      <w:pPr>
        <w:pStyle w:val="Normal"/>
        <w:widowControl w:val="false"/>
        <w:autoSpaceDE w:val="false"/>
        <w:jc w:val="both"/>
        <w:rPr>
          <w:rFonts w:ascii="Arial" w:hAnsi="Arial" w:cs="Arial"/>
          <w:color w:val="000000"/>
        </w:rPr>
      </w:pPr>
      <w:r>
        <w:rPr>
          <w:rFonts w:cs="Arial" w:ascii="Arial" w:hAnsi="Arial"/>
          <w:color w:val="000000"/>
        </w:rPr>
        <w:t>PELIGRO: No hay equipo, aislados o no, ofrece una protección eléctrica a los ocupantes de la plataforma si existe una "fase a fase" o "fase a tierra" contacto con algún contacto, podría provocar lesiones graves o incluso la muerte.</w:t>
      </w:r>
    </w:p>
    <w:p>
      <w:pPr>
        <w:pStyle w:val="Normal"/>
        <w:widowControl w:val="false"/>
        <w:autoSpaceDE w:val="false"/>
        <w:spacing w:before="100" w:after="100"/>
        <w:jc w:val="both"/>
        <w:rPr>
          <w:rFonts w:ascii="Arial" w:hAnsi="Arial" w:cs="Arial"/>
          <w:color w:val="000000"/>
        </w:rPr>
      </w:pPr>
      <w:r>
        <w:rPr>
          <w:rFonts w:cs="Arial" w:ascii="Arial" w:hAnsi="Arial"/>
          <w:color w:val="000000"/>
        </w:rPr>
        <w:t>PELIGRO - Usuario / Los operadores no están autorizados a utilizar el ascensor para acceder a otro nivel. Una vez dentro de la cubeta, es necesario que permanezcan hasta que la plataforma se coloca firmemente sobre la tierra.</w:t>
      </w:r>
    </w:p>
    <w:p>
      <w:pPr>
        <w:pStyle w:val="Normal"/>
        <w:widowControl w:val="false"/>
        <w:autoSpaceDE w:val="false"/>
        <w:spacing w:before="100" w:after="100"/>
        <w:jc w:val="both"/>
        <w:rPr/>
      </w:pPr>
      <w:r>
        <w:rPr>
          <w:rFonts w:cs="Arial" w:ascii="Arial" w:hAnsi="Arial"/>
          <w:color w:val="000000"/>
        </w:rPr>
        <w:t xml:space="preserve">ADVERTENCIA: Bajo </w:t>
      </w:r>
      <w:r>
        <w:rPr>
          <w:rFonts w:cs="Arial" w:ascii="Arial" w:hAnsi="Arial"/>
          <w:color w:val="000000"/>
          <w:u w:val="single"/>
        </w:rPr>
        <w:t>ninguna</w:t>
      </w:r>
      <w:r>
        <w:rPr/>
        <w:t xml:space="preserve"> </w:t>
      </w:r>
      <w:r>
        <w:rPr>
          <w:rFonts w:cs="Arial" w:ascii="Arial" w:hAnsi="Arial"/>
          <w:color w:val="000000"/>
        </w:rPr>
        <w:t xml:space="preserve">circunstancia pueden hacerse modificaciones en el equipo sin el consentimiento por escrito del fabricante. </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apítulo 18</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i/>
          <w:i/>
          <w:iCs/>
          <w:color w:val="000000"/>
          <w:sz w:val="32"/>
          <w:szCs w:val="32"/>
        </w:rPr>
      </w:pPr>
      <w:r>
        <w:rPr>
          <w:rFonts w:cs="Arial" w:ascii="Arial" w:hAnsi="Arial"/>
          <w:b/>
          <w:bCs/>
          <w:i/>
          <w:iCs/>
          <w:color w:val="000000"/>
          <w:sz w:val="32"/>
          <w:szCs w:val="32"/>
        </w:rPr>
        <w:t>Las advertencias de peligr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Introduc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a método razonable para advertir los empleados de los riesgos y peligros, a los que informará de las acciones que se requieren deben ser utilizados.  signos característicos, las luces y las alarmas sonoras, como garantías adicionales para construir-en la mecánica y protección física debe ser utilizado.  Para asegurar uniformidad en las respuestas por parte del personal, los signos de advertencia y los dispositivos deben ser del mismo tipo de peligros similares.  Obtener e instalar los sistemas de alerta es la responsabilidad del grupo que necesitan ell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Contenido y Configuración</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señales deberán ajustarse a los colores, símbolos, letras, las proporciones y tamaño especificado por D &amp; M mampostería Inc. , con la salvedad de que la radiación signos deben ajustarse a los requisitos establecidos en el 10 CFR 20.  Cada señal de advertencia debe incluir los siguientes componente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n título que indica el riesgo relativ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na declaración del tipo de riesgo.</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Una declaración de lo que debe o no hacer en la zona.</w:t>
      </w:r>
      <w:r>
        <w:br w:type="page"/>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Capítulo 19</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center"/>
        <w:rPr/>
      </w:pPr>
      <w:r>
        <w:rPr>
          <w:rFonts w:cs="Arial" w:ascii="Arial" w:hAnsi="Arial"/>
          <w:b/>
          <w:bCs/>
          <w:color w:val="000000"/>
        </w:rPr>
        <w:t>Declaración Política de seguridad</w:t>
      </w:r>
      <w:r>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 es la política de D &amp; M mampostería Inc. que la prevención de los accidentes se considerará de importancia fundamental en todas las fases de operación y administración.  Es la intención de D &amp; M mampostería Inc. de la gestión para proporcionar condiciones de trabajo seguras y saludables y de establecer e insistir en las prácticas seguras en todo momento por todos los emplead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revención de accidentes es un objetivo que afecta todos los niveles de la empresa y sus operaciones.  por lo tanto, es un requisito básico que cada supervisor la seguridad de todos los empleados como parte integrante de su función habitual de gestión.  Es también el deber de cada uno de los empleados a aceptar y a seguir establece normas y procedimientos de seguridad.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hará todo lo posible para proporcionar la formación adecuada a los trabajadores.  Sin embargo, si un empleado es nunca en duda acerca de cómo hacer un trabajo o tarea con seguridad, es su obligación de hacer una persona cualificada para la asistencia.  se espera que los empleados ayudar a la administración en la prevención de accidentes actividades.  condiciones de riesgo debe ser reportado inmediatamente.  Todos los empleados que necesitan ayuda deben recibir ayuda.  Cada uno es responsable de las tareas domésticas que pertenecen a sus respectivos trabajos.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odo daño que se produce en el lugar de trabajo, incluso un ligero recorte o cepa, debe ser reportado a la dirección y/o el responsable oficial de seguridad tan pronto como sea posi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ajo ninguna circunstancia, excepto los viajes de emergencia al hospital, en caso de que un empleado deje el lugar de trabajo sin informar una lesión.  Cuando usted tiene un accidente, todo el mundo está herido.  Por favor, trabajar de forma segura.  Seguridad es asunto de tod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inceramen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w:t>
      </w:r>
      <w:r>
        <w:br w:type="page"/>
      </w:r>
    </w:p>
    <w:p>
      <w:pPr>
        <w:pStyle w:val="Normal"/>
        <w:widowControl w:val="false"/>
        <w:autoSpaceDE w:val="false"/>
        <w:rPr>
          <w:rFonts w:ascii="Arial" w:hAnsi="Arial" w:cs="Arial"/>
          <w:b/>
          <w:b/>
          <w:bCs/>
        </w:rPr>
      </w:pPr>
      <w:r>
        <w:rPr>
          <w:rFonts w:cs="Arial" w:ascii="Arial" w:hAnsi="Arial"/>
          <w:b/>
          <w:bCs/>
        </w:rPr>
        <w:t>Programa de seguridad específicas de la Plant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 &amp; M mampostería Inc. es una empresa que se ha comprometido a proteger a los empleados, clientes y el público en general en todos y cada uno de nuestros proyectos. Esta premisa es un valor de empresa de gran importancia. Nuestro objetivo es CERO incidentes. Los siguientes principios fundamentales se evidencia esta filosofía y nuestro éxito en el futur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os niveles superiores de la administración es responsable de apoyar y controlar la seguridad, la salud y proceso de gestión de riesg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pervisión deberán poseer las habilidades y acorde con las responsabilidades del proyec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dos los empleados deben cumplir las medidas de seguridad, salud y requisitos de gestión de riesgos.</w:t>
      </w:r>
    </w:p>
    <w:p>
      <w:pPr>
        <w:pStyle w:val="Normal"/>
        <w:widowControl w:val="false"/>
        <w:autoSpaceDE w:val="false"/>
        <w:rPr>
          <w:rFonts w:ascii="Arial" w:hAnsi="Arial" w:cs="Arial"/>
        </w:rPr>
      </w:pPr>
      <w:r>
        <w:rPr>
          <w:rFonts w:cs="Arial" w:ascii="Arial" w:hAnsi="Arial"/>
        </w:rPr>
        <w:t>Vamos a trabajar hacia una continua mejora.</w:t>
      </w:r>
    </w:p>
    <w:p>
      <w:pPr>
        <w:pStyle w:val="Normal"/>
        <w:widowControl w:val="false"/>
        <w:autoSpaceDE w:val="false"/>
        <w:rPr>
          <w:rFonts w:ascii="Arial" w:hAnsi="Arial" w:cs="Arial"/>
        </w:rPr>
      </w:pPr>
      <w:r>
        <w:rPr>
          <w:rFonts w:cs="Arial" w:ascii="Arial" w:hAnsi="Arial"/>
        </w:rPr>
        <w:t>Vamos a fomentar una cultura que alinea seguridad, salud y gestión de los riesgos en los otros objetivos de negoc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e hará énfasis en la seguridad, la salud y la gestión de riesgos. Proceso de Planificación y a la reducción de los incidentes serán nuestra medida de nuestro éxi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CERCA DE ESTE PROGRAM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ste es un sitio específico Plan de Seguridad (SSSP) que D &amp; M mampostería Inc. implementa y mantiene como parte de nuestra vida cotidiana los procedimient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l sistema SSPP está compuesto por los siguientes elementos:  Por favor, tenga en cuenta que algunos de los elementos siguientes se encuentran en la empresa enfermedades y lesiones Plan de Prevención, y no podrán ser incluidos expresamente en este documen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Responsabilidad/personal clav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La identificación de las personas competent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Descripción y alcance de los trabajos a realizars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 Peligro/riesgo/Evaluación de la exposi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Protección contra caídas Riesgos/Contro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6. Las medidas de contro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7. Las Inspecciones Periódic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 Escrito progresiva Programa Multidisciplinar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0 Corrección de riesg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1. Formación e Instruc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2. Sitio de proyecto Orienta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3 Sistema de comunicación emplea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4 Mantenimiento de Registr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5. Accidente e Investigación de la exposi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6 Plan de Acción de Emergenc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7. Site-specific Plan de urgencia médic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 LA RESPONSABILIDAD / IDENTIFICACIÓN DE LÍNEA CLAVE PERSONA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Responsable Oficial de Seguridad (RSO) para este proyecto: es Daniel Bow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upervisor de obras:  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n el sitio Supervisor:  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l personal tiene la autoridad de aplicación de las disposiciones de este programa. Todos los supervisores son responsables de la implementación y el mantenimiento del Programa EHAP en sus áreas de trabajo, y para responder a preguntas sobre el trabajador SSSP Programa. Una copia de este Programa EHAP está disponible en cada supervisor.</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2. LA IDENTIFICACIÓN DE LA PERSONA COMPETENT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3. DESCRIPCIÓN Y ALCANCE DE LOS TRABAJOS A REALIZARS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4. PELIGRO/RIESGO/EVALUACIÓN DE LA EXPOSICIÓ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os principales peligros para la seguridad y los riesgos se han evaluado de la siguiente mane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 PROTECCIÓN CONTRA CAÍDAS RIESGOS/CONTRO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D &amp; M mampostería Inc. sitio personal, identificar y proporcionar las contramedidas para cualquier peligro de caídas,  en particular, protección de caídas se suministra para cualquier andamios erigidos 10 pies o más en el momento de la erección, la alteración o el desmantelamiento además de trabajar en el andamio en cualquier momento.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Si la persona competente determina protección contra caídas no puede ser proporcionado en el momento de la erección, o el desmantelamiento de la factibilidad y viabilidad razones, otras deberán hacerse esfuerzos razonables para garantizar el mínimo riesgo para los trabajadores, tales como; recurriendo a la experiencia personal, utilizando un monitor seguridad y/o caídas métodos.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os trabajadores de los andamios deberán tener barandillas en su lugar como el principal medio de protección contra caídas, y podrá trabajar desde detrás de las barandillas, o el uso personal de detención de caídas o sistemas de retención cuando una barrera se efectúa para recibir material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 &amp; M mampostería Inc. los trabajadores obligados a trabajar por debajo del andamio deberá estar protegido frente a la caída de objetos mediante el uso de protección para la cabeza.  Todos los demás trabajadores en las instalaciones debe mantenerse alejado de la zona de trabajo por debajo del andamio, y toda la zona de acceso limitad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onfeccionar albañilería sólo se autorizará cuando sea necesario.  Los trabajadores a lo largo del borde del techo debe ser protegido por el uso del andamio como plataforma, detención de caídas o sistemas de retención, o una persona que supervisa la seguridad/ sistema de línea de advertencia si otros métodos más seguros son factibl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6. LAS MEDIDAS DE CONTRO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D &amp; M mampostería Inc. sitio personal, vigilar los peligros y los riesgos de acuerdo con lo dispuesto en el presente Plan de Seguridad, el plan aborda los diversos peligros y riesgos y exposiciones, y las listas de comprobación y traerá las inquietudes o violaciones a la atención del personal de corrección. o insalubres condiciones de trabajo; las prácticas o procedimientos deberán corregirse de manera oportuna en función de la gravedad del peligr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quipos de protección individual (EPI) puede incluir (basándose en el peligr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rotección ocul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Botas de segurida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rotección auditiv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Guant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Kit de primeros auxili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Los extintores de incendi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rotección contra caíd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asc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e capacitará a su personal en la correcta utilización y aplicación de los equipos de protección individu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7. LAS INSPECCIONES PERIÓDICA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as inspecciones periódicas se llevará a cabo de acuerdo al siguiente calendar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uando al principio establecer nuestro Programa EHAP</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iariam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uando sea necesario por los reguladores local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uando nuevas sustancias, procesos, procedimientos o equipos que pres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uevos peligros potenciales, se introducen en nuestro lugar de trabaj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uando los nuevos riesgos no identificados previamente reconocid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uando los accidentes y enfermedades se produce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uando contratamos y/o reasignar los trabajadores permanentes o intermitentes de proceso,</w:t>
      </w:r>
    </w:p>
    <w:p>
      <w:pPr>
        <w:pStyle w:val="Normal"/>
        <w:widowControl w:val="false"/>
        <w:autoSpaceDE w:val="false"/>
        <w:rPr>
          <w:rFonts w:ascii="Arial" w:hAnsi="Arial" w:cs="Arial"/>
        </w:rPr>
      </w:pPr>
      <w:r>
        <w:rPr>
          <w:rFonts w:cs="Arial" w:ascii="Arial" w:hAnsi="Arial"/>
        </w:rPr>
        <w:tab/>
        <w:t xml:space="preserve"> Las operaciones o tareas para las que una evaluación de los riesgos no ha sido previamente</w:t>
      </w:r>
    </w:p>
    <w:p>
      <w:pPr>
        <w:pStyle w:val="Normal"/>
        <w:widowControl w:val="false"/>
        <w:autoSpaceDE w:val="false"/>
        <w:rPr>
          <w:rFonts w:ascii="Arial" w:hAnsi="Arial" w:cs="Arial"/>
        </w:rPr>
      </w:pPr>
      <w:r>
        <w:rPr>
          <w:rFonts w:cs="Arial" w:ascii="Arial" w:hAnsi="Arial"/>
        </w:rPr>
        <w:tab/>
        <w:t xml:space="preserve"> Realizado; 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iempre que las condiciones del lugar de trabajo garantiza una inspecc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specciones Periódicas consisten en la identificación y la evaluación de riesgos lugar de trabaj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8. REQUISITOS DE CUMPLIMIENT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erencia es responsable de garantizar que todas las instrucciones de seguridad y las políticas de salud y procedimientos y se comunican claramente comprendido por todos los empleados. Los administradores y los supervisores se espera que se cumplan las normas bastante y uniforme. Todos los empleados son responsables de las prácticas de trabajo seguras, para los siguientes todas las directivas, políticas y procedimientos, y para ayudar a mantener un ambiente de trabajo segur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uestro sistema de asegurar que todos los trabajadores cumplan con las normas y mantener un entorno seguro de trabajo incluy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Informar a los trabajadores de las disposiciones de nuestro programa EHAP</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valuación de la seguridad las actuaciones de todos los trabajador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conocer los empleados que realicen las prácticas saludables y segur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La formación de los trabajadores, cuyos resultados en materia de seguridad es defici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Medidas disciplinarias para los trabajadores el incumplimiento de las prácticas saludables y segur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9. ESCRITO PROGRESIVA PROGRAMA MULTIDISCIPLINARI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cumplimiento de Plan de seguridad específicas de la planta se traducen en medidas disciplinarias previstas en el programa de disciplina empresari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0 CORRECCIÓN DE RIESG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O insalubres condiciones de trabajo; las prácticas o procedimientos serán corregidos en el momento oportuno sobre la base de la severidad de los riesgos. Riesgos deberá ser corregida de acuerdo a los siguientes procedimient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uando o descubrió</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uando existe un riesgo inminente que no pueden ser inmediatamente reducido sin</w:t>
      </w:r>
    </w:p>
    <w:p>
      <w:pPr>
        <w:pStyle w:val="Normal"/>
        <w:widowControl w:val="false"/>
        <w:autoSpaceDE w:val="false"/>
        <w:rPr>
          <w:rFonts w:ascii="Arial" w:hAnsi="Arial" w:cs="Arial"/>
        </w:rPr>
      </w:pPr>
      <w:r>
        <w:rPr>
          <w:rFonts w:cs="Arial" w:ascii="Arial" w:hAnsi="Arial"/>
        </w:rPr>
        <w:tab/>
        <w:t xml:space="preserve"> Peligro(s) empleado(s) y/o de la propiedad, eliminaremos todos los trabajadores expuestos</w:t>
      </w:r>
    </w:p>
    <w:p>
      <w:pPr>
        <w:pStyle w:val="Normal"/>
        <w:widowControl w:val="false"/>
        <w:autoSpaceDE w:val="false"/>
        <w:rPr>
          <w:rFonts w:ascii="Arial" w:hAnsi="Arial" w:cs="Arial"/>
        </w:rPr>
      </w:pPr>
      <w:r>
        <w:rPr>
          <w:rFonts w:cs="Arial" w:ascii="Arial" w:hAnsi="Arial"/>
        </w:rPr>
        <w:tab/>
        <w:t xml:space="preserve"> Forma la zona, salvo las que sean necesarias para corregir la condición exist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Los trabajadores necesarios para corregir las condiciones peligrosas deberán estar provistos d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a protección necesaria; 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odas estas acciones y fechas en que se hayan terminado se documenta en la forma adecua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1.</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rácticas de seguridad y salud en el trabajo para todas las localidades incluyen, pero no están limitados a, los siguien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xplicación del SSSP Programa, contratista /Cliente del Programa de Seguridad,</w:t>
      </w:r>
    </w:p>
    <w:p>
      <w:pPr>
        <w:pStyle w:val="Normal"/>
        <w:widowControl w:val="false"/>
        <w:autoSpaceDE w:val="false"/>
        <w:rPr>
          <w:rFonts w:ascii="Arial" w:hAnsi="Arial" w:cs="Arial"/>
        </w:rPr>
      </w:pPr>
      <w:r>
        <w:rPr>
          <w:rFonts w:cs="Arial" w:ascii="Arial" w:hAnsi="Arial"/>
        </w:rPr>
        <w:tab/>
        <w:t xml:space="preserve"> Plan de acción de emergencia y plan de prevención contra incendios y de las medidas de cualquier</w:t>
      </w:r>
    </w:p>
    <w:p>
      <w:pPr>
        <w:pStyle w:val="Normal"/>
        <w:widowControl w:val="false"/>
        <w:autoSpaceDE w:val="false"/>
        <w:rPr>
          <w:rFonts w:ascii="Arial" w:hAnsi="Arial" w:cs="Arial"/>
        </w:rPr>
      </w:pPr>
      <w:r>
        <w:rPr>
          <w:rFonts w:cs="Arial" w:ascii="Arial" w:hAnsi="Arial"/>
        </w:rPr>
        <w:tab/>
        <w:t xml:space="preserve"> Condiciones inseguras, las prácticas de trabajo, y cuando las lesiones se instrucciones adicionales</w:t>
      </w:r>
    </w:p>
    <w:p>
      <w:pPr>
        <w:pStyle w:val="Normal"/>
        <w:widowControl w:val="false"/>
        <w:autoSpaceDE w:val="false"/>
        <w:rPr>
          <w:rFonts w:ascii="Arial" w:hAnsi="Arial" w:cs="Arial"/>
        </w:rPr>
      </w:pPr>
      <w:r>
        <w:rPr>
          <w:rFonts w:cs="Arial" w:ascii="Arial" w:hAnsi="Arial"/>
        </w:rPr>
        <w:tab/>
        <w:t xml:space="preserve"> Es necesari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Asegurar el uso apropiado de vestir de forma apropiada, incluyendo guantes, calzado, y</w:t>
      </w:r>
    </w:p>
    <w:p>
      <w:pPr>
        <w:pStyle w:val="Normal"/>
        <w:widowControl w:val="false"/>
        <w:autoSpaceDE w:val="false"/>
        <w:rPr>
          <w:rFonts w:ascii="Arial" w:hAnsi="Arial" w:cs="Arial"/>
        </w:rPr>
      </w:pPr>
      <w:r>
        <w:rPr>
          <w:rFonts w:cs="Arial" w:ascii="Arial" w:hAnsi="Arial"/>
        </w:rPr>
        <w:tab/>
        <w:t xml:space="preserve"> Equipo de protección persona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iariamente Seguridad Sistema Planificado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Información necesaria sobre los riesgos químicos a la que los empleados podrían ser</w:t>
      </w:r>
    </w:p>
    <w:p>
      <w:pPr>
        <w:pStyle w:val="Normal"/>
        <w:widowControl w:val="false"/>
        <w:autoSpaceDE w:val="false"/>
        <w:rPr>
          <w:rFonts w:ascii="Arial" w:hAnsi="Arial" w:cs="Arial"/>
        </w:rPr>
      </w:pPr>
      <w:r>
        <w:rPr>
          <w:rFonts w:cs="Arial" w:ascii="Arial" w:hAnsi="Arial"/>
        </w:rPr>
        <w:tab/>
        <w:t xml:space="preserve"> Expuestos y otros programa de comunicación de riesgos informa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La disponibilidad de baño, en el lavado de manos y instalaciones de agua potable para afectados</w:t>
      </w:r>
    </w:p>
    <w:p>
      <w:pPr>
        <w:pStyle w:val="Normal"/>
        <w:widowControl w:val="false"/>
        <w:autoSpaceDE w:val="false"/>
        <w:rPr>
          <w:rFonts w:ascii="Arial" w:hAnsi="Arial" w:cs="Arial"/>
        </w:rPr>
      </w:pPr>
      <w:r>
        <w:rPr>
          <w:rFonts w:cs="Arial" w:ascii="Arial" w:hAnsi="Arial"/>
        </w:rPr>
        <w:tab/>
        <w:t xml:space="preserve"> Los emplead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isposiciones para los servicios médicos y de primeros auxilios incluyendo los procedimientos de emergenc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Además, proporcionar instrucciones específicas para todos los trabajadores en cuanto a los peligros</w:t>
      </w:r>
    </w:p>
    <w:p>
      <w:pPr>
        <w:pStyle w:val="Normal"/>
        <w:widowControl w:val="false"/>
        <w:autoSpaceDE w:val="false"/>
        <w:rPr>
          <w:rFonts w:ascii="Arial" w:hAnsi="Arial" w:cs="Arial"/>
        </w:rPr>
      </w:pPr>
      <w:r>
        <w:rPr>
          <w:rFonts w:cs="Arial" w:ascii="Arial" w:hAnsi="Arial"/>
        </w:rPr>
        <w:tab/>
        <w:t xml:space="preserve"> Únicas en su asignación de puestos de trabajo, en la medida en que dicha información no fue</w:t>
      </w:r>
    </w:p>
    <w:p>
      <w:pPr>
        <w:pStyle w:val="Normal"/>
        <w:widowControl w:val="false"/>
        <w:autoSpaceDE w:val="false"/>
        <w:rPr>
          <w:rFonts w:ascii="Arial" w:hAnsi="Arial" w:cs="Arial"/>
        </w:rPr>
      </w:pPr>
      <w:r>
        <w:rPr>
          <w:rFonts w:cs="Arial" w:ascii="Arial" w:hAnsi="Arial"/>
        </w:rPr>
        <w:tab/>
        <w:t xml:space="preserve"> Ya en otro tipo de formac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2. SITIO DE PROYECTO ORIENTACIÓ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os orientamos nuestros trabajadores acerca de los siguientes temas según correspon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l patrón del Código de Prácticas de segurida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Buenas prácticas de orden y limpieza, prevención de incendios, prácticas seguras para operar cualquier</w:t>
      </w:r>
    </w:p>
    <w:p>
      <w:pPr>
        <w:pStyle w:val="Normal"/>
        <w:widowControl w:val="false"/>
        <w:autoSpaceDE w:val="false"/>
        <w:rPr>
          <w:rFonts w:ascii="Arial" w:hAnsi="Arial" w:cs="Arial"/>
        </w:rPr>
      </w:pPr>
      <w:r>
        <w:rPr>
          <w:rFonts w:cs="Arial" w:ascii="Arial" w:hAnsi="Arial"/>
        </w:rPr>
        <w:tab/>
        <w:t xml:space="preserve"> Equipos de construc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rocedimientos de trabajo seguro para la limpieza, reparación, mantenimiento y ajuste</w:t>
      </w:r>
    </w:p>
    <w:p>
      <w:pPr>
        <w:pStyle w:val="Normal"/>
        <w:widowControl w:val="false"/>
        <w:autoSpaceDE w:val="false"/>
        <w:rPr>
          <w:rFonts w:ascii="Arial" w:hAnsi="Arial" w:cs="Arial"/>
        </w:rPr>
      </w:pPr>
      <w:r>
        <w:rPr>
          <w:rFonts w:cs="Arial" w:ascii="Arial" w:hAnsi="Arial"/>
        </w:rPr>
        <w:tab/>
        <w:t xml:space="preserve"> Equipamiento y maquinari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Acceso seguro a todas las áreas de trabaj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l buen uso de las herramientas eléctric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rotección de equipo de corte giratorio fij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Manipulación de Material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eguridad para el conducto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eguridad en el tráfic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sbala, cae y las lesiones de la espald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Anda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eguridad de la escaler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iesgos ergonómicos, incluyendo técnicas de levantamiento y trabaja en escaleras o</w:t>
      </w:r>
    </w:p>
    <w:p>
      <w:pPr>
        <w:pStyle w:val="Normal"/>
        <w:widowControl w:val="false"/>
        <w:autoSpaceDE w:val="false"/>
        <w:rPr>
          <w:rFonts w:ascii="Arial" w:hAnsi="Arial" w:cs="Arial"/>
        </w:rPr>
      </w:pPr>
      <w:r>
        <w:rPr>
          <w:rFonts w:cs="Arial" w:ascii="Arial" w:hAnsi="Arial"/>
        </w:rPr>
        <w:tab/>
        <w:t xml:space="preserve"> Postura encorvada por períodos prolongados de tiempo a la vez</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quipos de protección persona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quipos de respira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iesgos comunica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quisitos de client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Lugar de Trabajo los riesgos físicos, tales como por ejemplo el estrés térmico, ruido, radiaciones ionizantes y</w:t>
      </w:r>
    </w:p>
    <w:p>
      <w:pPr>
        <w:pStyle w:val="Normal"/>
        <w:widowControl w:val="false"/>
        <w:autoSpaceDE w:val="false"/>
        <w:rPr>
          <w:rFonts w:ascii="Arial" w:hAnsi="Arial" w:cs="Arial"/>
        </w:rPr>
      </w:pPr>
      <w:r>
        <w:rPr>
          <w:rFonts w:cs="Arial" w:ascii="Arial" w:hAnsi="Arial"/>
        </w:rPr>
        <w:tab/>
        <w:t xml:space="preserve"> De las radiaciones no ionizant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Higiene Personal/ agentes patógenos de transmisión sanguínea y otros peligros biológic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3 SISTEMA DE COMUNICACIÓN EMPLEADO.</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conocemos que se abren, comunicación de dos vías entre la administración y el personal sobre temas de salud y seguridad es esencial para una lesión y sin fuerza de trabajo producti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l siguiente sistema de comunicación está diseñado para facilitar un flujo continuo de información sobre seguridad y salud entre el personal y la administración en una forma fácilmente comprensible y consta de los siguientes element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lan de seguridad específicas del lugar (EHAP)</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Seguridad y salud en el lugar de trabajo programas de forma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gular reuniones de seguridad semanal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omunicación Efectiva de la seguridad y las preocupaciones en materia de salud entre los trabajadores y</w:t>
      </w:r>
    </w:p>
    <w:p>
      <w:pPr>
        <w:pStyle w:val="Normal"/>
        <w:widowControl w:val="false"/>
        <w:autoSpaceDE w:val="false"/>
        <w:rPr>
          <w:rFonts w:ascii="Arial" w:hAnsi="Arial" w:cs="Arial"/>
        </w:rPr>
      </w:pPr>
      <w:r>
        <w:rPr>
          <w:rFonts w:cs="Arial" w:ascii="Arial" w:hAnsi="Arial"/>
        </w:rPr>
        <w:tab/>
        <w:t xml:space="preserve"> Los supervisor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ublicado o distribuido información de segurida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Trabajador de la nueva orientación, necesario para todos los empleados nuev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4 MANTENIMIENTO DE REGISTRO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Hemos adoptado las siguientes medidas para implementar y mantener los siguientes registros para documentar nuestro SSSP Program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Los registros de evaluación de los riesgos las inspecciones, incluyendo la(s) persona(s) o las personas que realizan la inspección, las condiciones de seguridad y las prácticas de trabajo que se han identificado y las medidas adoptadas para corregir las condiciones inseguras de las prácticas de trabajo, se registran en la evaluación de los riesgos y la corrección, 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ocumentación de formación en materia de seguridad y salud de cada trabajador, incluyendo el nombre del trabajador u otro identificador, las fechas de los cursos de formación, tipo(s) de la formación y capacitación de los proveedores se registran en la formación de los trabajadores y de instrucc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gistros de Inspección y documentación de formación se mantendrá en la medida requerida por las especificaciones de los contratos y/o la normativa loc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5. ACCIDENTE/EXPOSICIÓN INVESTIGACION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rocedimientos para investigar los accidentes de trabajo y las sustancias peligrosas las exposiciones incluy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Responder a la escenario de un accidente tan pronto como sea posibl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Informes al Director del Proyec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Informar inmediatamente al cliente adecuado punto de contacto.</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ntrevista a los trabajadores lesionados y testig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Examinar los trabajadores de factores asociados con la exposición accidental</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eterminación de la causa del accidente o la exposición</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Tomar medidas correctivas para evitar el accidente o la exposición a infectar y</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gistro de los resultados y las acciones correctivas tomad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16 PLAN DE ACCIÓN DE EMERGENCI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n caso de evacuación del lugar de trabajo es necesario, se anunció y todos  personal y a los visitantes a dejar inmediatamente la zona y montar en el pre-determinado de emergencia ubicación de la reun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l Supervisor (o supervisor interino) se pondrá en contacto con el administrador del proyecto, y cada vez que un plan de acción para situaciones de emergencia se ha promulgado, el sitio de cliente Representante también será contactado de inmedia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17. SITIO PLAN DE EMERGENCIA MÉDICA ESPECÍFIC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En el caso grave enfermedad o lesiones a un D &amp; M mampostería Inc. empleado, el/ella es necesario adoptar medidas de inmediato par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ara las lesiones menores tales como simples cortes, esguinces, etc. El empleado será llevado a la más cercana para el tratamiento médico, en caso de duda, asumir lo peor y los empleados de transporte: el Centro médico de emergencias más cercano. El cliente Representante deberá ser notificada a la brevedad posible y en los casos de heridas o enfermedades graves, el empleado es el de ser enviada de inmediato al hospital más cercano, en una ambulancia si es necesari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i la lesión es el resultado de un accidente en el lugar, a continuación, un informe de accidente es que se ha de rellenar y presentar a los clientes en el lugar representativ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D &amp; M mampostería Inc. los empleados deben informar todas las lesiones o enfermedades, tan pronto como sea posible, en las instalaciones de supervisor.</w:t>
      </w:r>
      <w:r>
        <w:br w:type="page"/>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color w:val="000000"/>
          <w:sz w:val="32"/>
          <w:szCs w:val="32"/>
        </w:rPr>
      </w:pPr>
      <w:r>
        <w:rPr>
          <w:rFonts w:cs="Arial" w:ascii="Arial" w:hAnsi="Arial"/>
          <w:b/>
          <w:color w:val="000000"/>
          <w:sz w:val="32"/>
          <w:szCs w:val="32"/>
        </w:rPr>
        <w:t>Capítulo 20</w:t>
      </w:r>
    </w:p>
    <w:p>
      <w:pPr>
        <w:pStyle w:val="Normal"/>
        <w:widowControl w:val="false"/>
        <w:autoSpaceDE w:val="false"/>
        <w:spacing w:lineRule="atLeast" w:line="240"/>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widowControl w:val="false"/>
        <w:autoSpaceDE w:val="false"/>
        <w:spacing w:lineRule="atLeast" w:line="240"/>
        <w:jc w:val="center"/>
        <w:rPr>
          <w:rFonts w:ascii="Arial" w:hAnsi="Arial" w:cs="Arial"/>
          <w:b/>
          <w:b/>
          <w:bCs/>
          <w:i/>
          <w:i/>
          <w:iCs/>
          <w:color w:val="000000"/>
          <w:sz w:val="32"/>
          <w:szCs w:val="32"/>
        </w:rPr>
      </w:pPr>
      <w:r>
        <w:rPr>
          <w:rFonts w:cs="Arial" w:ascii="Arial" w:hAnsi="Arial"/>
          <w:b/>
          <w:bCs/>
          <w:i/>
          <w:iCs/>
          <w:color w:val="000000"/>
          <w:sz w:val="32"/>
          <w:szCs w:val="32"/>
        </w:rPr>
        <w:t>Programas en el lugar de trabajo libre de drogas</w:t>
      </w:r>
    </w:p>
    <w:p>
      <w:pPr>
        <w:pStyle w:val="Normal"/>
        <w:widowControl w:val="false"/>
        <w:autoSpaceDE w:val="false"/>
        <w:spacing w:lineRule="atLeast" w:line="24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En el compromiso de salvaguardar la salud de nuestros empleados, y a proveer un ambiente de trabajo seguro para todos, un programa en el lugar de trabajo sin drogas ha sido creado por D &amp; M mampostería Inc. .  Este programa es ejecutado en virtud de los requisitos del programa Trabajo sin drogas, las normas aplicables de la agencia de administración de la Salud, el Departamento de Trabajo y Seguridad en el empleo y el Departamento de Transporte de EE.UU. Reglament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1. </w:t>
      </w:r>
      <w:r>
        <w:rPr>
          <w:rFonts w:cs="Arial" w:ascii="Arial" w:hAnsi="Arial"/>
          <w:b/>
          <w:bCs/>
          <w:color w:val="000000"/>
        </w:rPr>
        <w:t>Política General</w:t>
      </w:r>
      <w:r>
        <w:rPr/>
        <w:t xml:space="preserve"> </w:t>
      </w:r>
      <w:r>
        <w:rPr>
          <w:rFonts w:cs="Arial" w:ascii="Arial" w:hAnsi="Arial"/>
          <w:color w:val="000000"/>
        </w:rPr>
        <w:t>:</w:t>
      </w:r>
    </w:p>
    <w:p>
      <w:pPr>
        <w:pStyle w:val="Normal"/>
        <w:widowControl w:val="false"/>
        <w:autoSpaceDE w:val="false"/>
        <w:spacing w:lineRule="atLeast" w:line="240"/>
        <w:rPr>
          <w:rFonts w:ascii="Arial" w:hAnsi="Arial" w:cs="Arial"/>
          <w:color w:val="000000"/>
        </w:rPr>
      </w:pPr>
      <w:r>
        <w:rPr>
          <w:rFonts w:cs="Arial" w:ascii="Arial" w:hAnsi="Arial"/>
          <w:color w:val="000000"/>
        </w:rPr>
        <w:t>Un. D &amp; M mampostería Inc. prohíbe a sus empleados de forma ilegal o mal uso, posesión, venta, fabricación o distribución de medicamentos en su propiedad, o mientras que sus empleados se encuentran en su lugar de trabajo. también es D &amp; M mampostería Inc. política de informe a trabajar o a trabajar bajo la influencia de las drogas, es una condición de empleo a que se abstengan de utilizar drogas ilegales o alcohol en el trabajo, o el abuso de las drogas legales o fuera del trabajo, que afecta a su trabajo. Si un trabajador se niega a someterse a una prueba de drogas o alcohol autorizados con arreglo al programa y su adición, puede perder su elegibilidad para beneficios médicos y de indemnización.  El uso de drogas las prohibiciones y los procedimientos de control previstos en el marco de este programa puede implicar los siguientes fármacos o metabolito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El alcohol</w:t>
      </w:r>
    </w:p>
    <w:p>
      <w:pPr>
        <w:pStyle w:val="Normal"/>
        <w:widowControl w:val="false"/>
        <w:autoSpaceDE w:val="false"/>
        <w:spacing w:lineRule="atLeast" w:line="240"/>
        <w:rPr>
          <w:rFonts w:ascii="Arial" w:hAnsi="Arial" w:cs="Arial"/>
          <w:color w:val="000000"/>
        </w:rPr>
      </w:pPr>
      <w:r>
        <w:rPr>
          <w:rFonts w:cs="Arial" w:ascii="Arial" w:hAnsi="Arial"/>
          <w:color w:val="000000"/>
        </w:rPr>
        <w:t>La fenciclidina (PCP)</w:t>
      </w:r>
    </w:p>
    <w:p>
      <w:pPr>
        <w:pStyle w:val="Normal"/>
        <w:widowControl w:val="false"/>
        <w:autoSpaceDE w:val="false"/>
        <w:spacing w:lineRule="atLeast" w:line="240"/>
        <w:rPr>
          <w:rFonts w:ascii="Arial" w:hAnsi="Arial" w:cs="Arial"/>
          <w:color w:val="000000"/>
        </w:rPr>
      </w:pPr>
      <w:r>
        <w:rPr>
          <w:rFonts w:cs="Arial" w:ascii="Arial" w:hAnsi="Arial"/>
          <w:color w:val="000000"/>
        </w:rPr>
        <w:t>Benzodiazophines (Valium)</w:t>
      </w:r>
    </w:p>
    <w:p>
      <w:pPr>
        <w:pStyle w:val="Normal"/>
        <w:widowControl w:val="false"/>
        <w:autoSpaceDE w:val="false"/>
        <w:spacing w:lineRule="atLeast" w:line="240"/>
        <w:rPr>
          <w:rFonts w:ascii="Arial" w:hAnsi="Arial" w:cs="Arial"/>
          <w:color w:val="000000"/>
        </w:rPr>
      </w:pPr>
      <w:r>
        <w:rPr>
          <w:rFonts w:cs="Arial" w:ascii="Arial" w:hAnsi="Arial"/>
          <w:color w:val="000000"/>
        </w:rPr>
        <w:t>Las anfetaminas (Desoxyn).</w:t>
      </w:r>
    </w:p>
    <w:p>
      <w:pPr>
        <w:pStyle w:val="Normal"/>
        <w:widowControl w:val="false"/>
        <w:autoSpaceDE w:val="false"/>
        <w:spacing w:lineRule="atLeast" w:line="240"/>
        <w:rPr>
          <w:rFonts w:ascii="Arial" w:hAnsi="Arial" w:cs="Arial"/>
          <w:color w:val="000000"/>
        </w:rPr>
      </w:pPr>
      <w:r>
        <w:rPr>
          <w:rFonts w:cs="Arial" w:ascii="Arial" w:hAnsi="Arial"/>
          <w:color w:val="000000"/>
        </w:rPr>
        <w:t>La metacualona metadona (Dolophine).</w:t>
      </w:r>
    </w:p>
    <w:p>
      <w:pPr>
        <w:pStyle w:val="Normal"/>
        <w:widowControl w:val="false"/>
        <w:autoSpaceDE w:val="false"/>
        <w:spacing w:lineRule="atLeast" w:line="240"/>
        <w:rPr>
          <w:rFonts w:ascii="Arial" w:hAnsi="Arial" w:cs="Arial"/>
          <w:color w:val="000000"/>
        </w:rPr>
      </w:pPr>
      <w:r>
        <w:rPr>
          <w:rFonts w:cs="Arial" w:ascii="Arial" w:hAnsi="Arial"/>
          <w:color w:val="000000"/>
        </w:rPr>
        <w:t>Los cannabinoides (marihuana)</w:t>
      </w:r>
    </w:p>
    <w:p>
      <w:pPr>
        <w:pStyle w:val="Normal"/>
        <w:widowControl w:val="false"/>
        <w:autoSpaceDE w:val="false"/>
        <w:spacing w:lineRule="atLeast" w:line="240"/>
        <w:rPr>
          <w:rFonts w:ascii="Arial" w:hAnsi="Arial" w:cs="Arial"/>
          <w:color w:val="000000"/>
        </w:rPr>
      </w:pPr>
      <w:r>
        <w:rPr>
          <w:rFonts w:cs="Arial" w:ascii="Arial" w:hAnsi="Arial"/>
          <w:color w:val="000000"/>
        </w:rPr>
        <w:t>Los opiáceos (opio)</w:t>
      </w:r>
    </w:p>
    <w:p>
      <w:pPr>
        <w:pStyle w:val="Normal"/>
        <w:widowControl w:val="false"/>
        <w:autoSpaceDE w:val="false"/>
        <w:spacing w:lineRule="atLeast" w:line="240"/>
        <w:rPr>
          <w:rFonts w:ascii="Arial" w:hAnsi="Arial" w:cs="Arial"/>
          <w:color w:val="000000"/>
        </w:rPr>
      </w:pPr>
      <w:r>
        <w:rPr>
          <w:rFonts w:cs="Arial" w:ascii="Arial" w:hAnsi="Arial"/>
          <w:color w:val="000000"/>
        </w:rPr>
        <w:t>El propoxifeno (sustancia controlada)</w:t>
      </w:r>
    </w:p>
    <w:p>
      <w:pPr>
        <w:pStyle w:val="Normal"/>
        <w:widowControl w:val="false"/>
        <w:autoSpaceDE w:val="false"/>
        <w:spacing w:lineRule="atLeast" w:line="240"/>
        <w:rPr>
          <w:rFonts w:ascii="Arial" w:hAnsi="Arial" w:cs="Arial"/>
          <w:color w:val="000000"/>
        </w:rPr>
      </w:pPr>
      <w:r>
        <w:rPr>
          <w:rFonts w:cs="Arial" w:ascii="Arial" w:hAnsi="Arial"/>
          <w:color w:val="000000"/>
        </w:rPr>
        <w:t>La cocaína (coque, crack)</w:t>
      </w:r>
    </w:p>
    <w:p>
      <w:pPr>
        <w:pStyle w:val="Normal"/>
        <w:widowControl w:val="false"/>
        <w:autoSpaceDE w:val="false"/>
        <w:spacing w:lineRule="atLeast" w:line="240"/>
        <w:rPr>
          <w:rFonts w:ascii="Arial" w:hAnsi="Arial" w:cs="Arial"/>
          <w:color w:val="000000"/>
        </w:rPr>
      </w:pPr>
      <w:r>
        <w:rPr>
          <w:rFonts w:cs="Arial" w:ascii="Arial" w:hAnsi="Arial"/>
          <w:color w:val="000000"/>
        </w:rPr>
        <w:t>Los barbitúricos (fenobarbital)</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B. Para asegurarse de que las drogas y el alcohol no entrar o afectar el lugar de trabajo, D &amp; M mampostería Inc. el derecho de realizar búsquedas razonables de todos los vehículos, contenedores, armarios, u otros elementos de  D &amp; M mampostería Inc. propiedad o D &amp; M mampostería Inc. lugares en la promoción de este programa. Es posible que las personas solicita que se muestre </w:t>
      </w:r>
      <w:r>
        <w:rPr/>
        <w:t xml:space="preserve"> </w:t>
      </w:r>
      <w:r>
        <w:rPr>
          <w:rFonts w:cs="Arial" w:ascii="Arial" w:hAnsi="Arial"/>
          <w:color w:val="000000"/>
        </w:rPr>
        <w:t>propiedad personal de inspección visual de la D &amp; M mampostería Inc. 's solicitud. Todos sus bienes personales las búsquedas sólo se llevará a cabo la presencia del trabajador. Todas  las búsquedas a través de este programa se producirá con la máxima discreción y consideración para los empleados. La búsqueda de los fines descritos en este documento se realizará cuando D &amp; M mampostería Inc. tiene sospecha razonable de que el empleado ha violado D &amp; M mampostería Inc. 's Drug-Free Programa en el lugar de trabajo, y que las pruebas de estas faltas pueden ser encontrados durante la búsqueda.</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2. </w:t>
      </w:r>
      <w:r>
        <w:rPr>
          <w:rFonts w:cs="Arial" w:ascii="Arial" w:hAnsi="Arial"/>
          <w:b/>
          <w:bCs/>
          <w:color w:val="000000"/>
        </w:rPr>
        <w:t>Solicitante de Empleo pruebas de drogas</w:t>
      </w:r>
      <w:r>
        <w:rPr/>
        <w:t xml:space="preserve"> </w:t>
      </w:r>
      <w:r>
        <w:rPr>
          <w:rFonts w:cs="Arial" w:ascii="Arial" w:hAnsi="Arial"/>
          <w:color w:val="000000"/>
        </w:rPr>
        <w:t>:</w:t>
      </w:r>
    </w:p>
    <w:p>
      <w:pPr>
        <w:pStyle w:val="Normal"/>
        <w:widowControl w:val="false"/>
        <w:autoSpaceDE w:val="false"/>
        <w:spacing w:lineRule="atLeast" w:line="240"/>
        <w:rPr>
          <w:rFonts w:ascii="Arial" w:hAnsi="Arial" w:cs="Arial"/>
          <w:color w:val="000000"/>
        </w:rPr>
      </w:pPr>
      <w:r>
        <w:rPr>
          <w:rFonts w:cs="Arial" w:ascii="Arial" w:hAnsi="Arial"/>
          <w:color w:val="000000"/>
        </w:rPr>
        <w:t>Un. Todos los solicitantes serán sometidas a pruebas de la presencia de las drogas antes de su contratación.</w:t>
      </w:r>
    </w:p>
    <w:p>
      <w:pPr>
        <w:pStyle w:val="Normal"/>
        <w:widowControl w:val="false"/>
        <w:autoSpaceDE w:val="false"/>
        <w:spacing w:lineRule="atLeast" w:line="240"/>
        <w:rPr>
          <w:rFonts w:ascii="Arial" w:hAnsi="Arial" w:cs="Arial"/>
          <w:color w:val="000000"/>
        </w:rPr>
      </w:pPr>
      <w:r>
        <w:rPr>
          <w:rFonts w:cs="Arial" w:ascii="Arial" w:hAnsi="Arial"/>
          <w:color w:val="000000"/>
        </w:rPr>
        <w:t>B. Cualquier candidato a un empleo que se niega a someterse a pruebas para detectar el consumo de drogas, se niega a firmar el formulario de consentimiento, no para la realización de ensayos, los sabotajes con la prueba, o no se pasa el pre-empleo pruebas de drogas confirmación no serán contratados y, salvo que se disponga lo contrario por la ley, serán inelegibles para contratar por un período de por lo menos dos (2) año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3. </w:t>
      </w:r>
      <w:r>
        <w:rPr>
          <w:rFonts w:cs="Arial" w:ascii="Arial" w:hAnsi="Arial"/>
          <w:b/>
          <w:bCs/>
          <w:color w:val="000000"/>
        </w:rPr>
        <w:t>Empleado pruebas de drogas</w:t>
      </w:r>
      <w:r>
        <w:rPr/>
        <w:t xml:space="preserve"> </w:t>
      </w:r>
      <w:r>
        <w:rPr>
          <w:rFonts w:cs="Arial" w:ascii="Arial" w:hAnsi="Arial"/>
          <w:color w:val="000000"/>
        </w:rPr>
        <w:t>:</w:t>
      </w:r>
    </w:p>
    <w:p>
      <w:pPr>
        <w:pStyle w:val="Normal"/>
        <w:widowControl w:val="false"/>
        <w:autoSpaceDE w:val="false"/>
        <w:spacing w:lineRule="atLeast" w:line="240"/>
        <w:rPr>
          <w:rFonts w:ascii="Arial" w:hAnsi="Arial" w:cs="Arial"/>
          <w:color w:val="000000"/>
        </w:rPr>
      </w:pPr>
      <w:r>
        <w:rPr>
          <w:rFonts w:cs="Arial" w:ascii="Arial" w:hAnsi="Arial"/>
          <w:color w:val="000000"/>
        </w:rPr>
        <w:t>Una razonable sospecha Prueba: Todos los empleados serán probadas cuando hay una sospecha razonable de que el empleado utiliza o ha utilizado drogas en violación del programa.</w:t>
      </w:r>
    </w:p>
    <w:p>
      <w:pPr>
        <w:pStyle w:val="Normal"/>
        <w:widowControl w:val="false"/>
        <w:autoSpaceDE w:val="false"/>
        <w:spacing w:lineRule="atLeast" w:line="240"/>
        <w:rPr>
          <w:rFonts w:ascii="Arial" w:hAnsi="Arial" w:cs="Arial"/>
          <w:color w:val="000000"/>
        </w:rPr>
      </w:pPr>
      <w:r>
        <w:rPr>
          <w:rFonts w:cs="Arial" w:ascii="Arial" w:hAnsi="Arial"/>
          <w:color w:val="000000"/>
        </w:rPr>
        <w:t>B. Las pruebas al azar, en la medida permitida por la ley, los empleados de sensibles a la seguridad o las posiciones de riesgo especial tendrán que presentar a un test de drogas de forma aleatoria, los cargos designados como sensible a la seguridad se describen en una lista que se mantiene en archivo en el Departamento de Recursos Humanos.</w:t>
      </w:r>
    </w:p>
    <w:p>
      <w:pPr>
        <w:pStyle w:val="Normal"/>
        <w:widowControl w:val="false"/>
        <w:autoSpaceDE w:val="false"/>
        <w:spacing w:lineRule="atLeast" w:line="240"/>
        <w:rPr>
          <w:rFonts w:ascii="Arial" w:hAnsi="Arial" w:cs="Arial"/>
          <w:color w:val="000000"/>
        </w:rPr>
      </w:pPr>
      <w:r>
        <w:rPr>
          <w:rFonts w:cs="Arial" w:ascii="Arial" w:hAnsi="Arial"/>
          <w:color w:val="000000"/>
        </w:rPr>
        <w:t>C. Rutina Prueba Aptitud para el servicio: Los empleados estarán sujetos a pruebas de detección de drogas si el ensayo se realiza como parte de una rutina de fitness de los trabajadores prevista para de examen médico aplicables a todos los empleados tengan el mismo.</w:t>
      </w:r>
    </w:p>
    <w:p>
      <w:pPr>
        <w:pStyle w:val="Normal"/>
        <w:widowControl w:val="false"/>
        <w:autoSpaceDE w:val="false"/>
        <w:spacing w:lineRule="atLeast" w:line="240"/>
        <w:rPr>
          <w:rFonts w:ascii="Arial" w:hAnsi="Arial" w:cs="Arial"/>
          <w:color w:val="000000"/>
        </w:rPr>
      </w:pPr>
      <w:r>
        <w:rPr>
          <w:rFonts w:cs="Arial" w:ascii="Arial" w:hAnsi="Arial"/>
          <w:color w:val="000000"/>
        </w:rPr>
        <w:t>D. volver al deber Prueba: cualquier empleado que no pasa una prueba (y no ha sido despedido), no puede regresar al trabajo hasta el regreso de las vacaciones requisitos establecidos por el programa.</w:t>
      </w:r>
    </w:p>
    <w:p>
      <w:pPr>
        <w:pStyle w:val="Normal"/>
        <w:widowControl w:val="false"/>
        <w:autoSpaceDE w:val="false"/>
        <w:spacing w:lineRule="atLeast" w:line="240"/>
        <w:rPr>
          <w:rFonts w:ascii="Arial" w:hAnsi="Arial" w:cs="Arial"/>
          <w:color w:val="000000"/>
        </w:rPr>
      </w:pPr>
      <w:r>
        <w:rPr>
          <w:rFonts w:cs="Arial" w:ascii="Arial" w:hAnsi="Arial"/>
          <w:color w:val="000000"/>
        </w:rPr>
        <w:t>E. Pruebas de seguimiento: Todos los empleados que hayan entrado en programas de rehabilitación de drogadictos y empleados por D &amp; M mampostería Inc. pueden ser objeto de seguimiento periódico de las pruebas que sean necesarios.</w:t>
      </w:r>
    </w:p>
    <w:p>
      <w:pPr>
        <w:pStyle w:val="Normal"/>
        <w:widowControl w:val="false"/>
        <w:autoSpaceDE w:val="false"/>
        <w:spacing w:lineRule="atLeast" w:line="240"/>
        <w:rPr>
          <w:rFonts w:ascii="Arial" w:hAnsi="Arial" w:cs="Arial"/>
          <w:color w:val="000000"/>
        </w:rPr>
      </w:pPr>
      <w:r>
        <w:rPr>
          <w:rFonts w:cs="Arial" w:ascii="Arial" w:hAnsi="Arial"/>
          <w:color w:val="000000"/>
        </w:rPr>
        <w:t>F. Cambio de posición las pruebas: En la medida en que lo permita la ley, los empleados de un no-sensibles a la seguridad/riesgo especial a uno designado como sensible a la seguridad o riesgos especiales, como resultado de una acción personal, será necesario para pasar con éxito una prueba de drogas dentro de un plazo de 48 horas desde la recepción de la notificación que han sido seleccionados para cubrir la seguridad posición delicada.</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G. Las pruebas adicionales: las pruebas adicionales también pueden ser realizadas según se requiera por  aplicables las leyes estatales o federales, o los reglamentos, o que se consideren necesarias por D &amp; M mampostería Inc. .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4. </w:t>
      </w:r>
      <w:r>
        <w:rPr>
          <w:rFonts w:cs="Arial" w:ascii="Arial" w:hAnsi="Arial"/>
          <w:b/>
          <w:bCs/>
          <w:color w:val="000000"/>
        </w:rPr>
        <w:t>Medidas disciplinarias</w:t>
      </w:r>
      <w:r>
        <w:rPr/>
        <w:t xml:space="preserve"> </w:t>
      </w:r>
      <w:r>
        <w:rPr>
          <w:rFonts w:cs="Arial" w:ascii="Arial" w:hAnsi="Arial"/>
          <w:color w:val="000000"/>
        </w:rPr>
        <w:t>:</w:t>
      </w:r>
    </w:p>
    <w:p>
      <w:pPr>
        <w:pStyle w:val="Normal"/>
        <w:widowControl w:val="false"/>
        <w:autoSpaceDE w:val="false"/>
        <w:spacing w:lineRule="atLeast" w:line="240"/>
        <w:rPr/>
      </w:pPr>
      <w:r>
        <w:rPr/>
        <w:t xml:space="preserve"> </w:t>
      </w:r>
      <w:r>
        <w:rPr>
          <w:rFonts w:cs="Arial" w:ascii="Arial" w:hAnsi="Arial"/>
          <w:color w:val="000000"/>
        </w:rPr>
        <w:t>Un. Cualquier empleado utilizando, vender, comprar, poseer, distribuir, o dispensación de medicamentos en el servicio o en D &amp; M mampostería Inc. propiedad, informes de trabajo o de bajo la influencia de las drogas, o que tengan un resultado positivo en un control de dopaje, salvo primera vez violaciones detectadas en las pruebas al azar, será objeto de despido.</w:t>
      </w:r>
    </w:p>
    <w:p>
      <w:pPr>
        <w:pStyle w:val="Normal"/>
        <w:widowControl w:val="false"/>
        <w:autoSpaceDE w:val="false"/>
        <w:spacing w:lineRule="atLeast" w:line="240"/>
        <w:rPr>
          <w:rFonts w:ascii="Arial" w:hAnsi="Arial" w:cs="Arial"/>
          <w:color w:val="000000"/>
        </w:rPr>
      </w:pPr>
      <w:r>
        <w:rPr>
          <w:rFonts w:cs="Arial" w:ascii="Arial" w:hAnsi="Arial"/>
          <w:color w:val="000000"/>
        </w:rPr>
        <w:t>B. En el caso de la primera violación de D &amp; M mampostería Inc. 's política, basada en las pruebas al azar, un empleado puede tener la oportunidad de entrar en un programa de rehabilitación y la supervisión como una alternativa al despido.</w:t>
      </w:r>
    </w:p>
    <w:p>
      <w:pPr>
        <w:pStyle w:val="Normal"/>
        <w:widowControl w:val="false"/>
        <w:autoSpaceDE w:val="false"/>
        <w:spacing w:lineRule="atLeast" w:line="240"/>
        <w:rPr>
          <w:rFonts w:ascii="Arial" w:hAnsi="Arial" w:cs="Arial"/>
          <w:color w:val="000000"/>
        </w:rPr>
      </w:pPr>
      <w:r>
        <w:rPr>
          <w:rFonts w:cs="Arial" w:ascii="Arial" w:hAnsi="Arial"/>
          <w:color w:val="000000"/>
        </w:rPr>
        <w:t>C. Cualquier empleado que se niega a someterse a una prueba de drogas será despedido del empleo o de lo contrario disciplinado por D &amp; M mampostería Inc. .</w:t>
      </w:r>
    </w:p>
    <w:p>
      <w:pPr>
        <w:pStyle w:val="Normal"/>
        <w:widowControl w:val="false"/>
        <w:autoSpaceDE w:val="false"/>
        <w:spacing w:lineRule="atLeast" w:line="240"/>
        <w:rPr>
          <w:rFonts w:ascii="Arial" w:hAnsi="Arial" w:cs="Arial"/>
          <w:color w:val="000000"/>
        </w:rPr>
      </w:pPr>
      <w:r>
        <w:rPr>
          <w:rFonts w:cs="Arial" w:ascii="Arial" w:hAnsi="Arial"/>
          <w:color w:val="000000"/>
        </w:rPr>
        <w:t>D. Un trabajador lesionado en el trabajo que se niega a someterse a una prueba de drogas, o que haya una confirmación positiva prueba, podrán ser destituidos de su empleo o de lo contrario disciplinado por D &amp; M mampostería Inc. y puede perder su elegibilidad para todos D &amp; M mampostería Inc. de compensación a los trabajadores beneficios médicos y de indemnización.</w:t>
      </w:r>
    </w:p>
    <w:p>
      <w:pPr>
        <w:pStyle w:val="Normal"/>
        <w:widowControl w:val="false"/>
        <w:autoSpaceDE w:val="false"/>
        <w:spacing w:lineRule="atLeast" w:line="240"/>
        <w:rPr>
          <w:rFonts w:ascii="Arial" w:hAnsi="Arial" w:cs="Arial"/>
          <w:color w:val="000000"/>
        </w:rPr>
      </w:pPr>
      <w:r>
        <w:rPr>
          <w:rFonts w:cs="Arial" w:ascii="Arial" w:hAnsi="Arial"/>
          <w:color w:val="000000"/>
        </w:rPr>
        <w:t xml:space="preserve">E. La falta de consentimiento a una búsqueda razonable de los vehículos, contenedores, armarios, u otros temas de D &amp; M mampostería Inc. propiedad, serán motivo de despido o motivo de rechazo a D &amp; M mampostería Inc. locales.  </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5. </w:t>
      </w:r>
      <w:r>
        <w:rPr>
          <w:rFonts w:cs="Arial" w:ascii="Arial" w:hAnsi="Arial"/>
          <w:b/>
          <w:bCs/>
          <w:color w:val="000000"/>
        </w:rPr>
        <w:t>Confidencialidad</w:t>
      </w:r>
    </w:p>
    <w:p>
      <w:pPr>
        <w:pStyle w:val="Normal"/>
        <w:widowControl w:val="false"/>
        <w:autoSpaceDE w:val="false"/>
        <w:spacing w:lineRule="atLeast" w:line="240"/>
        <w:rPr>
          <w:rFonts w:ascii="Arial" w:hAnsi="Arial" w:cs="Arial"/>
          <w:color w:val="000000"/>
        </w:rPr>
      </w:pPr>
      <w:r>
        <w:rPr>
          <w:rFonts w:cs="Arial" w:ascii="Arial" w:hAnsi="Arial"/>
          <w:color w:val="000000"/>
        </w:rPr>
        <w:t>Un. Toda la información, entrevistas, informes, declaración memorandos, y los resultados de la prueba de drogas, por escrito o en alguna otra, recibido por D &amp; M mampostería Inc. a través de un programa de examen de drogas son las comunicaciones confidenciales y no podrán ser utilizados o recibidos en pruebas, obtenidos en descubrimiento, o revelada en público o privado, salvo en los casos previstos por la ley o reglamento. Asimismo, los médicos oficiales encargados de la revisión, laboratorios, programas de asistencia a los empleados, programas de rehabilitación para alcohólicos y toxicómanos, y a sus agentes y empleados que reciben o a los que tienen acceso a la información relativa a resultados obtenidos en las pruebas de drogas en virtud de este programa deberán conservar toda la información confidencial salvo</w:t>
      </w:r>
    </w:p>
    <w:p>
      <w:pPr>
        <w:pStyle w:val="Normal"/>
        <w:widowControl w:val="false"/>
        <w:autoSpaceDE w:val="false"/>
        <w:spacing w:lineRule="atLeast" w:line="240"/>
        <w:rPr>
          <w:rFonts w:ascii="Arial" w:hAnsi="Arial" w:cs="Arial"/>
          <w:color w:val="000000"/>
        </w:rPr>
      </w:pPr>
      <w:r>
        <w:rPr>
          <w:rFonts w:cs="Arial" w:ascii="Arial" w:hAnsi="Arial"/>
          <w:color w:val="000000"/>
        </w:rPr>
        <w:t>Como se ha indicado anteriormente, o bien, cuando su liberación está autorizada de conformidad con el consentimiento por escrito, suscrito voluntariamente por la persona evaluada.</w:t>
      </w:r>
    </w:p>
    <w:p>
      <w:pPr>
        <w:pStyle w:val="Normal"/>
        <w:widowControl w:val="false"/>
        <w:autoSpaceDE w:val="false"/>
        <w:spacing w:lineRule="atLeast" w:line="240"/>
        <w:rPr>
          <w:rFonts w:ascii="Arial" w:hAnsi="Arial" w:cs="Arial"/>
          <w:color w:val="000000"/>
        </w:rPr>
      </w:pPr>
      <w:r>
        <w:rPr>
          <w:rFonts w:cs="Arial" w:ascii="Arial" w:hAnsi="Arial"/>
          <w:color w:val="000000"/>
        </w:rPr>
        <w:t>B. La información sobre los resultados de las pruebas de drogas no será liberada, o utilizado en cualquier procedimiento penal contra el empleado o solicitante de empleo. La información publicado en contra de esta sección será inadmisible como prueba en cualquier proceso penal.</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6. </w:t>
      </w:r>
      <w:r>
        <w:rPr>
          <w:rFonts w:cs="Arial" w:ascii="Arial" w:hAnsi="Arial"/>
          <w:b/>
          <w:bCs/>
          <w:color w:val="000000"/>
        </w:rPr>
        <w:t>Efecto de otros medicamentos</w:t>
      </w:r>
    </w:p>
    <w:p>
      <w:pPr>
        <w:pStyle w:val="Normal"/>
        <w:widowControl w:val="false"/>
        <w:autoSpaceDE w:val="false"/>
        <w:spacing w:lineRule="atLeast" w:line="240"/>
        <w:rPr>
          <w:rFonts w:ascii="Arial" w:hAnsi="Arial" w:cs="Arial"/>
          <w:color w:val="000000"/>
        </w:rPr>
      </w:pPr>
      <w:r>
        <w:rPr>
          <w:rFonts w:cs="Arial" w:ascii="Arial" w:hAnsi="Arial"/>
          <w:color w:val="000000"/>
        </w:rPr>
        <w:t>Cada empleado o solicitante de empleo puede proporcionar toda la información que considere pertinente a una prueba de drogas incluyendo la identificación de actual o reciente usada de la prescripción o no de medicación de la prescripción o cualquier otra información pertinente. El empleado o solicitante podrá proporcionar esta información tanto antes como después de la prueba para el examen médico oficial. La información proporcionada será confidencial. Los empleados y solicitantes de empleo pueden consultar el examen médico oficial de información técnica sobre prescripción médica y de medicamento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t xml:space="preserve"> </w:t>
      </w:r>
      <w:r>
        <w:rPr>
          <w:rFonts w:cs="Arial" w:ascii="Arial" w:hAnsi="Arial"/>
          <w:color w:val="000000"/>
        </w:rPr>
        <w:t xml:space="preserve">7. </w:t>
      </w:r>
      <w:r>
        <w:rPr>
          <w:rFonts w:cs="Arial" w:ascii="Arial" w:hAnsi="Arial"/>
          <w:b/>
          <w:bCs/>
          <w:color w:val="000000"/>
        </w:rPr>
        <w:t>Explicación de los resultados de la prueba</w:t>
      </w:r>
    </w:p>
    <w:p>
      <w:pPr>
        <w:pStyle w:val="Normal"/>
        <w:widowControl w:val="false"/>
        <w:autoSpaceDE w:val="false"/>
        <w:spacing w:lineRule="atLeast" w:line="240"/>
        <w:rPr>
          <w:rFonts w:ascii="Arial" w:hAnsi="Arial" w:cs="Arial"/>
          <w:color w:val="000000"/>
        </w:rPr>
      </w:pPr>
      <w:r>
        <w:rPr>
          <w:rFonts w:cs="Arial" w:ascii="Arial" w:hAnsi="Arial"/>
          <w:color w:val="000000"/>
        </w:rPr>
        <w:t>Un empleado o solicitante de empleo que recibe el resultado de la prueba positiva puede impugnar o explicar el resultado de la revisión médica oficial dentro de los cinco (5) días hábiles después de haber recibido notificación por escrito del resultado de la prueba. Si un empleado o solicitante de empleo o de que el desafío de explicación es satisfactoria para el examen médico oficial, el oficial de Revisión Médica se informe un resultado positivo en la prueba de D &amp; M mampostería Inc. .  El empleado o solicitante de empleo de drogas pueden impugnar el resultado. Un empleado o solicitante de empleo es responsable de notificar al laboratorio en el caso de que o ella inicia cualquier acción civil o administrativo, con el fin de asegurar que el laboratorio mantiene la muestra.  Los empleados cubiertos por un convenio colectivo o un acuerdo "última oportunidad" pueden impugnar las medidas adoptadas en virtud de este programa, si tal desafío(s) ha sido autorizado por el acuerdo de negociación colectiva, o la última oportunidad acuerdo según el cas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pPr>
      <w:r>
        <w:rPr>
          <w:rFonts w:cs="Arial" w:ascii="Arial" w:hAnsi="Arial"/>
          <w:color w:val="000000"/>
        </w:rPr>
        <w:t xml:space="preserve">8 </w:t>
      </w:r>
      <w:r>
        <w:rPr>
          <w:rFonts w:cs="Arial" w:ascii="Arial" w:hAnsi="Arial"/>
          <w:b/>
          <w:bCs/>
          <w:color w:val="000000"/>
        </w:rPr>
        <w:t>Programas de Asistencia a los empleados</w:t>
      </w:r>
    </w:p>
    <w:p>
      <w:pPr>
        <w:pStyle w:val="Normal"/>
        <w:widowControl w:val="false"/>
        <w:autoSpaceDE w:val="false"/>
        <w:spacing w:lineRule="atLeast" w:line="240"/>
        <w:rPr>
          <w:rFonts w:ascii="Arial" w:hAnsi="Arial" w:cs="Arial"/>
          <w:color w:val="000000"/>
        </w:rPr>
      </w:pPr>
      <w:r>
        <w:rPr>
          <w:rFonts w:cs="Arial" w:ascii="Arial" w:hAnsi="Arial"/>
          <w:color w:val="000000"/>
        </w:rPr>
        <w:t>En el caso de la primera violación de D &amp; M mampostería Inc. 's política, basada en las pruebas al azar, un empleado puede tener la oportunidad de entrar en un programa de rehabilitación y la supervisión como una alternativa al despido.  Una lista parcial de los EAP y/o Programa de Rehabilitación de Drogas los proveedores son las siguiente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_____________</w:t>
        <w:b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Over-the-counter medicamentos de venta con receta y que podría</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Alterar o afectar el resultado de una prueba de drogas</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La siguiente es una lista de de venta bajo receta o medicamentos que puedan alterar o afectar el resultado de la prueba, debido a la gran cantidad de ocultar nombres de marca y la constante comercialización de nuevos productos, esta lista no puede ser y no está destinada a ser todo incluido:</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EL ALCOHOL</w:t>
      </w:r>
    </w:p>
    <w:p>
      <w:pPr>
        <w:pStyle w:val="Normal"/>
        <w:widowControl w:val="false"/>
        <w:autoSpaceDE w:val="false"/>
        <w:spacing w:lineRule="atLeast" w:line="240"/>
        <w:rPr>
          <w:rFonts w:ascii="Arial" w:hAnsi="Arial" w:cs="Arial"/>
          <w:color w:val="000000"/>
        </w:rPr>
      </w:pPr>
      <w:r>
        <w:rPr>
          <w:rFonts w:cs="Arial" w:ascii="Arial" w:hAnsi="Arial"/>
          <w:color w:val="000000"/>
        </w:rPr>
        <w:t>Todos los medicamentos líquidos que contengan alcohol etílico (etanol). Por favor, lea la etiqueta de  contenido de alcohol, como por ejemplo, Vick de Nyquil es del 25% (50 pruebas) alcohol etílico, Comtrex es del 20% (40 pruebas), Contac frío severo Fórmula Noche Fuerza es de un 25% (50 pruebas) y Listerine es de 26,9 % (54 pruebas).</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LAS ANFETAMINAS</w:t>
      </w:r>
    </w:p>
    <w:p>
      <w:pPr>
        <w:pStyle w:val="Normal"/>
        <w:widowControl w:val="false"/>
        <w:autoSpaceDE w:val="false"/>
        <w:spacing w:lineRule="atLeast" w:line="240"/>
        <w:rPr>
          <w:rFonts w:ascii="Arial" w:hAnsi="Arial" w:cs="Arial"/>
          <w:color w:val="000000"/>
        </w:rPr>
      </w:pPr>
      <w:r>
        <w:rPr>
          <w:rFonts w:cs="Arial" w:ascii="Arial" w:hAnsi="Arial"/>
          <w:color w:val="000000"/>
        </w:rPr>
        <w:t>Obetrol, Biphetamine, Desoxyn, Dexedrine, Didrex</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LOS cannabinoides</w:t>
      </w:r>
    </w:p>
    <w:p>
      <w:pPr>
        <w:pStyle w:val="Normal"/>
        <w:widowControl w:val="false"/>
        <w:autoSpaceDE w:val="false"/>
        <w:spacing w:lineRule="atLeast" w:line="240"/>
        <w:rPr>
          <w:rFonts w:ascii="Arial" w:hAnsi="Arial" w:cs="Arial"/>
          <w:color w:val="000000"/>
        </w:rPr>
      </w:pPr>
      <w:r>
        <w:rPr>
          <w:rFonts w:cs="Arial" w:ascii="Arial" w:hAnsi="Arial"/>
          <w:color w:val="000000"/>
        </w:rPr>
        <w:t>Marinol (Dronabinol, THC)</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COCAÍNA</w:t>
      </w:r>
    </w:p>
    <w:p>
      <w:pPr>
        <w:pStyle w:val="Normal"/>
        <w:widowControl w:val="false"/>
        <w:autoSpaceDE w:val="false"/>
        <w:spacing w:lineRule="atLeast" w:line="240"/>
        <w:rPr>
          <w:rFonts w:ascii="Arial" w:hAnsi="Arial" w:cs="Arial"/>
          <w:color w:val="000000"/>
        </w:rPr>
      </w:pPr>
      <w:r>
        <w:rPr>
          <w:rFonts w:cs="Arial" w:ascii="Arial" w:hAnsi="Arial"/>
          <w:color w:val="000000"/>
        </w:rPr>
        <w:t>Cocaína HCI solución tópica (Roxann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LA FENCICLIDINA</w:t>
      </w:r>
    </w:p>
    <w:p>
      <w:pPr>
        <w:pStyle w:val="Normal"/>
        <w:widowControl w:val="false"/>
        <w:autoSpaceDE w:val="false"/>
        <w:spacing w:lineRule="atLeast" w:line="240"/>
        <w:rPr>
          <w:rFonts w:ascii="Arial" w:hAnsi="Arial" w:cs="Arial"/>
          <w:color w:val="000000"/>
        </w:rPr>
      </w:pPr>
      <w:r>
        <w:rPr>
          <w:rFonts w:cs="Arial" w:ascii="Arial" w:hAnsi="Arial"/>
          <w:color w:val="000000"/>
        </w:rPr>
        <w:t>No por prescripción legal.</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LA metacualona</w:t>
      </w:r>
    </w:p>
    <w:p>
      <w:pPr>
        <w:pStyle w:val="Normal"/>
        <w:widowControl w:val="false"/>
        <w:autoSpaceDE w:val="false"/>
        <w:spacing w:lineRule="atLeast" w:line="240"/>
        <w:rPr>
          <w:rFonts w:ascii="Arial" w:hAnsi="Arial" w:cs="Arial"/>
          <w:color w:val="000000"/>
        </w:rPr>
      </w:pPr>
      <w:r>
        <w:rPr>
          <w:rFonts w:cs="Arial" w:ascii="Arial" w:hAnsi="Arial"/>
          <w:color w:val="000000"/>
        </w:rPr>
        <w:t>No por prescripción legal.</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LOS OPIÁCEOS</w:t>
      </w:r>
    </w:p>
    <w:p>
      <w:pPr>
        <w:pStyle w:val="Normal"/>
        <w:widowControl w:val="false"/>
        <w:autoSpaceDE w:val="false"/>
        <w:spacing w:lineRule="atLeast" w:line="240"/>
        <w:rPr>
          <w:rFonts w:ascii="Arial" w:hAnsi="Arial" w:cs="Arial"/>
          <w:color w:val="000000"/>
        </w:rPr>
      </w:pPr>
      <w:r>
        <w:rPr>
          <w:rFonts w:cs="Arial" w:ascii="Arial" w:hAnsi="Arial"/>
          <w:color w:val="000000"/>
        </w:rPr>
        <w:t>Este medicamento, Parepectolin, Donnagel PG, morfina, Tylenol con codeína, Empirin con codeína, APAP)con codeína, ácido acetilsalicílico con codeína, Robitussin AC, Guiatuss AC, Novahistine DH, Novahistine expectorante, Dilaudid (Hidromorfona), M-S y contin Roxanol Astramorph (sulfato de morfina), Percodan, Vicodin, etc.</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LOS BARBITÚRICOS</w:t>
      </w:r>
    </w:p>
    <w:p>
      <w:pPr>
        <w:pStyle w:val="Normal"/>
        <w:widowControl w:val="false"/>
        <w:autoSpaceDE w:val="false"/>
        <w:spacing w:lineRule="atLeast" w:line="240"/>
        <w:rPr>
          <w:rFonts w:ascii="Arial" w:hAnsi="Arial" w:cs="Arial"/>
          <w:color w:val="000000"/>
        </w:rPr>
      </w:pPr>
      <w:r>
        <w:rPr>
          <w:rFonts w:cs="Arial" w:ascii="Arial" w:hAnsi="Arial"/>
          <w:color w:val="000000"/>
        </w:rPr>
        <w:t>El fenobarbital, Tuinal, Amytal, Nembutal, Seconal, Lotusate, Fiorinal, Fioricer, Esgic, Butisol, Mebaral, Burabarbital, Butabital, Phrenilin, Tríada, etc.</w:t>
      </w:r>
    </w:p>
    <w:p>
      <w:pPr>
        <w:pStyle w:val="Normal"/>
        <w:widowControl w:val="false"/>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tLeast" w:line="240"/>
        <w:rPr>
          <w:rFonts w:ascii="Arial" w:hAnsi="Arial" w:cs="Arial"/>
          <w:color w:val="000000"/>
        </w:rPr>
      </w:pPr>
      <w:r>
        <w:rPr>
          <w:rFonts w:cs="Arial" w:ascii="Arial" w:hAnsi="Arial"/>
          <w:color w:val="000000"/>
        </w:rPr>
        <w:t>BENZODIAZEPHINES</w:t>
      </w:r>
    </w:p>
    <w:p>
      <w:pPr>
        <w:pStyle w:val="Normal"/>
        <w:widowControl w:val="false"/>
        <w:autoSpaceDE w:val="false"/>
        <w:spacing w:lineRule="atLeast" w:line="240"/>
        <w:rPr>
          <w:rFonts w:ascii="Arial" w:hAnsi="Arial" w:cs="Arial"/>
          <w:color w:val="000000"/>
        </w:rPr>
      </w:pPr>
      <w:r>
        <w:rPr>
          <w:rFonts w:cs="Arial" w:ascii="Arial" w:hAnsi="Arial"/>
          <w:color w:val="000000"/>
        </w:rPr>
        <w:t>Ativan, Azene, Clonopin, Dalmane, diazepan, Librium, Xanax, Serax, Adumbran,, Tranxene, Valium, Verstran, Halcion, PaXipam, Restoril, Centrax.</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LA METADONA</w:t>
      </w:r>
    </w:p>
    <w:p>
      <w:pPr>
        <w:pStyle w:val="Normal"/>
        <w:widowControl w:val="false"/>
        <w:autoSpaceDE w:val="false"/>
        <w:spacing w:lineRule="atLeast" w:line="240"/>
        <w:rPr>
          <w:rFonts w:ascii="Arial" w:hAnsi="Arial" w:cs="Arial"/>
          <w:color w:val="000000"/>
        </w:rPr>
      </w:pPr>
      <w:r>
        <w:rPr>
          <w:rFonts w:cs="Arial" w:ascii="Arial" w:hAnsi="Arial"/>
          <w:color w:val="000000"/>
        </w:rPr>
        <w:t>Dolophine, Methadose</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EL PROPOXIFENO</w:t>
      </w:r>
    </w:p>
    <w:p>
      <w:pPr>
        <w:pStyle w:val="Normal"/>
        <w:widowControl w:val="false"/>
        <w:autoSpaceDE w:val="false"/>
        <w:spacing w:lineRule="atLeast" w:line="240"/>
        <w:rPr>
          <w:rFonts w:ascii="Arial" w:hAnsi="Arial" w:cs="Arial"/>
          <w:color w:val="000000"/>
        </w:rPr>
      </w:pPr>
      <w:r>
        <w:rPr>
          <w:rFonts w:cs="Arial" w:ascii="Arial" w:hAnsi="Arial"/>
          <w:color w:val="000000"/>
        </w:rPr>
        <w:t>Sustancia controlada, Darvon N, Dolene, etc.</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r>
        <w:br w:type="page"/>
      </w:r>
    </w:p>
    <w:p>
      <w:pPr>
        <w:pStyle w:val="Normal"/>
        <w:widowControl w:val="false"/>
        <w:autoSpaceDE w:val="false"/>
        <w:spacing w:lineRule="atLeast" w:line="240"/>
        <w:jc w:val="center"/>
        <w:rPr>
          <w:rFonts w:ascii="Arial" w:hAnsi="Arial" w:cs="Arial"/>
          <w:color w:val="000000"/>
        </w:rPr>
      </w:pPr>
      <w:r>
        <w:rPr>
          <w:rFonts w:cs="Arial" w:ascii="Arial" w:hAnsi="Arial"/>
          <w:color w:val="000000"/>
        </w:rPr>
        <w:t>TRABAJO LIBRE DE DROGAS PROGRAMA</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Solicitante de Empleo Acuse de recibo y Comprensión</w:t>
      </w:r>
    </w:p>
    <w:p>
      <w:pPr>
        <w:pStyle w:val="Normal"/>
        <w:widowControl w:val="false"/>
        <w:autoSpaceDE w:val="false"/>
        <w:spacing w:lineRule="atLeast" w:line="240"/>
        <w:rPr>
          <w:rFonts w:ascii="Arial" w:hAnsi="Arial" w:cs="Arial"/>
          <w:color w:val="000000"/>
        </w:rPr>
      </w:pPr>
      <w:r>
        <w:rPr>
          <w:rFonts w:cs="Arial" w:ascii="Arial" w:hAnsi="Arial"/>
          <w:color w:val="000000"/>
        </w:rPr>
        <w:t>Por medio de la presente reconozco que he recibido y leído el aviso a los solicitantes y los empleados de D &amp; M mampostería Inc. de trabajo libre de drogas, un resumen de los medicamentos que pueden alterar o afectar a una prueba de drogas y una lista de los programas de asistencia a los trabajadores y el uso de drogas y de alcohol los programas de tratamiento. he tenido la oportunidad de tener todos los aspectos de este material totalmente explicado y entiendo que el texto completo de las trabajo libre de drogas política está disponible a petición.</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POR LA PRESENTE acuso RECIBO DE LA NOTA EXPLICATIVA PARA LOS SOLICITANTES Y</w:t>
      </w:r>
    </w:p>
    <w:p>
      <w:pPr>
        <w:pStyle w:val="Normal"/>
        <w:widowControl w:val="false"/>
        <w:autoSpaceDE w:val="false"/>
        <w:spacing w:lineRule="atLeast" w:line="240"/>
        <w:rPr>
          <w:rFonts w:ascii="Arial" w:hAnsi="Arial" w:cs="Arial"/>
          <w:color w:val="000000"/>
        </w:rPr>
      </w:pPr>
      <w:r>
        <w:rPr>
          <w:rFonts w:cs="Arial" w:ascii="Arial" w:hAnsi="Arial"/>
          <w:color w:val="000000"/>
        </w:rPr>
        <w:t>LOS EMPLEADOS DE D &amp; M MAMPOSTERÍA INC. , TRABAJO LIBRE DE DROGAS", LAS DROGAS Y EL ALCOHOL LOS PROGRAMAS DE TRATAMIENTO Y PROGRAMAS DE ASISTENCIA A LOS TRABAJADORES", Y UNA LISTA DE LOS MEDICAMENTOS DE VENTA CON Y SIN RECETA MÉDICA MEDICAMENTOS QUE PUEDAN ALTERAR O AFECTAR EL RESULTADO DE UNA PRUEBA DE DROGAS. POR LO QUE TENGO ENTENDIDO QUE EL TRABAJO LIBRE DE DROGAS Y EN LOS DOCUMENTOS RELACIONADOS CON POLÍTICA NO TIENEN POR OBJETO CONSTITUIR UN CONTRATO ENTRE D &amp; M MAMPOSTERÍA INC. Y A MÍ.  EL ABAJO FIRMANTE DECLARA, ADEMÁS, QUE ÉL O ELLA HA LEÍDO LO ANTERIOR RECONOCIMIENTO Y CONOCE EL CONTENIDO DE LAS MISMAS Y DE LOS SIGNOS DEL MISMO DE SU PROPIA Y LIBRE VOLUNTAD.</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t>FIRMA FECHA</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__________________________</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color w:val="000000"/>
        </w:rPr>
      </w:pPr>
      <w:r>
        <w:rPr>
          <w:rFonts w:cs="Arial" w:ascii="Arial" w:hAnsi="Arial"/>
          <w:color w:val="000000"/>
        </w:rPr>
        <w:t>_________________  TESTIGO FECH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613" w:right="1253" w:gutter="0" w:header="1253" w:top="1800" w:footer="1613"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rPr>
    </w:pPr>
    <w:r>
      <w:rPr>
        <w:rFonts w:cs="Arial" w:ascii="Arial" w:hAnsi="Arial"/>
      </w:rPr>
    </w:r>
  </w:p>
  <w:p>
    <w:pPr>
      <w:pStyle w:val="Normal"/>
      <w:widowControl w:val="false"/>
      <w:tabs>
        <w:tab w:val="clear" w:pos="720"/>
        <w:tab w:val="center" w:pos="4320" w:leader="none"/>
        <w:tab w:val="right" w:pos="8640" w:leader="none"/>
      </w:tabs>
      <w:autoSpaceDE w:val="false"/>
      <w:jc w:val="right"/>
      <w:rPr/>
    </w:pPr>
    <w:r>
      <w:rPr>
        <w:rFonts w:cs="Arial" w:ascii="Arial" w:hAnsi="Arial"/>
        <w:i/>
        <w:iCs/>
        <w:sz w:val="20"/>
        <w:szCs w:val="20"/>
      </w:rPr>
      <w:t xml:space="preserve">Página  </w:t>
    </w:r>
    <w:r>
      <w:rPr>
        <w:rFonts w:cs="Arial"/>
        <w:i/>
        <w:iCs/>
        <w:sz w:val="20"/>
        <w:szCs w:val="20"/>
      </w:rPr>
      <w:fldChar w:fldCharType="begin"/>
    </w:r>
    <w:r>
      <w:rPr>
        <w:sz w:val="20"/>
        <w:i/>
        <w:szCs w:val="20"/>
        <w:iCs/>
        <w:rFonts w:cs="Arial"/>
      </w:rPr>
      <w:instrText xml:space="preserve"> PAGE \* ARABIC </w:instrText>
    </w:r>
    <w:r>
      <w:rPr>
        <w:sz w:val="20"/>
        <w:i/>
        <w:szCs w:val="20"/>
        <w:iCs/>
        <w:rFonts w:cs="Arial"/>
      </w:rPr>
      <w:fldChar w:fldCharType="separate"/>
    </w:r>
    <w:r>
      <w:rPr>
        <w:sz w:val="20"/>
        <w:i/>
        <w:szCs w:val="20"/>
        <w:iCs/>
        <w:rFonts w:cs="Arial"/>
      </w:rPr>
      <w:t>140</w:t>
    </w:r>
    <w:r>
      <w:rPr>
        <w:sz w:val="20"/>
        <w:i/>
        <w:szCs w:val="20"/>
        <w:iCs/>
        <w:rFonts w:cs="Arial"/>
      </w:rPr>
      <w:fldChar w:fldCharType="end"/>
    </w:r>
    <w:r>
      <w:rPr>
        <w:rFonts w:cs="Arial" w:ascii="Arial" w:hAnsi="Arial"/>
        <w:i/>
        <w:iCs/>
        <w:sz w:val="20"/>
        <w:szCs w:val="20"/>
      </w:rPr>
      <w:t xml:space="preserve"> </w:t>
    </w:r>
    <w:r>
      <w:rPr>
        <w:i/>
        <w:iCs/>
        <w:sz w:val="16"/>
        <w:szCs w:val="16"/>
      </w:rPr>
      <w:t xml:space="preserve">                                                                                          </w:t>
    </w:r>
  </w:p>
  <w:p>
    <w:pPr>
      <w:pStyle w:val="Normal"/>
      <w:widowControl w:val="false"/>
      <w:tabs>
        <w:tab w:val="clear" w:pos="720"/>
        <w:tab w:val="center" w:pos="4320" w:leader="none"/>
        <w:tab w:val="right" w:pos="8640" w:leader="none"/>
      </w:tabs>
      <w:autoSpaceDE w:val="false"/>
      <w:rPr>
        <w:i/>
        <w:i/>
        <w:iCs/>
        <w:sz w:val="16"/>
        <w:szCs w:val="16"/>
      </w:rPr>
    </w:pPr>
    <w:r>
      <w:rPr>
        <w:i/>
        <w:iCs/>
        <w:sz w:val="16"/>
        <w:szCs w:val="16"/>
      </w:rPr>
      <w:t xml:space="preserve">Autor: Sol Servicios de Seguridad, St. Louis, M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Fonts w:cs="Arial" w:ascii="Arial" w:hAnsi="Arial"/>
        <w:i/>
        <w:iCs/>
        <w:sz w:val="20"/>
        <w:szCs w:val="20"/>
      </w:rPr>
      <w:t>D &amp; M mampostería Inc.</w:t>
    </w:r>
    <w:r>
      <w:rPr/>
      <w:t xml:space="preserve"> </w:t>
    </w:r>
    <w:r>
      <w:rPr>
        <w:rFonts w:cs="Arial" w:ascii="Arial" w:hAnsi="Arial"/>
        <w:i/>
        <w:iCs/>
        <w:sz w:val="20"/>
        <w:szCs w:val="20"/>
      </w:rPr>
      <w:t>Plan de 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Lohit Hindi;AVGmdBU"/>
      <w:sz w:val="28"/>
      <w:szCs w:val="28"/>
    </w:rPr>
  </w:style>
  <w:style w:type="paragraph" w:styleId="TextBody">
    <w:name w:val="Body Text"/>
    <w:basedOn w:val="Normal"/>
    <w:pPr>
      <w:spacing w:before="0" w:after="120"/>
    </w:pPr>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Lohit Hindi;AVGmdBU"/>
      <w:i/>
      <w:iCs/>
      <w:sz w:val="24"/>
      <w:szCs w:val="24"/>
    </w:rPr>
  </w:style>
  <w:style w:type="paragraph" w:styleId="Index">
    <w:name w:val="Index"/>
    <w:basedOn w:val="Normal"/>
    <w:qFormat/>
    <w:pPr>
      <w:suppressLineNumbers/>
    </w:pPr>
    <w:rPr>
      <w:rFonts w:cs="Lohit Hindi;AVGmdB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05:00Z</dcterms:created>
  <dc:creator>Vic Sunshine</dc:creator>
  <dc:description/>
  <cp:keywords/>
  <dc:language>en-US</dc:language>
  <cp:lastModifiedBy>Chris Fricks</cp:lastModifiedBy>
  <cp:lastPrinted>2011-08-25T22:48:00Z</cp:lastPrinted>
  <dcterms:modified xsi:type="dcterms:W3CDTF">2013-10-17T17:05:00Z</dcterms:modified>
  <cp:revision>2</cp:revision>
  <dc:subject/>
  <dc:title/>
</cp:coreProperties>
</file>