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Jan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CTION-A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hydrogen bonding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ypes of hydrogen bonding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Effect on hydrogen bonding on properties of substance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pplication of hydrogen bonding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GOBIND SINGH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Van der waals force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Brief discussion of various types of Van der waals forces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Brief discussion of various types of Van der waals forc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es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Metallic bond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Qualitative idea of valence bo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 xml:space="preserve">:        Miss Sakshi 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Jan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Band theories of metallic bond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Band theories of metallic bond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SANT PANCHAM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semiconductor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IR CHOTU RAM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ypes of semiconductor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PUBLIC 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pplications of semiconductor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Problem disscussion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Febr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s-block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mparative study of element including diagonal relationship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nomalous behaviour of lithium and beryllium compared to other elements in the same group 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alient features and preparation of hydrid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RSHI DAYANAND SARASWATI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alient features and preparation of halide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 SHIVRATR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348" w:leader="none"/>
                <w:tab w:val="left" w:pos="5352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alient features and preparation of hydroxides  </w:t>
              <w:tab/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Behaviour of solution in liquid NH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Febr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Chemistry of Noble gase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hysical properties of Noble gas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hemical reactivity of Noble gase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Chemistry of Xenon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tructure and bonding in fluoride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tructure and bonding in oxides and oxyfluorides of Xenon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VACAT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March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HOL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C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CTION-B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p-Block elem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Electronic configuration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tomic and ionic radii, metalic character, melting poi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Ionization energy, electron affinity, Electronegativit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ert pair effect and diagonal relationship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 xml:space="preserve">:        Miss Sakshi 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March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of Boron family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Diborane: Preparation, properties and structure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iborane: Preparation, properties and structure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Borazine: properties and struct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 Schoolbook" w:ascii="Century Schoolbook" w:hAnsi="Century Schoolbook"/>
                  <w:b/>
                  <w:bCs/>
                  <w:color w:val="000000"/>
                  <w:sz w:val="22"/>
                  <w:szCs w:val="22"/>
                </w:rPr>
                <w:t>SHAHEEDI DIWAS OF BHAGAT SINGH, RAJGURU &amp; SUKHDEV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/ RAM NAVM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Relative strength of Trihalide of Boron as lewis acid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tructure of aluminium(III) chloride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VIR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OOD FRI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April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rcon and Nitrogen family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Carenation, Carbides, fluorocarbons, silicates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rcon and Nitrogen family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renation, Carbides, fluorocarbons, silicat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Oxides: structure of oxides of nitrogen and phosphorou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xyacids: structure and relative strength of oxyacids  nitrogen and phosphorou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tructure of white and red Phosphorous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Oxygen family: oxyacids of sulphur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xyacids of sulphur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Hydrogen peroxide- properties and use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DR AMBEDKAR JAYANTI</w:t>
              </w:r>
            </w:hyperlink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 / </w:t>
            </w:r>
            <w:hyperlink r:id="rId4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VAISAKHI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Halogen family: interhalogen comp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1</w:t>
      </w:r>
      <w:r>
        <w:rPr>
          <w:rFonts w:cs="Century Schoolbook" w:ascii="Century Schoolbook" w:hAnsi="Century Schoolbook"/>
          <w:b/>
          <w:b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</w:rPr>
        <w:t xml:space="preserve"> (Med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 CHEMISTRY (PAPER-IV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April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Hydra and oxyacids of chlorine-structure and comparison of acid strength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PARASHURAMA JAYANTI</w:t>
              </w:r>
            </w:hyperlink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Hydra and oxyacids of chlorine-structure and comparison of acid strength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Cationic nature of Iodine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Problem disscussion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224" w:right="1440" w:gutter="0" w:header="0" w:top="720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haryana/2016.php" TargetMode="External"/><Relationship Id="rId3" Type="http://schemas.openxmlformats.org/officeDocument/2006/relationships/hyperlink" Target="http://www.officeholidays.com/countries/india/ambedkar_jayanti.php" TargetMode="External"/><Relationship Id="rId4" Type="http://schemas.openxmlformats.org/officeDocument/2006/relationships/hyperlink" Target="http://www.officeholidays.com/countries/india/haryana/2016.php" TargetMode="External"/><Relationship Id="rId5" Type="http://schemas.openxmlformats.org/officeDocument/2006/relationships/hyperlink" Target="http://www.officeholidays.com/countries/india/2016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Deepak</dc:creator>
  <dc:description/>
  <cp:keywords/>
  <dc:language>en-US</dc:language>
  <cp:lastModifiedBy>GEETA</cp:lastModifiedBy>
  <cp:lastPrinted>2017-11-28T11:38:00Z</cp:lastPrinted>
  <dcterms:modified xsi:type="dcterms:W3CDTF">2017-12-20T04:19:00Z</dcterms:modified>
  <cp:revision>13</cp:revision>
  <dc:subject/>
  <dc:title/>
</cp:coreProperties>
</file>