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b/>
          <w:b/>
        </w:rPr>
      </w:pPr>
      <w:r>
        <w:rPr>
          <w:rFonts w:cs="Verdana" w:ascii="Verdana" w:hAnsi="Verdana"/>
          <w:b/>
        </w:rPr>
        <w:t>“</w:t>
      </w:r>
      <w:r>
        <w:rPr>
          <w:rFonts w:cs="Verdana" w:ascii="Verdana" w:hAnsi="Verdana"/>
          <w:b/>
        </w:rPr>
        <w:t>Faith of Our Fathers” only surpassed by food of our m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b/>
          <w:b/>
        </w:rPr>
      </w:pPr>
      <w:r>
        <w:rPr>
          <w:rFonts w:cs="Verdana" w:ascii="Verdana" w:hAnsi="Verdan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nuary 29,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Food had more taste when I was a child</w:t>
      </w:r>
      <w:ins w:id="0" w:author="Kathleen Jensen" w:date="2014-01-13T23:08:00Z">
        <w:r>
          <w:rPr/>
          <w:t>;</w:t>
        </w:r>
      </w:ins>
      <w:del w:id="1" w:author="Kathleen Jensen" w:date="2014-01-13T23:08:00Z">
        <w:r>
          <w:rPr/>
          <w:delText>.</w:delText>
        </w:r>
      </w:del>
      <w:r>
        <w:rPr/>
        <w:t xml:space="preserve"> I’m </w:t>
      </w:r>
      <w:del w:id="2" w:author="Kathleen Jensen" w:date="2014-01-13T23:08:00Z">
        <w:r>
          <w:rPr/>
          <w:delText xml:space="preserve">just </w:delText>
        </w:r>
      </w:del>
      <w:r>
        <w:rPr/>
        <w:t xml:space="preserve">sure of it! Even though I know that time has dulled my palate, I don’t think today’s children experience the same satisfaction from </w:t>
      </w:r>
      <w:del w:id="3" w:author="Kathleen Jensen" w:date="2014-01-13T23:09:00Z">
        <w:r>
          <w:rPr/>
          <w:delText>their first bite of a tasty food that I did</w:delText>
        </w:r>
      </w:del>
      <w:ins w:id="4" w:author="Kathleen Jensen" w:date="2014-01-13T23:09:00Z">
        <w:r>
          <w:rPr/>
          <w:t>their food as I did</w:t>
        </w:r>
      </w:ins>
      <w:r>
        <w:rPr/>
        <w:t>. Even my nieces and nephews say that the food at grandma’s house gave them the best memories of how wonderful country fare could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y mother cooked simple foods that came from the farm or the cheapest source of store bought product. She grew up in Oklahoma during the teens and ’20s and married just before the Great Depression. She and my father went through the most poverty stricken time rural people faced in the 20th century. Everything was pared back to necessities, from living in an un</w:t>
      </w:r>
      <w:ins w:id="5" w:author="Kathleen Jensen" w:date="2014-01-13T23:10:00Z">
        <w:r>
          <w:rPr/>
          <w:t>-</w:t>
        </w:r>
      </w:ins>
      <w:r>
        <w:rPr/>
        <w:t>insulated clapboard house</w:t>
      </w:r>
      <w:ins w:id="6" w:author="Kathleen Jensen" w:date="2014-01-13T23:11:00Z">
        <w:r>
          <w:rPr/>
          <w:t>;</w:t>
        </w:r>
      </w:ins>
      <w:r>
        <w:rPr/>
        <w:t xml:space="preserve"> to walking to town, because there was no money for gasoline</w:t>
      </w:r>
      <w:ins w:id="7" w:author="Kathleen Jensen" w:date="2014-01-13T23:11:00Z">
        <w:r>
          <w:rPr/>
          <w:t>;</w:t>
        </w:r>
      </w:ins>
      <w:del w:id="8" w:author="Kathleen Jensen" w:date="2014-01-13T23:11:00Z">
        <w:r>
          <w:rPr/>
          <w:delText>,</w:delText>
        </w:r>
      </w:del>
      <w:r>
        <w:rPr/>
        <w:t xml:space="preserve"> to eating the most basic farm raised f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at didn’t seem to be a problem for my parents as they actually developed affection for cornmeal mush. She would boil it up and we’d have bowls</w:t>
      </w:r>
      <w:del w:id="9" w:author="Kathleen Jensen" w:date="2014-01-13T23:11:00Z">
        <w:r>
          <w:rPr/>
          <w:delText xml:space="preserve"> full</w:delText>
        </w:r>
      </w:del>
      <w:r>
        <w:rPr/>
        <w:t xml:space="preserve"> for dinner</w:t>
      </w:r>
      <w:ins w:id="10" w:author="Kathleen Jensen" w:date="2014-01-13T23:12:00Z">
        <w:r>
          <w:rPr/>
          <w:t>.</w:t>
        </w:r>
      </w:ins>
      <w:del w:id="11" w:author="Kathleen Jensen" w:date="2014-01-13T23:12:00Z">
        <w:r>
          <w:rPr/>
          <w:delText xml:space="preserve"> and then</w:delText>
        </w:r>
      </w:del>
      <w:r>
        <w:rPr/>
        <w:t xml:space="preserve"> </w:t>
      </w:r>
      <w:ins w:id="12" w:author="Kathleen Jensen" w:date="2014-01-13T23:12:00Z">
        <w:r>
          <w:rPr/>
          <w:t>S</w:t>
        </w:r>
      </w:ins>
      <w:del w:id="13" w:author="Kathleen Jensen" w:date="2014-01-13T23:12:00Z">
        <w:r>
          <w:rPr/>
          <w:delText>s</w:delText>
        </w:r>
      </w:del>
      <w:r>
        <w:rPr/>
        <w:t xml:space="preserve">he’d </w:t>
      </w:r>
      <w:ins w:id="14" w:author="Kathleen Jensen" w:date="2014-01-13T23:12:00Z">
        <w:r>
          <w:rPr/>
          <w:t xml:space="preserve">then </w:t>
        </w:r>
      </w:ins>
      <w:r>
        <w:rPr/>
        <w:t xml:space="preserve">put it in the refrigerator (1950s) so it </w:t>
      </w:r>
      <w:ins w:id="15" w:author="Kathleen Jensen" w:date="2014-01-13T23:12:00Z">
        <w:r>
          <w:rPr/>
          <w:t>c</w:t>
        </w:r>
      </w:ins>
      <w:del w:id="16" w:author="Kathleen Jensen" w:date="2014-01-13T23:12:00Z">
        <w:r>
          <w:rPr/>
          <w:delText>w</w:delText>
        </w:r>
      </w:del>
      <w:r>
        <w:rPr/>
        <w:t>ould congeal and then</w:t>
      </w:r>
      <w:ins w:id="17" w:author="Kathleen Jensen" w:date="2014-01-13T23:12:00Z">
        <w:r>
          <w:rPr/>
          <w:t xml:space="preserve"> she’d</w:t>
        </w:r>
      </w:ins>
      <w:r>
        <w:rPr/>
        <w:t xml:space="preserve"> fry it for the next meal. Let me go on record to say that this is one taste I could never handle. I guess it’s like Lutefisk </w:t>
      </w:r>
      <w:del w:id="18" w:author="Kathleen Jensen" w:date="2014-01-13T23:13:00Z">
        <w:r>
          <w:rPr/>
          <w:delText xml:space="preserve">(reconstituted cod) </w:delText>
        </w:r>
      </w:del>
      <w:r>
        <w:rPr/>
        <w:t>served at church gatherings in the upper Midwest— you had to grow up with it to find it enjoy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My mother cooked with lard, the saturated fat rendered from pigs that tasted good. She fried just about everything, from round steak to chicken, and gravy was the standard side dish with either bread or mashed potatoes. We did not hold back on the salt either. Saying that, my parents should have been unhealthy but their physical labor, as well as their genetic makeup, seemed to handle things just fine. My mother passed away at 84 and my father lived to be 92. Neither ever showed </w:t>
      </w:r>
      <w:del w:id="19" w:author="Kathleen Jensen" w:date="2014-01-13T23:14:00Z">
        <w:r>
          <w:rPr/>
          <w:delText>any sign</w:delText>
        </w:r>
      </w:del>
      <w:ins w:id="20" w:author="Kathleen Jensen" w:date="2014-01-13T23:14:00Z">
        <w:r>
          <w:rPr/>
          <w:t>signs</w:t>
        </w:r>
      </w:ins>
      <w:r>
        <w:rPr/>
        <w:t xml:space="preserve"> of coronary problems associated with high choleste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e would butcher a hog in the fall and dad would bring in the fresh tenderloin that he had split out from the back. Mom would heat up a cast iron skillet and just put a light layer of lard in it. She’d sear thin slices on each side and then add a little water, cover it and slow down the heat. In a few minutes we’d eat some of the finest tasting meat in my mem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s times got better, in the late 1950s, she began to experiment with new foods that seem basic today, but outside</w:t>
      </w:r>
      <w:ins w:id="21" w:author="Kathleen Jensen" w:date="2014-01-13T23:14:00Z">
        <w:r>
          <w:rPr/>
          <w:t xml:space="preserve"> of</w:t>
        </w:r>
      </w:ins>
      <w:r>
        <w:rPr/>
        <w:t xml:space="preserve"> a country cook’s comfort zone. I vividly remember when she seared some thin pork chops, then put them in a Pyrex baking dish and poured cream of mushroom soup over them. She baked this concoction until it was bubbling hot and we thought we’d died and gone to heaven when we tasted it. </w:t>
      </w:r>
      <w:ins w:id="22" w:author="Kathleen Jensen" w:date="2014-01-13T23:15:00Z">
        <w:r>
          <w:rPr/>
          <w:t>This dish</w:t>
        </w:r>
      </w:ins>
      <w:del w:id="23" w:author="Kathleen Jensen" w:date="2014-01-13T23:15:00Z">
        <w:r>
          <w:rPr/>
          <w:delText>S</w:delText>
        </w:r>
      </w:del>
      <w:ins w:id="24" w:author="Kathleen Jensen" w:date="2014-01-13T23:15:00Z">
        <w:r>
          <w:rPr/>
          <w:t xml:space="preserve"> is</w:t>
        </w:r>
      </w:ins>
      <w:del w:id="25" w:author="Kathleen Jensen" w:date="2014-01-13T23:15:00Z">
        <w:r>
          <w:rPr/>
          <w:delText>o</w:delText>
        </w:r>
      </w:del>
      <w:r>
        <w:rPr/>
        <w:t xml:space="preserve"> common today and</w:t>
      </w:r>
      <w:ins w:id="26" w:author="Kathleen Jensen" w:date="2014-01-13T23:15:00Z">
        <w:r>
          <w:rPr/>
          <w:t xml:space="preserve"> when</w:t>
        </w:r>
      </w:ins>
      <w:r>
        <w:rPr/>
        <w:t xml:space="preserve"> served with</w:t>
      </w:r>
      <w:ins w:id="27" w:author="Kathleen Jensen" w:date="2014-01-13T23:15:00Z">
        <w:r>
          <w:rPr/>
          <w:t xml:space="preserve"> rice</w:t>
        </w:r>
      </w:ins>
      <w:del w:id="28" w:author="Kathleen Jensen" w:date="2014-01-13T23:15:00Z">
        <w:r>
          <w:rPr/>
          <w:delText xml:space="preserve"> rice that</w:delText>
        </w:r>
      </w:del>
      <w:r>
        <w:rPr/>
        <w:t xml:space="preserve"> it’s known as</w:t>
      </w:r>
      <w:ins w:id="29" w:author="Kathleen Jensen" w:date="2014-01-13T23:16:00Z">
        <w:r>
          <w:rPr/>
          <w:t xml:space="preserve"> a</w:t>
        </w:r>
      </w:ins>
      <w:r>
        <w:rPr/>
        <w:t xml:space="preserve"> “Protestant Binder”</w:t>
      </w:r>
      <w:del w:id="30" w:author="Kathleen Jensen" w:date="2014-01-13T23:16:00Z">
        <w:r>
          <w:rPr/>
          <w:delText xml:space="preserve"> at church suppers</w:delText>
        </w:r>
      </w:del>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My father loved desserts and it was a bone of contention between them. He would eat the entire bowl of anything sweet if not threatened by her. She made a big cherry pie just before we went to town one Saturday and told my father he could have one piece. When she and I came home the pie had one slice removed but there were no cherries left! He defended himself by saying that anything that ran into his slice was fair game, so we had an empty pie shell and he had a big grin on his 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ultimate food she learned to bake, sometime in the 1960s, was German chocolate cake. It required the purchase of dark German chocolate for about a dollar. This was a huge price to her and she carefully melted it in the double boiler and made the cake in two or three layers depending on the occasion. She’d stir in coconut and other ingredients for the icing and then spread it between the layers and thickly on top. Oh my God! What a taste! I always write about my father because he was colorful, but to remember my mother for one of the simple, but delightful</w:t>
      </w:r>
      <w:ins w:id="31" w:author="Kathleen Jensen" w:date="2014-01-13T23:18:00Z">
        <w:r>
          <w:rPr/>
          <w:t>,</w:t>
        </w:r>
      </w:ins>
      <w:r>
        <w:rPr/>
        <w:t xml:space="preserve"> things she did for us in life</w:t>
      </w:r>
      <w:del w:id="32" w:author="Kathleen Jensen" w:date="2014-01-13T23:18:00Z">
        <w:r>
          <w:rPr/>
          <w:delText>,</w:delText>
        </w:r>
      </w:del>
      <w:r>
        <w:rPr/>
        <w:t xml:space="preserve"> is wonder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 love good food to this day and I married into a family that could cook as well as my mother. Now our daughter has married a young man whose mother grew up on the East Coast and was trained in a very different style of cooking. I have to say that I wasn’t expecting the food to be as good as my mother’s, but I was wrong. She cooks meals that are out of this world. I think they are more expensive than what we started with but only because she buys the meat and we raised it. Ours was fresh and we took the prime cuts for our special meals so I think it all evens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del w:id="33" w:author="Kathleen Jensen" w:date="2014-01-13T23:19:00Z">
        <w:r>
          <w:rPr/>
          <w:delText>Finally,</w:delText>
        </w:r>
      </w:del>
      <w:ins w:id="34" w:author="Kathleen Jensen" w:date="2014-01-13T23:19:00Z">
        <w:r>
          <w:rPr/>
          <w:t>But</w:t>
        </w:r>
      </w:ins>
      <w:r>
        <w:rPr/>
        <w:t xml:space="preserve"> memories of food are also memories of family. We had our best times when my brothers and sister came home and brought their families and all the women gathered in the kitchen to prepare the final dishes and the roast or turkey was pulled from the oven and served as the main course. We’d put extension leaves in the table and crowd makeshift chairs around, putting boxes on some so the smallest children could reach their plates. The quiet moment for the blessing and the</w:t>
      </w:r>
      <w:ins w:id="35" w:author="Kathleen Jensen" w:date="2014-01-13T23:19:00Z">
        <w:r>
          <w:rPr/>
          <w:t>n the</w:t>
        </w:r>
      </w:ins>
      <w:r>
        <w:rPr/>
        <w:t xml:space="preserve"> chatter that followed</w:t>
      </w:r>
      <w:ins w:id="36" w:author="Kathleen Jensen" w:date="2014-01-13T23:20:00Z">
        <w:r>
          <w:rPr/>
          <w:t>, the memories are almost as sweet as the food.</w:t>
        </w:r>
      </w:ins>
      <w:r>
        <w:rPr/>
        <w:t xml:space="preserve"> </w:t>
      </w:r>
      <w:del w:id="37" w:author="Kathleen Jensen" w:date="2014-01-13T23:20:00Z">
        <w:r>
          <w:rPr/>
          <w:delText>melds into the taste of dish after dish.</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We’d then adjourn to the living room or sit outside on summer afternoons</w:t>
      </w:r>
      <w:ins w:id="38" w:author="Kathleen Jensen" w:date="2014-01-13T23:21:00Z">
        <w:r>
          <w:rPr/>
          <w:t>.</w:t>
        </w:r>
      </w:ins>
      <w:r>
        <w:rPr/>
        <w:t xml:space="preserve"> </w:t>
      </w:r>
      <w:ins w:id="39" w:author="Kathleen Jensen" w:date="2014-01-13T23:21:00Z">
        <w:r>
          <w:rPr/>
          <w:t>We’d</w:t>
        </w:r>
      </w:ins>
      <w:del w:id="40" w:author="Kathleen Jensen" w:date="2014-01-13T23:21:00Z">
        <w:r>
          <w:rPr/>
          <w:delText>or</w:delText>
        </w:r>
      </w:del>
      <w:r>
        <w:rPr/>
        <w:t xml:space="preserve"> run and play long enough to work off the meal and then slip back in to find a row of desserts from deep</w:t>
      </w:r>
      <w:ins w:id="41" w:author="Kathleen Jensen" w:date="2014-01-13T23:21:00Z">
        <w:r>
          <w:rPr/>
          <w:t>-</w:t>
        </w:r>
      </w:ins>
      <w:del w:id="42" w:author="Kathleen Jensen" w:date="2014-01-13T23:21:00Z">
        <w:r>
          <w:rPr/>
          <w:delText xml:space="preserve"> </w:delText>
        </w:r>
      </w:del>
      <w:r>
        <w:rPr/>
        <w:t>dish apple cobbler to blueberry cheesecake, apple, peach or blackberry pie—whatever was in s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Whether the food of my youth was a wonderful sensory perception or just a grand memory, it tastes better each time I think about it</w:t>
      </w:r>
      <w:ins w:id="43" w:author="Kathleen Jensen" w:date="2014-01-13T23:21:00Z">
        <w:r>
          <w:rPr/>
          <w:t xml:space="preserve"> and what? What’s the lesson we can draw from this story?</w:t>
        </w:r>
      </w:ins>
      <w:del w:id="44" w:author="Kathleen Jensen" w:date="2014-01-13T23:21:00Z">
        <w:r>
          <w:rPr/>
          <w:delText>.</w:delText>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2:00Z</dcterms:created>
  <dc:creator>Jamie Dunn</dc:creator>
  <dc:description/>
  <cp:keywords/>
  <dc:language>en-US</dc:language>
  <cp:lastModifiedBy>Kathleen Jensen</cp:lastModifiedBy>
  <dcterms:modified xsi:type="dcterms:W3CDTF">2014-01-14T05:22:00Z</dcterms:modified>
  <cp:revision>2</cp:revision>
  <dc:subject/>
  <dc:title>“Faith of Our Fathers” only surpassed by food of our mothers</dc:title>
</cp:coreProperties>
</file>