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laid out a high and wonderful calling for us in the beatitu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ne that will transform the world we liv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quickly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n't we live it 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before the words are out of our mou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nswers that question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will be persecu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ore specific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be persecuted because of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ounds silly to our ears at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al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who does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 persecut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you really think we have fallen that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would harm those who do good in our worl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is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answer yes with two qualifi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is the difference between goodness and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second would be what qualifies as being persecu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understand the difference between goodness and righteous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look no further than verse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Jesus expands the beatitude an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hey insult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ersecute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alsely say all kinds of evil against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of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looking care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at Jesus has substituted the word righte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is the difference between good and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not Jesus go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world that usually knows the difference between good and b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difference between good and b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much harder to disce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example in scripture of people struggling to know the difference betw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b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story of Cain and 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offered good sacrifices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at is the difference that made Able's righte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ins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in offered God </w:t>
      </w:r>
      <w:r>
        <w:rPr>
          <w:i/>
          <w:iCs/>
          <w:sz w:val="28"/>
          <w:szCs w:val="28"/>
        </w:rPr>
        <w:t>some</w:t>
      </w:r>
      <w:r>
        <w:rPr>
          <w:sz w:val="28"/>
          <w:szCs w:val="28"/>
        </w:rPr>
        <w:t xml:space="preserve"> of the fruits of the so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cur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le offered God the </w:t>
      </w:r>
      <w:r>
        <w:rPr>
          <w:i/>
          <w:iCs/>
          <w:sz w:val="28"/>
          <w:szCs w:val="28"/>
        </w:rPr>
        <w:t xml:space="preserve">first </w:t>
      </w:r>
      <w:r>
        <w:rPr>
          <w:sz w:val="28"/>
          <w:szCs w:val="28"/>
        </w:rPr>
        <w:t xml:space="preserve">fruits of the floc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re part of our original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ing dominion ove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ering God something from a cursed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first fru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ome of the fru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not welcomed b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ts in motion the reality of how we re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in gave God an off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refore expected to be bl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ent through the mo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where is his rewa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el gave God his first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knowledging that everything came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fore he did it out of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security or ex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kind of offering God desi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of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t du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because we trus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expect things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even comes to C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ies to warn him where his attitude will l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falls on deaf 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God won't accept our good o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show God what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in kills Ab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br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el did nothing more than what God asked both of them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in tried do what God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fully having to trus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was surprised that is not what God wa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action from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displayed by C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murdered his br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extreme persec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persecu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same that the prophets experienced l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oes not desire empty gestu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esires a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heart felt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gns and symbols that we take what he asks of us seri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take him seri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can not give the first fruit of our flock to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eed to keep it back for our n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eans that we don't trust God to provide the second and third fru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is not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the act of giving is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does not necessarily add up to righteous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ing out of response to who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add up to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at Jesu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willing to lay down his life 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 Father was wort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have the whole world back under his control comple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se types of actions lead to a startling conclu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eality we would prefer to avo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t in control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live into that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should expect some push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is world was controlled up until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omeone who wanted the same false reality to be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thing that challenges the dominion of Satan on this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receive a challe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cky par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is much that does not challenge the dominion of Sat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we call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thing that lets something other than God be in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atan can over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ccumulating a lot of money through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nefits neither the kingdom of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the kingdom of thi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you go about accumulating the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ow you use the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f great concern to both Kingdo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being single or 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lthy or s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ng or 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se all are neutral conce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ow you respond to them that ma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you take the C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Able appro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take the Able appro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ighteous appro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going to be persecu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going to be systematically oppressed and hara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going to experienc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world does not want you to think that God's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e righ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will accept you in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not accept God in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you in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ld can overcome and outl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a conquerable oppon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un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every effort to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try to do what God calls us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ever ea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all already be poor in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um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ungering and thirsting for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not God that is making it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ntinue to try and do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find that we do actually find a better rhythm of life by do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gs that don't work out on pa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 out in God's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y meet what God is trying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end up being lucky do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l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ari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we are doing what God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persecution comes when we try to do what i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hat Jesus calls u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 bad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sequences will als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have to deal with not aligning with God'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will not be persecu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il begets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house built on shifting sand will not st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comes home to roost eventu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not systematic oppr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men who based their peacemaking efforts on the Beatitudes were Gandh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tin Luther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scar Romer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of these men walked the first process of the beatitu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lt called to the second st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re he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eace ma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t calling out governments for injus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onor and help the poor and marginal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art looking beyond their own intere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interests of all humanit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also probably guess how all three of these men d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assi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 better than our m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Lord died at the hands of good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righteous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od men who were fulfilling the call to spiritu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doing it from both feet being on the pedestal of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at least somewhat depending upon their own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their standing with God a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forgot that there were lucky do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s who could not do it on their 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to depend o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one that completely depended on God did come a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him ki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was making them look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C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the actions of Gandh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omero did to the governments and policies of British Emp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nited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El Salvad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se good count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re not being Righteous count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re not being the fullness of who Jesus calls them and us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people who have waded into Jesus call of disciple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w our sinful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alled for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world's reaction is pretty stand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asiest change is for you to no longer be her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id so for 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his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arly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continues to do so up to this very mo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e people of God do not change back to the world's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cause when this first wave of persecution 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leads us back to the first ph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being poor in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mo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realize we are not in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o ask God to bring what we know will set the world a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is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leads us to do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 merc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purify our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o be peacema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more we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more persecution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 deeper we walk into the need for our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vicious cyc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one that Jesus was clear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yone who wanted to be his disci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ad to pick up their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follow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call Jesus has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been given an over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see these themes reappear again and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wade through the Sermon on the M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llowing Jesus leads to a world where death does not reig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tears are no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mercy and forgiveness are plent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why we should rej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glad when we are being persecu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nd result is wor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ld just has not realized it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t will not readily cooper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you know, </w:t>
        <w:tab/>
        <w:tab/>
        <w:tab/>
        <w:t xml:space="preserve">what will you do?  </w:t>
        <w:tab/>
        <w:tab/>
        <w:t>Who will you be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1:19:20Z</dcterms:created>
  <dc:creator>Ryan Mandeville</dc:creator>
  <dc:description/>
  <dc:language>en-US</dc:language>
  <cp:lastModifiedBy/>
  <cp:lastPrinted>2017-05-07T08:44:00Z</cp:lastPrinted>
  <cp:revision>0</cp:revision>
  <dc:subject/>
  <dc:title/>
</cp:coreProperties>
</file>