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ptions for Cutting of Bee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Round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p Round Steak – Yes or N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p, Bottom, Eye and Sir Tip can be made into one or two of the following options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Cubed Steak  -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ef Roas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amburger 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moked Bee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Rib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ib-eye Steak –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lso if you were looking for a Prime Rib Roast this is where it would come from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tting a Prime Rib Roast would take away from your Rib-eye Steak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ime Rib Roast – Yes or No,  How Many Roasts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pounds 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oin Sec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-Bone Steak –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rloin Steak – Yes or 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rmal thickness ¾” or specify, ________and how many per pack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Chuck Secti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Beef Roast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ow many pounds per roast_______#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Other Cu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mburger – 1# or 1 ½# or 2# pkgs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Hamburger Patties  (10# Min.)  – Yes or No – 1/4#, 1/3#, 1/2# - How many per package____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2"/>
          <w:szCs w:val="22"/>
        </w:rPr>
        <w:t>**</w:t>
      </w:r>
      <w:r>
        <w:rPr>
          <w:rFonts w:cs="Comic Sans MS" w:ascii="Comic Sans MS" w:hAnsi="Comic Sans MS"/>
          <w:sz w:val="22"/>
          <w:szCs w:val="22"/>
        </w:rPr>
        <w:t>Stew Meat – Yes or No – How many 1# pkgs 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up Bones – Yes or No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Short Ribs – Yes or No</w:t>
      </w:r>
      <w:r>
        <w:rPr>
          <w:rFonts w:cs="Comic Sans MS" w:ascii="Comic Sans MS" w:hAnsi="Comic Sans MS"/>
          <w:sz w:val="24"/>
          <w:szCs w:val="24"/>
        </w:rPr>
        <w:t xml:space="preserve">  </w:t>
        <w:tab/>
        <w:tab/>
        <w:tab/>
        <w:tab/>
        <w:tab/>
        <w:t>NAME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Liver – Yes or No</w:t>
      </w: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ADDRESS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2"/>
          <w:szCs w:val="22"/>
        </w:rPr>
        <w:t>TRIM STKS-Y OR N      SCRAPE  STKS-Y OR N</w:t>
      </w:r>
      <w:r>
        <w:rPr>
          <w:rFonts w:cs="Comic Sans MS" w:ascii="Comic Sans MS" w:hAnsi="Comic Sans MS"/>
          <w:sz w:val="24"/>
          <w:szCs w:val="24"/>
        </w:rPr>
        <w:tab/>
        <w:tab/>
        <w:t>_________________________________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ny Items with ** in front of, have an extra charge.</w:t>
      </w:r>
      <w:r>
        <w:rPr>
          <w:rFonts w:cs="Comic Sans MS" w:ascii="Comic Sans MS" w:hAnsi="Comic Sans MS"/>
          <w:color w:val="FF0000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PHONE___________________________</w:t>
      </w:r>
    </w:p>
    <w:p>
      <w:pPr>
        <w:pStyle w:val="Normal"/>
        <w:rPr>
          <w:rFonts w:ascii="Comic Sans MS" w:hAnsi="Comic Sans MS" w:cs="Comic Sans MS"/>
          <w:caps/>
          <w:sz w:val="24"/>
          <w:szCs w:val="24"/>
        </w:rPr>
      </w:pPr>
      <w:r>
        <w:rPr>
          <w:rFonts w:cs="Comic Sans MS" w:ascii="Comic Sans MS" w:hAnsi="Comic Sans MS"/>
          <w:cap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GETTING BEEF FROM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1/4, 1/2, OR WHOLE BEE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FF0000"/>
          <w:sz w:val="24"/>
          <w:szCs w:val="24"/>
        </w:rPr>
        <w:t>(Circle one please)</w:t>
      </w:r>
    </w:p>
    <w:p>
      <w:pPr>
        <w:pStyle w:val="Normal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9:00Z</dcterms:created>
  <dc:creator>Preferred Customer</dc:creator>
  <dc:description/>
  <cp:keywords/>
  <dc:language>en-US</dc:language>
  <cp:lastModifiedBy>Leslie Sailer</cp:lastModifiedBy>
  <cp:lastPrinted>2016-06-30T11:06:00Z</cp:lastPrinted>
  <dcterms:modified xsi:type="dcterms:W3CDTF">2017-11-01T14:39:00Z</dcterms:modified>
  <cp:revision>2</cp:revision>
  <dc:subject/>
  <dc:title>FOOD MARKET &amp; MEAT</dc:title>
</cp:coreProperties>
</file>