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&amp; J Electric Company In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275590</wp:posOffset>
                </wp:positionV>
                <wp:extent cx="136969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2157" w:dyaOrig="2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85pt;height:108.05pt" filled="f" o:ole="">
                                  <v:imagedata r:id="rId3" o:title=""/>
                                </v:shape>
                                <o:OLEObject Type="Embed" ProgID="" ShapeID="ole_rId2" DrawAspect="Content" ObjectID="_6163331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8.05pt;mso-wrap-distance-left:9pt;mso-wrap-distance-right:9pt;mso-wrap-distance-top:0pt;mso-wrap-distance-bottom:0pt;margin-top:-21.7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2157" w:dyaOrig="2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85pt;height:108.05pt" filled="f" o:ole="">
                            <v:imagedata r:id="rId5" o:title=""/>
                          </v:shape>
                          <o:OLEObject Type="Embed" ProgID="" ShapeID="ole_rId4" DrawAspect="Content" ObjectID="_21275930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623 Philadelphia Roa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altimore, MD 212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10-687-5151  fax(410) 687-2695 </w:t>
      </w:r>
    </w:p>
    <w:p>
      <w:pPr>
        <w:pStyle w:val="Normal"/>
        <w:jc w:val="center"/>
        <w:rPr>
          <w:sz w:val="28"/>
        </w:rPr>
      </w:pPr>
      <w:hyperlink r:id="rId6">
        <w:r>
          <w:rPr>
            <w:rStyle w:val="InternetLink"/>
            <w:sz w:val="28"/>
          </w:rPr>
          <w:t>aandjelectric@comcast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: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bscriber Name: 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  <w:r>
        <w:rPr>
          <w:sz w:val="28"/>
        </w:rPr>
        <w:t xml:space="preserve">Phone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dress: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State: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Zip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ty: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Cross Street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Address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ERGENCY CONTACTS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</w:t>
        <w:tab/>
        <w:tab/>
        <w:tab/>
        <w:tab/>
        <w:tab/>
        <w:tab/>
        <w:tab/>
        <w:t>PHONE#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Authorities Name &amp; #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Pol. Dept.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Fire Dept.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edical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Other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is form must be submitted within 30 days of settlement to qualify for (1) one year free monitor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Subscriber 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ase fill out the above information and mail or fax back. Any changes to this information in the future must be submitted in wri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aandjelectric@comcas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04:00Z</dcterms:created>
  <dc:creator>Accounting</dc:creator>
  <dc:description/>
  <cp:keywords/>
  <dc:language>en-US</dc:language>
  <cp:lastModifiedBy>richo</cp:lastModifiedBy>
  <cp:lastPrinted>2002-11-20T11:20:00Z</cp:lastPrinted>
  <dcterms:modified xsi:type="dcterms:W3CDTF">2010-01-21T16:54:00Z</dcterms:modified>
  <cp:revision>6</cp:revision>
  <dc:subject/>
  <dc:title>A &amp; J Electric Company Inc</dc:title>
</cp:coreProperties>
</file>