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Back in my solo, solo pastor days, before my married solo pastor days, many people spent time telling me, “There are plenty of fish in the sea.”  I would acknowledge the truth to that, but would debate whether I need to move to a place where there was a wider variety of fish.  But I also remembered that I did not need a whole bunch of different types of fish, I needed one perfect fish for me.  By God's grace, I eventually got her.</w:t>
      </w:r>
    </w:p>
    <w:p>
      <w:pPr>
        <w:pStyle w:val="Normal"/>
        <w:rPr/>
      </w:pPr>
      <w:r>
        <w:rPr/>
        <w:tab/>
        <w:t>Jesus' parable of the net works on this idea.  In Jesus' time, there were two types of net fishing.  One was a cast net and the other was like a seine net.  The cast net required one person to stand on shore and look for where fish were feeding, then throw the net over where he saw the fish he desired swimming.  He would then scoop up the net with all the desired fish from that small area.  This is not the type of net Jesus describes.  The Sagene or seine net is Jesus net of choice here.  The drag net, suspended between two boat with some floats, with lead weights at the bottom, which would come to shore catching every creature between the shore and the boats.</w:t>
      </w:r>
    </w:p>
    <w:p>
      <w:pPr>
        <w:pStyle w:val="Normal"/>
        <w:rPr/>
      </w:pPr>
      <w:r>
        <w:rPr/>
        <w:tab/>
        <w:t xml:space="preserve">Now as a frequent inspector of shrimp pots, I can tell you that you really do not want to eat every type of fish between the bottom of the ocean and the top.  The bottom especially has some unusual suspects.  Sea urchins, octopus, sea lice, and the ever freaky skate are just some of the characters to be found.  While we live in a world where there is probably someone who would eat it and call it a delicacy, there are reasons why not everything has reached the wider market.  </w:t>
      </w:r>
    </w:p>
    <w:p>
      <w:pPr>
        <w:pStyle w:val="Normal"/>
        <w:rPr/>
      </w:pPr>
      <w:r>
        <w:rPr/>
        <w:tab/>
        <w:t>Another issue that you run into is size.  Even if you catch your intended target, is it big enough.  I have had summers where I caught 40 king salmon, but only one or two made it back to the dock, as they lacked that 28 inch size requirement.  I have also had prolific halibut fishing trips with 15 halibut coming onto the boat, sometimes two at once, but since none of them were bigger than a egg frying, we had hamburger for dinner that night.  I have yet to deal with the issue of the fish being too big for my boat, but look forward to that issue someday soon.</w:t>
      </w:r>
    </w:p>
    <w:p>
      <w:pPr>
        <w:pStyle w:val="Normal"/>
        <w:rPr/>
      </w:pPr>
      <w:r>
        <w:rPr/>
        <w:tab/>
        <w:t>Finally, there is the quality of the fish itself.  There have been times that, due to weather, my shrimp pots have spent more time on the bottom of the ocean that is ideal.  Once the storms finally calm down, you go pull the pot, to find a pot full of beautiful spotted shrimp.  You fill your bucket and go to start peeling and find that some have become bait for other shrimp.  Their hollow heads falling right off.  Others are not nice and firm, but in the early stages of returning to the cycle of the sea.  They both look great from the outside, but once you see the quality of the meat on the inside, you are wise to throw them back in the see.  The same happened sometimes in my dating experience.  And the same happens in the Kingdom of God.</w:t>
      </w:r>
    </w:p>
    <w:p>
      <w:pPr>
        <w:pStyle w:val="Normal"/>
        <w:rPr/>
      </w:pPr>
      <w:r>
        <w:rPr/>
        <w:tab/>
        <w:t>For the Kingdom parable, it is important to realize that Jesus is again speaking of the whole world as his sea, not just the church.  But the church is part of the sea.  Which means, if I am hearing Jesus correctly, all will be drawn up in the net on judgement day.  The image Jesus gives us here, is that instead of the pearly gates, we will be on a beach.  I am not sure if that helps you imagine something better or worse.  Because we are not the fishermen, those are God's angels.  We are the fish.  If you know anything about sea life, you know that they do not like being out of the water.  They tend to go into their death throws, gasping, trying to pull oxygen out of the air, but they are only created to do so out of the water.  In our NIV text, we are told that the righteous fish are thrown into baskets.  This translation does not help our gasping and slow suffocation metaphor to end.  It is also the incorrect use of the word.  Aggos is a container primarily for wet objects.  Where you would put oil, water, or wine.  You may also remember that ice and refrigeration were not around yet and we are talking about the middle east with the blazing sun.  So, the quality fish were thrown in 4-5 gallon jars filled with water, which would allow them to stay alive and stay cool in the heat of the day.  The rotten fish were cast aside.  This happened every day on the shores of Galilee.  This happens every day in the Seine nets of Alaska, except we tend to throw the good fish on frozen water.</w:t>
      </w:r>
    </w:p>
    <w:p>
      <w:pPr>
        <w:pStyle w:val="Normal"/>
        <w:rPr/>
      </w:pPr>
      <w:r>
        <w:rPr/>
        <w:tab/>
        <w:t>Jesus is again reminding us that it is God's prerogative to decide who is righteous and who is unrighteous.  And like many diseases, where we can't know what is the actual cause of a person's actions until an autopsy is performed.  We don't know where a person will be, either in God's presence or a firery furnace, until that last day when the angels have sorted through us various fish.  And if you are connecting all of my examples earlier, you know that the sorting process comes under a variety of standards.  Sea urchins are the bane of my shrimp pots.  I have thrown thousands back into the sea.  But if I had a way to get them to Asia, I could retire now, as they are a delicacy.  So the people that we may not like, may have exactly what God is looking for.  Maybe there are things within certain people that we have never seen that God sees clearly and says, “Yes, that is my child.”</w:t>
      </w:r>
    </w:p>
    <w:p>
      <w:pPr>
        <w:pStyle w:val="Normal"/>
        <w:rPr/>
      </w:pPr>
      <w:r>
        <w:rPr/>
        <w:tab/>
        <w:t>And there are people who look like a prized salmon or halibut, have all of the markings, but do not make it into the vessel on judgment day.  That could possibly be because of their size or because of the quality of the meat, or any other aspect.  Coming here to church is not a sure fire key to heaven.  Being baptized, becoming a member, tithing, being an officer in the church, none of these things lock in your eternal destiny.  The only thing that does is Jesus Christ.</w:t>
      </w:r>
    </w:p>
    <w:p>
      <w:pPr>
        <w:pStyle w:val="Normal"/>
        <w:rPr/>
      </w:pPr>
      <w:r>
        <w:rPr/>
        <w:tab/>
        <w:t>The question is, when Jesus sees you in the net, does he say, “Oh, that is a Sally, I know here well.  We talk all of the time, I have helped her with all kinds of things.”  Or “There is Steve, I was wondering when we were going to pull you up.  I am so glad you let me lead you through that time in the hopspital.  That was scary!”  Or does Jesus say, “Maury, I have never met this Maury.  I understand that he did all of these things.  That is nice, but he did them without me.  Sorry Maury, I never knew you.”</w:t>
      </w:r>
    </w:p>
    <w:p>
      <w:pPr>
        <w:pStyle w:val="Normal"/>
        <w:rPr/>
      </w:pPr>
      <w:r>
        <w:rPr/>
        <w:tab/>
        <w:t xml:space="preserve">As you can imagine, Maury hearing this, may cause some weeping and nashing of teeth.  For Maury considered himself a good guy.  He was a nice person.  He voted regularly, took his trash out, did not bother anyone, and the list of good people can go on.  But good people is not what Jesus is looking for as he sorts through the various fish in the sea.  He is looking for people who wanted to and had a relationship with him.  Just as I discovered for 7 years in Skagway.  There were lots of nice people in Skagway, with their own qualities and talents, but I could not find one who wanted to have a relationship with me for some time.  </w:t>
      </w:r>
    </w:p>
    <w:p>
      <w:pPr>
        <w:pStyle w:val="Normal"/>
        <w:rPr/>
      </w:pPr>
      <w:r>
        <w:rPr/>
        <w:tab/>
        <w:t>There is no use in keeping someone around who does not want to be in community with you, because of who you are.  That is different than being in community with you because of what you can do for them.  As humans, our sinful nature is drawn to those who can do something for us.  It is a struggle for us to love them without condition, but just because they are God's creation.  Jesus is looking for those who love him because of who he is, not just what he can do for them.  Now Jesus does so much for us.  But Jesus is not a tool to be used, he is a person to be known.  My dishwasher does so much for me.  But I do not have the same affection for my dishwasher as I do Ky, Eva, or Lisa. I do not have a relationship with my dishwasher.  We spend time together, but no relationship.  Jesus desires to be in community with us always.  And when we value him because of who he is, not just what he can do for us, we will find ourselves moved into a vessel of water, instead of a fiery furnace.</w:t>
      </w:r>
    </w:p>
    <w:p>
      <w:pPr>
        <w:pStyle w:val="Normal"/>
        <w:rPr/>
      </w:pPr>
      <w:r>
        <w:rPr/>
        <w:tab/>
        <w:t>Matthew, the most of all of the gospel writers, wants to make sure that the church realizes that there are two options on judgment day.  Time and again, he tells us great news and gives us a reality check.  You can not read Matthew at face value and conclude that everyone goes to heaven.  You can not read Matthew and conclude that everyone who says they are a Christian is going to heaven.  There are the wicked and the righteous, who will be sorted out on judgement day by God and his angels.  One going on to live with God and one experiencing the piercing pain of life outside of God's grace, mercy, and benevolent love.  To all of these people, Jesus' work of salvation is extended, death and new life is available.  But not all take it, because they think they do not need a savior.  They could use a helping hand, but given enough time they could do it themselves they think.  They might be going through the motions and ritual because it makes others happy, but they have never discovered the person behind the worship, the true joy of life with God.  If they have missed these things, the Triune God is wise to let them pick the life they have chosen for all eternity.  Those who have discovered the Triune God and live in community with him, are top candidates to spend eternity with as well, because that is what the Kingdom of Heaven is about.  Spending time together in community, being known and knowing one anoth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7:13:16Z</dcterms:created>
  <dc:creator>Ryan Mandeville</dc:creator>
  <dc:description/>
  <dc:language>en-US</dc:language>
  <cp:lastModifiedBy/>
  <cp:revision>0</cp:revision>
  <dc:subject/>
  <dc:title/>
</cp:coreProperties>
</file>