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hat A Bless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beautiful child is coming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althy and strong to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ringing a message of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love God has for yo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tiny little be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at is stirring insid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s eagerly awaiting 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 born, lay at your sid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s child, a gift s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by the Heavenly Father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love two peop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ve for one anothe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od's treasured jewel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lled with a spirit that lift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at a blessing to be giv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ch a wonderful gif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7/29/00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11/14/00 TXu 977-6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5:15:00Z</dcterms:created>
  <dc:creator>Frances Berumen</dc:creator>
  <dc:description/>
  <dc:language>en-US</dc:language>
  <cp:lastModifiedBy>Frances Berumen</cp:lastModifiedBy>
  <dcterms:modified xsi:type="dcterms:W3CDTF">2006-08-21T15:17:00Z</dcterms:modified>
  <cp:revision>1</cp:revision>
  <dc:subject/>
  <dc:title>What A Blessing</dc:title>
</cp:coreProperties>
</file>