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Advisory Committee Meeting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July 18, 2022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 xml:space="preserve">The advisory committee meeting was called to order at 6:00 p.m. by Commissioner Thomson.    Present were Commissioner Gubrud, Commissioner Thomson, Commissioner McMahan, Chief Berg and Secretary Berg along with committee members Pam Baird, Jay &amp; Nellie Hibma, Doug Vandersanden, Shelley Park, Lee Kleve, Tammie Grobschmit and Keith Erwi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ers opened the meeting with a spreadsheet to show the impacts of different rate increases for both a bond and/or a levy.  After many questions and discussions, the commissioners passed out a ballot to each individual to vote on whether or not to increase taxes, increase the levy and if so by how much and/or have a bond and if so by how much.  (Emailed ballots for those that did not attend but wanted to submit were also calculated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results of the secret ballot we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to increase the le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 for a bo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 for 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 Oth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ates suggested: $0.79, $0.85, $0.96, $0.84, $0.63, $0.79, $0.65 and a range of $0.75 to $.085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ers plan to have a special meeting on July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t 6:00 p.m. to discuss the results of the ballots and to make a decision on what to put on the ballot in Novemb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adjourned at 7:54 p.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y Berg, Secretary</w:t>
        <w:tab/>
        <w:tab/>
        <w:tab/>
        <w:tab/>
        <w:tab/>
        <w:t>Bruce Thomson, Commissioner Chai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38:00Z</dcterms:created>
  <dc:creator>Tracy Berg</dc:creator>
  <dc:description/>
  <cp:keywords/>
  <dc:language>en-US</dc:language>
  <cp:lastModifiedBy>Tracy Berg</cp:lastModifiedBy>
  <cp:lastPrinted>2022-05-09T16:37:00Z</cp:lastPrinted>
  <dcterms:modified xsi:type="dcterms:W3CDTF">2022-08-15T16:50:00Z</dcterms:modified>
  <cp:revision>6</cp:revision>
  <dc:subject/>
  <dc:title>March 5, 2007</dc:title>
</cp:coreProperties>
</file>