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FICIAL COOKING TEAM APPLIC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2022 WING DANG DOODLE FESTIV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ng Cooking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ddis Park, Forest, Mississippi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4, 2022   7:30 A.M. – 4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Nam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Chief Cook &amp; Contact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Phone Number:  _________________________________________________________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**Entry Fee is $25.00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Chicken Wings will be provided for each team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wings will be judged in one category, regardless of the preparation method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lace-$1000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-$750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-$500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-$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- $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 Spirited Booth-$2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mplete payment of entry fee must be included with this appli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adline: September 14, 202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An information packet will be sent to each team after this deadline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Make checks payable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est Area Chamber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, MS 390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01) 469-4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ried ______</w:t>
        <w:tab/>
        <w:t>Grilled ______</w:t>
        <w:tab/>
        <w:tab/>
        <w:t>Hot ______</w:t>
        <w:tab/>
        <w:t>Mil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hief Cook: ____________________________ Date: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addis Park is an alcohol and drug free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37:00Z</dcterms:created>
  <dc:creator>Mandi Arinder</dc:creator>
  <dc:description/>
  <cp:keywords/>
  <dc:language>en-US</dc:language>
  <cp:lastModifiedBy>George Taylor</cp:lastModifiedBy>
  <cp:lastPrinted>2019-05-29T08:54:00Z</cp:lastPrinted>
  <dcterms:modified xsi:type="dcterms:W3CDTF">2022-06-13T19:37:00Z</dcterms:modified>
  <cp:revision>2</cp:revision>
  <dc:subject/>
  <dc:title>OFFICIAL TEAM APPLICATION</dc:title>
</cp:coreProperties>
</file>