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e enter into chapter fo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season of L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nter it needing some clarification as to what is going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 the season of 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things often get jumbled in our m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are we f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Jesus tempted or te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Satan's r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n what is the role of bread in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questions that all stem from this text that you all know so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the 40 days that we view as the standard for fasting for 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o we hear the 40 days as more than a good biblical numb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hear it as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new true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ing what Israel was supposed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their moment of freedom and new life after crossing the Red 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nt into the wilder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some supplies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started planning long te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depending on God to provide their daily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old God that they were going to starve out in the wilder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that they were currently star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ood that they could provide for themselves would run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God sent the Manna and the qu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y were going to run out of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ter came from a solid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me an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rael was tested b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ee if they were willing to let God b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y fell sh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hear our tex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led Jesus into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hear this as a direct retest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 passed from death to life in the Red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passed from death to life in his baptism in the Jord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level is testing in the wilder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going with the term te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to star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not just Satan trying to mess up Jesus' 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God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ing the Son to see that he is up to the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ake this claim based on two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Spirit that led Jesus into the wilder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ly Spirit came upon Jesus at his bapt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now showing him what true dependence looks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ec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the word used in the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riaz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pressu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word that we say in the Lord's pray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sk the Father to deliver us from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word that depends on the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ow it should be translat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n Satan is leading the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atan is tempting us to f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n God is leading the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od is testing us to succe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es this look like in real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model of basic training for the military is a prime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pend weeks getting you in sha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nt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hysic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motio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able to endure the life that is before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, they start putting you into some grueling simulated training scenari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if you are fit for the tasks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test or temp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rill sergeant could be seen as tempting you to q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is role is not to get you to q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o be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g dee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what you are made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do fall for the temp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lso fail the t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est is meant to help you see what is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 was equipped to p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did not trust God enough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equipped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 we quickly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e does trust God and his word enough to d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Engineers who test materials to their breaking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make sure they exceed the maximum requirements for the jo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God tests J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make sure he is willing to meet all that is needed for the ministry a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stand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Jesus fasted 40 days and 40 nigh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has depended upon God for over a month to sustain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tural consequence would be hu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should no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reek text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Later he hunger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NIV translation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He was hungr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uring this 40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living so intently in God's pres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filled with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is basic needs went to the periph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ad that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orking on a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realize that we have not eaten all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as focused on God and trust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so in the midst of Messiah bootcam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ating was not the main conce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God provided was eno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tem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to him and focuses not on Jesus hu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' stat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tes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you in all your glory as the S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el the basic pangs of hu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not a question of whether or not Jesus could do such a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question of how will you use this gift that you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you use it to serve your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oth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question we all have to constantly ask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gifts that God has give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we use them to serve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o serve oth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srael came through the Red S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xperienced their new life and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kept 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e will serve ourselv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what God intended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hows us what God intended for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hum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n and will make food app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ill not be for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ill be for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not outside of his abi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Satan was tempt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b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have all of thi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w will you use 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or our modern trans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just won the lott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will you do with your million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s a new home or car for you on the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 blessing the needs of oth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w there is no question that Jesus needed to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t had been 40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eeding to 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ransforming rocks to bread to meet this basic need because you c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cause you are the Son of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s that the best way to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quotes out this morning's text from Deuteronomy 8: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es tells the people that they were tes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know what was in their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they keep God's comman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umble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using them to hu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did not leave them in hu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od fed them with Man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heart kno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as lived in God's word enough these last 40 days and ni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that God will provide the food needed to bring his hunger to r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we trust God to bring our other hungers to rest in their goo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ill we take steps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e trust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test for Jesus and as his foll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test for u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trust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we make the world bend to our needs and wan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ill we wait patiently for God to bring it ab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es the difference look lik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place I can see it appa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hen we depend on credit and credit ca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savings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stock market reaching all time highs this p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recession of 2007-2009 seems like a distant mem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experienced that collap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as a nation believed that God needed to give us the new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ew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reaturely comforts straight out of high school and colle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did not want to wait 20 years like our parent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saw an opportunity to get what we wanted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ust like the tempter put befor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 your bread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these rocks that look like loaves of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just need to change their cont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t their sha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epended on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remind him that God wanted to see what his heart looked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se tests are ways of helping us see what our hearts look like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Jesus trust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, having lived into the story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gives us the new turn for the nation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ould it look like if they would have trusted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called into the same story to continue Jesus' Kingdom buil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3:06Z</dcterms:created>
  <dc:creator>Ryan Mandeville</dc:creator>
  <dc:description/>
  <dc:language>en-US</dc:language>
  <cp:lastModifiedBy/>
  <cp:lastPrinted>2017-03-05T08:22:00Z</cp:lastPrinted>
  <cp:revision>0</cp:revision>
  <dc:subject/>
  <dc:title/>
</cp:coreProperties>
</file>