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drawing>
          <wp:anchor behindDoc="0" distT="0" distB="0" distL="114300" distR="114300" simplePos="0" locked="0" layoutInCell="0" allowOverlap="1" relativeHeight="2">
            <wp:simplePos x="0" y="0"/>
            <wp:positionH relativeFrom="column">
              <wp:posOffset>1457325</wp:posOffset>
            </wp:positionH>
            <wp:positionV relativeFrom="paragraph">
              <wp:posOffset>-142875</wp:posOffset>
            </wp:positionV>
            <wp:extent cx="2988945"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88945" cy="693420"/>
                    </a:xfrm>
                    <a:prstGeom prst="rect">
                      <a:avLst/>
                    </a:prstGeom>
                  </pic:spPr>
                </pic:pic>
              </a:graphicData>
            </a:graphic>
          </wp:anchor>
        </w:drawing>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widowControl/>
        <w:spacing w:lineRule="atLeast" w:line="255"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ab/>
        <w:tab/>
        <w:tab/>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ab/>
        <w:tab/>
        <w:t xml:space="preserve">       VP, MANUFACTURING OPERATIONS</w:t>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4"/>
          <w:szCs w:val="24"/>
        </w:rPr>
        <w:tab/>
        <w:tab/>
        <w:tab/>
        <w:tab/>
        <w:tab/>
        <w:t>Location: Newark, NJ</w:t>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UMMARY</w:t>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Top quality manufacturer of walk-in cooler and freezers has an opening for a key individual who will be responsible for the overall, efficient operation of their manufacturing facility which includes production, safety, security, product development, quality control, production documentation, and management of personnel. </w:t>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Essential Duties and Responsibilitie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ordinates plant production, quality, and shipping in an efficient manner in accordance with policies, principles, and procedures established by the Compan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sures that orders entered into production leave in a timely manner, keeping production lead time to a minimum. Establishes, coordinates, and monitors department production schedules for smooth work flow.</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quisitions and schedules the delivery of standard and special materials as required for production requirement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velops plans for efficient use of materials, machines, and employee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views production costs and product quality, and modifies production and inventory control programs to maintain and enhance profitable operation of Compan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trols material costs continually to see that there is proper usage of materials, minimum waste of same, and no theft of Company merchandise/propert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nsures efficient production - correct tools for the job, people in correct places at the right time, physical layout of the plant for efficient use, ensuring that the proper production techniques are used by supervisor and plant personnel.</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cognizes production problems or problems related to finished goods and takes corrective action to continually reduce rework expenditures. Works to eliminate dents, scratches, reskins, etc., which would result from poor initial workmanship or carelessness with the finished good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trols personnel costs on regular time by effectively locating people where needed. Keeps overtime hours to a minimum.</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mplements changes in manpower levels, overtime, etc. to maintain and improve efficiency and to meet shipping requirement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kes all areas under direct responsibility “profit center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onitors quality control throughout the production cycle and at the final inspection point. Ensures product quality meets company standards at each point of the operation.</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spects final product before shipment to ensure the product shipped will meet with the customer’s satisfaction.</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onitors plant safety and works closely with Executive Vice President the Human Resources Director to ensure a safe workplace. Takes necessary action to remedy unsafe work practices and conditions.</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stablishes and maintains records and systems for effective inventory and production control for costing, for performance, and for other purposes as may be deemed necessar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tilizes effective leadership skills to develop a skilled workforce and to maintain an effective relationship with all parts of the organization.</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versees the maintenance of the building, grounds, and machinery for a safe, efficient and orderly facilit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nages the maintenance of physical plant, grounds surrounding the plant, plant equipment, forklifts and company vehicles. This will be partially handled by Purchasing, but may require assistance from time to time in the lending out of personnel. It is however, the Director of Manufacturing's obligation to report any damaged or out of repair equipment to the Executive Vice President for immediate repair or replacement. Any needs for new equipment or trucks should be forwarded to the Executive Vice President immediately.</w:t>
      </w:r>
    </w:p>
    <w:p>
      <w:pPr>
        <w:pStyle w:val="TextBody"/>
        <w:widowControl/>
        <w:numPr>
          <w:ilvl w:val="0"/>
          <w:numId w:val="1"/>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eeps up with company goals and objectives and integrates these into the system and reports back to management relative to achieving these goals.</w:t>
      </w:r>
    </w:p>
    <w:p>
      <w:pPr>
        <w:pStyle w:val="TextBody"/>
        <w:widowControl/>
        <w:numPr>
          <w:ilvl w:val="0"/>
          <w:numId w:val="1"/>
        </w:numPr>
        <w:tabs>
          <w:tab w:val="clear" w:pos="709"/>
          <w:tab w:val="left" w:pos="707" w:leader="none"/>
        </w:tabs>
        <w:spacing w:lineRule="atLeast" w:line="255"/>
        <w:ind w:left="707"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searches plant management techniques to keep abreast of and implement improved methods and techniques that will benefit the company.</w:t>
      </w:r>
    </w:p>
    <w:p>
      <w:pPr>
        <w:pStyle w:val="TextBody"/>
        <w:widowControl/>
        <w:spacing w:lineRule="atLeast" w:line="255" w:before="0" w:after="0"/>
        <w:ind w:left="0" w:right="0" w:hanging="0"/>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REQUIREMENTS</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achelor's degree in Industrial or Mechanical Engineering</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en years plant management experience, preferably in the commercial refrigeration industry</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xperience in urethane foam injection processes, sheet metal fabrication, and refrigeration systems</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rong interpersonal skills</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rong computer skills</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olid presentation skills</w:t>
      </w:r>
    </w:p>
    <w:p>
      <w:pPr>
        <w:pStyle w:val="TextBody"/>
        <w:widowControl/>
        <w:numPr>
          <w:ilvl w:val="0"/>
          <w:numId w:val="2"/>
        </w:numPr>
        <w:tabs>
          <w:tab w:val="clear" w:pos="709"/>
          <w:tab w:val="left" w:pos="707" w:leader="none"/>
        </w:tabs>
        <w:spacing w:lineRule="atLeast" w:line="255"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rong analytical, problem solving, communication (both oral and written), organizational skills</w:t>
      </w:r>
    </w:p>
    <w:p>
      <w:pPr>
        <w:pStyle w:val="TextBody"/>
        <w:widowControl/>
        <w:numPr>
          <w:ilvl w:val="0"/>
          <w:numId w:val="2"/>
        </w:numPr>
        <w:tabs>
          <w:tab w:val="clear" w:pos="709"/>
          <w:tab w:val="left" w:pos="707" w:leader="none"/>
        </w:tabs>
        <w:spacing w:lineRule="atLeast" w:line="255"/>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trong financial literacy including P&amp;L</w:t>
      </w:r>
    </w:p>
    <w:p>
      <w:pPr>
        <w:pStyle w:val="TextBody"/>
        <w:widowControl/>
        <w:numPr>
          <w:ilvl w:val="0"/>
          <w:numId w:val="0"/>
        </w:numPr>
        <w:spacing w:lineRule="atLeast" w:line="255"/>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mpany offers competitive wages and an excellent benefit package including 100% Company paid health insurance, life, dental and vision insurances, paid vacations, 401k Plan and much more. e.</w:t>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tLeast" w:line="255"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Please email all resumes to info@maksearch.com</w:t>
      </w:r>
    </w:p>
    <w:sectPr>
      <w:type w:val="nextPage"/>
      <w:pgSz w:w="12240" w:h="15840"/>
      <w:pgMar w:left="1134" w:right="1056" w:gutter="0" w:header="0" w:top="8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4:28Z</dcterms:created>
  <dc:creator>Mina Kelada</dc:creator>
  <dc:description/>
  <dc:language>en-US</dc:language>
  <cp:lastModifiedBy/>
  <cp:revision>0</cp:revision>
  <dc:subject/>
  <dc:title/>
</cp:coreProperties>
</file>