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Being A Single Paren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h, Lord, I am so nervous, an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here are times I feel so all alon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ere is a child coming int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y life, and I am on my ow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know being a single paren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s not going to be eas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ust the thought of it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kes me a little dizz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will no longer be only me, bu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 tiny little person to care fo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because this is my first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don’t know what is in sto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e thing for sure, I kno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 can always count on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Heavenly Father, step by step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uide me through all there is to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17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48:00Z</dcterms:created>
  <dc:creator>Frances Berumen</dc:creator>
  <dc:description/>
  <dc:language>en-US</dc:language>
  <cp:lastModifiedBy>Frances Berumen</cp:lastModifiedBy>
  <dcterms:modified xsi:type="dcterms:W3CDTF">2006-10-25T13:49:00Z</dcterms:modified>
  <cp:revision>1</cp:revision>
  <dc:subject/>
  <dc:title>Being A Single Parent</dc:title>
</cp:coreProperties>
</file>