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-447040</wp:posOffset>
                </wp:positionV>
                <wp:extent cx="635" cy="1009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05pt;margin-top:-35.2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8675</wp:posOffset>
            </wp:positionH>
            <wp:positionV relativeFrom="paragraph">
              <wp:posOffset>352425</wp:posOffset>
            </wp:positionV>
            <wp:extent cx="1609725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5080</wp:posOffset>
                </wp:positionV>
                <wp:extent cx="4994910" cy="915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pt;height:720.7pt;mso-wrap-distance-left:9.05pt;mso-wrap-distance-right:9.05pt;mso-wrap-distance-top:0pt;mso-wrap-distance-bottom:0pt;margin-top:0.4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3465</wp:posOffset>
                </wp:positionH>
                <wp:positionV relativeFrom="paragraph">
                  <wp:posOffset>1929765</wp:posOffset>
                </wp:positionV>
                <wp:extent cx="2088515" cy="790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790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color w:val="82DA4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2DA46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Laura Pace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rilynn Mitchell, Past 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yron Sheklian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aul Hurley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Vice 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arilyn Gong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laine Rubio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rik And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llison Kleinsteu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an Lope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san Mathew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rbara Maye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stiney Nut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sil Per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rry Pet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zy Pl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alarie Sei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u w:val="single"/>
                              </w:rPr>
                              <w:t>Emeritu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rry Garret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rey Kajio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u w:val="single"/>
                              </w:rPr>
                              <w:t>VUSD Board Member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acquie Gaeb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Cambria" w:hAnsi="Cambria" w:cs="Cambria"/>
                                <w:color w:val="A500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5pt;height:622.45pt;mso-wrap-distance-left:9.05pt;mso-wrap-distance-right:9.05pt;mso-wrap-distance-top:0pt;mso-wrap-distance-bottom:0pt;margin-top:151.95pt;mso-position-vertical-relative:text;margin-left:-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b/>
                          <w:b/>
                          <w:color w:val="82DA4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2DA46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Laura Pace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Marilynn Mitchell, Past Preside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yron Sheklian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Vice Preside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aul Hurley,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 Vice Preside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right="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arilyn Gong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laine Rubio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rik Anderso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llison Kleinsteu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Juan Lopez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usan Mathew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arbara Mayeda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estiney Nut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asil Perch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rry Peterso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uzy Pl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alarie Seita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u w:val="single"/>
                        </w:rPr>
                        <w:t>Emeritus: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rry Garret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arey Kajioka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u w:val="single"/>
                        </w:rPr>
                        <w:t>VUSD Board Member: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Jacquie Gaeb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A50021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Cambria" w:hAnsi="Cambria" w:cs="Cambria"/>
                          <w:color w:val="A50021"/>
                        </w:rPr>
                      </w:pPr>
                      <w:r>
                        <w:rPr>
                          <w:rFonts w:cs="Cambria" w:ascii="Cambria" w:hAnsi="Cambria"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8972550</wp:posOffset>
                </wp:positionV>
                <wp:extent cx="491172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B0F0"/>
                                <w:sz w:val="18"/>
                                <w:szCs w:val="18"/>
                                <w:u w:val="single"/>
                              </w:rPr>
                              <w:t>Missi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B0F0"/>
                                <w:sz w:val="18"/>
                                <w:szCs w:val="18"/>
                              </w:rPr>
                              <w:t>: To identify and secure resources to promote educational excellence for students of the Visalia Unified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8.5pt;mso-wrap-distance-left:9.05pt;mso-wrap-distance-right:9.05pt;mso-wrap-distance-top:0pt;mso-wrap-distance-bottom:0pt;margin-top:706.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B0F0"/>
                          <w:sz w:val="18"/>
                          <w:szCs w:val="18"/>
                          <w:u w:val="single"/>
                        </w:rPr>
                        <w:t>Mission</w:t>
                      </w:r>
                      <w:r>
                        <w:rPr>
                          <w:rFonts w:cs="Book Antiqua" w:ascii="Book Antiqua" w:hAnsi="Book Antiqua"/>
                          <w:b/>
                          <w:color w:val="00B0F0"/>
                          <w:sz w:val="18"/>
                          <w:szCs w:val="18"/>
                        </w:rPr>
                        <w:t>: To identify and secure resources to promote educational excellence for students of the Visalia Unified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8572500</wp:posOffset>
                </wp:positionV>
                <wp:extent cx="2011680" cy="1295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2DA46"/>
                              </w:rPr>
                              <w:t>5000 West Cypress Avenue</w:t>
                              <w:br/>
                              <w:t>Visalia, CA 93277</w:t>
                              <w:br/>
                              <w:t>(559) 730-7518</w:t>
                              <w:br/>
                              <w:t>www.visaliaedfoundation.orgTax ID: 94-2900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A500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2pt;mso-wrap-distance-left:9.05pt;mso-wrap-distance-right:9.05pt;mso-wrap-distance-top:0pt;mso-wrap-distance-bottom:0pt;margin-top:675pt;mso-position-vertical-relative:text;margin-left:-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2DA46"/>
                        </w:rPr>
                        <w:t>5000 West Cypress Avenue</w:t>
                        <w:br/>
                        <w:t>Visalia, CA 93277</w:t>
                        <w:br/>
                        <w:t>(559) 730-7518</w:t>
                        <w:br/>
                        <w:t>www.visaliaedfoundation.orgTax ID: 94-29000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00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A500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6:00Z</dcterms:created>
  <dc:creator>Owner</dc:creator>
  <dc:description/>
  <cp:keywords/>
  <dc:language>en-US</dc:language>
  <cp:lastModifiedBy>Seita, Valarie</cp:lastModifiedBy>
  <cp:lastPrinted>2019-03-29T13:43:00Z</cp:lastPrinted>
  <dcterms:modified xsi:type="dcterms:W3CDTF">2022-11-30T00:11:00Z</dcterms:modified>
  <cp:revision>3</cp:revision>
  <dc:subject/>
  <dc:title/>
</cp:coreProperties>
</file>