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few weeks ago, we were challenged to be ready to have a response for any questions that came our way, for any topic that someone may have about our faith.  Our text today takes that challenge a step further, and asks us to make sure we can say it in a way that will be heard.  Now, the scenes today take this on a literal level as Paul twice gets people's attention by speaking their actual language.  Once in Greek and then later in Aramaic or Hebrew.  But today is not a plug for Rosetta Stone or any other language app.  Even though we should all be aware that speaking an additional language or two can come in handy in a tourist town.</w:t>
      </w:r>
    </w:p>
    <w:p>
      <w:pPr>
        <w:pStyle w:val="Normal"/>
        <w:rPr/>
      </w:pPr>
      <w:r>
        <w:rPr/>
        <w:tab/>
        <w:t>However, it was not just that Paul spoke Greek well or Aramaic.  It was also his tone and the way he said it.  Not fully the same thing as speaking the truth in love that Ephesians 4:15 talks about.  More of the self-control that Paul speaks of multiple place else where.  Or as Ryan talked about last week, keeping the frontal cortext down, so that you can process everything that is happening around you and respond well.</w:t>
      </w:r>
    </w:p>
    <w:p>
      <w:pPr>
        <w:pStyle w:val="Normal"/>
        <w:rPr>
          <w:sz w:val="24"/>
          <w:szCs w:val="24"/>
          <w:lang w:val="en-US"/>
        </w:rPr>
      </w:pPr>
      <w:r>
        <w:rPr/>
        <w:tab/>
        <w:t xml:space="preserve">Remember, as we picked up the story from last week, the crowd has been aroused to such a point, that they not only have tried to beat him to death, but as the Romans' are carrying him away, they are chanting, “Away with him.”  To be heard in the sense of, 'don't let him live,' rather than 'remove him and set him free.'  As Paul is modified crowd surfing through the riotess mob, Paul asks, </w:t>
      </w:r>
      <w:r>
        <w:rPr>
          <w:sz w:val="24"/>
          <w:szCs w:val="24"/>
          <w:lang w:val="en-US"/>
        </w:rPr>
        <w:t>“May I say something to you?”  In this situation Paul even says, “May” instead of “can.”  The respect in this question, allows this commander to actually hear the question and stop what he was focused on doing, and begins a conversation with Paul.  The question in Greek shows more refinement than just 'may' instead of 'can'.  It alerts the guard that this is not who he thought it was causing the problems.  The ancient Historian Josephus talks about an Egyptian who had rallied a few thousand men and was one of the many revolts happening at this time.  Many of his followers were arrested and killed, but he escaped.  So he was on a wanted poster around town and an obvious suspect.  Paul's simple question quickly pulls the frontal cortex back into the conversation and Paul is given a chance to speak.  Paul also basically does the equivalent in his response of a name drop.  But instead of a person, Paul drops the location of “Tarsus in Cilicia, a citizen of no ordinary city.”</w:t>
      </w:r>
    </w:p>
    <w:p>
      <w:pPr>
        <w:pStyle w:val="Normal"/>
        <w:rPr>
          <w:sz w:val="24"/>
          <w:szCs w:val="24"/>
          <w:lang w:val="en-US"/>
        </w:rPr>
      </w:pPr>
      <w:r>
        <w:rPr>
          <w:sz w:val="24"/>
          <w:szCs w:val="24"/>
          <w:lang w:val="en-US"/>
        </w:rPr>
        <w:tab/>
        <w:t>With the Commander by his side at the top of the stairs, Paul on his feet, and the common motion of a rhetorician preparing to speak, the crowd settles down and is surprisingly gives Paul their ear.  In Aramaic this time, he says, “Brothers and fathers, listen now to my defense.”  This is the same introduction as Stephen some years ago.  Speaking their common tongue yields greater silence.  Paul builds off his opening statement by connecting with the crowd and how their Jewish heritage overlaps in so many ways.  Part of the underlying intent, is to show that Paul is, has, and will remain faithful to the Jewish lifestyle, despite what the rumors about him are saying.  Verses 1-5 show Paul's pedigree and involvement.  Gamileal was well known, as he appeared in chapter 5 and demonstrated that he not only knew the law, but also knew God.  As students often are, Paul took the zealousness farther that Gamileal did.  He did not wait for God to decide but instigated the manhunt himself for members of 'The Way'.</w:t>
      </w:r>
    </w:p>
    <w:p>
      <w:pPr>
        <w:pStyle w:val="Normal"/>
        <w:rPr>
          <w:sz w:val="24"/>
          <w:szCs w:val="24"/>
          <w:lang w:val="en-US"/>
        </w:rPr>
      </w:pPr>
      <w:r>
        <w:rPr>
          <w:sz w:val="24"/>
          <w:szCs w:val="24"/>
          <w:lang w:val="en-US"/>
        </w:rPr>
        <w:tab/>
        <w:t>Paul's Zealousness went so far for God, that he had the high priest write up paper work for him to go and extradite people from Damascus.  He is willing to go the distance to be a faithful Jew.  We then come to a story that we are familiar with, but that is told a little differently.  The reason for the change is the audience the story is being told to has changed.  We need to be able to realize this with whoever we are sharing the message to as well.  Do they know Christianese or not?  How do I say, “sin, resurrection, sanctification” when they don't have a working definition of those words?  In this instance, the story of Paul's conversion sounds different, because instead of Luke telling it to Theophilus as the narrator, it is Paul telling it to the Jews who just tried to kill him.  So much is similar, but little changes occur and will occur again in chapter 26 before inquiring kings instead of zealous rioters.</w:t>
      </w:r>
    </w:p>
    <w:p>
      <w:pPr>
        <w:pStyle w:val="Normal"/>
        <w:rPr>
          <w:sz w:val="24"/>
          <w:szCs w:val="24"/>
          <w:lang w:val="en-US"/>
        </w:rPr>
      </w:pPr>
      <w:r>
        <w:rPr>
          <w:sz w:val="24"/>
          <w:szCs w:val="24"/>
          <w:lang w:val="en-US"/>
        </w:rPr>
        <w:tab/>
        <w:t>Now the story is working towards a point intentionally.  Paul includes Jesus asking why he was being persecuted, just as Paul was not being persecuted.  When he gets to Ananias, him being a Jewish Christian is not focused on, only a devout Jew.  Ananias' words are much more Jewish friendly in this telling.  “</w:t>
      </w:r>
      <w:r>
        <w:rPr/>
        <w:t xml:space="preserve">The God of our fathers,” and “Righteous One,” are both titles from Isaiah for the Messiah.  Which Paul has tucked stealthily into the story without causing disruption.  The term for Baptize and wash your sins away </w:t>
      </w:r>
      <w:r>
        <w:rPr>
          <w:sz w:val="24"/>
          <w:szCs w:val="24"/>
          <w:lang w:val="en-US"/>
        </w:rPr>
        <w:t>is the most general sense, allowing those who want to hear it as a standard purification process to do so.  Supporting what Paul was doing when he was just dragged out of the temple.</w:t>
      </w:r>
    </w:p>
    <w:p>
      <w:pPr>
        <w:pStyle w:val="Normal"/>
        <w:rPr>
          <w:sz w:val="24"/>
          <w:szCs w:val="24"/>
          <w:lang w:val="en-US"/>
        </w:rPr>
      </w:pPr>
      <w:r>
        <w:rPr>
          <w:sz w:val="24"/>
          <w:szCs w:val="24"/>
          <w:lang w:val="en-US"/>
        </w:rPr>
        <w:tab/>
        <w:t>As we reach verse 17, we get new information.  Paul returned to Jerusalem and prayed at the temple like a faithful Jew who follows the laws and customs of Moses would.  Then the Lord speaks and at some point, the full truth has to be laid out plain of why we do what we do.  But do you see how much Paul was able to share about his life and connect with people before they had to accept Paul's testimony or write him off as being crazy or out of touch with what we believe?  He was able to tell his testimony, connect with the people who just tried to kill him, and share that Jesus was the long awaited Messiah that those who were Zealous for the law of Moses were waiting for.</w:t>
      </w:r>
    </w:p>
    <w:p>
      <w:pPr>
        <w:pStyle w:val="Normal"/>
        <w:rPr>
          <w:sz w:val="24"/>
          <w:szCs w:val="24"/>
          <w:lang w:val="en-US"/>
        </w:rPr>
      </w:pPr>
      <w:r>
        <w:rPr>
          <w:sz w:val="24"/>
          <w:szCs w:val="24"/>
          <w:lang w:val="en-US"/>
        </w:rPr>
        <w:tab/>
        <w:t>At verse 18, Paul starts to lay the truth bare.  The people in Jerusalem will not believe what you have to say, go to the nations and proclaim this.  Paul reminds them of his pedigree one more time before closing the door.  He was there when they killed Stephen.  He tried capturing believers himself.  But God had a different calling for his life than this.  It was to fulfill what a law observing Jew would want to do.  Proclaim the Messiah to the nations, not just the Jews, but all peoples.  It was what Abraham was called to do.</w:t>
      </w:r>
    </w:p>
    <w:p>
      <w:pPr>
        <w:pStyle w:val="Normal"/>
        <w:rPr>
          <w:sz w:val="24"/>
          <w:szCs w:val="24"/>
          <w:lang w:val="en-US"/>
        </w:rPr>
      </w:pPr>
      <w:r>
        <w:rPr>
          <w:sz w:val="24"/>
          <w:szCs w:val="24"/>
          <w:lang w:val="en-US"/>
        </w:rPr>
        <w:tab/>
        <w:t>Unfortunately, the crowd that Paul is speaking to, has not looked out for centuries.  They have been focused in on how do they preserve themselves.  Take care of their identity.  In the process, they forgot that the Messiah was supposed to come and draw the nations into the life of God. A zealous following of the ways of God was supposed to produce such a lifestyle, that people would be drawn to it.  When the conversation came up, the people would be able to talk about God clear enough that they would convert.  That is and will remain Paul's hope to the end.  The life that Jesus offers us is so great that no one should miss out on it, no matter the cost to Paul himself.  That is why he lays the truth out there at the end.  He loves his brothers too much not to tell them.</w:t>
      </w:r>
    </w:p>
    <w:p>
      <w:pPr>
        <w:pStyle w:val="Normal"/>
        <w:rPr>
          <w:sz w:val="24"/>
          <w:szCs w:val="24"/>
          <w:lang w:val="en-US"/>
        </w:rPr>
      </w:pPr>
      <w:r>
        <w:rPr>
          <w:sz w:val="24"/>
          <w:szCs w:val="24"/>
          <w:lang w:val="en-US"/>
        </w:rPr>
        <w:tab/>
        <w:t>Now the issue of speaking different languages is, not everyone knows what you are saying.  From the context, we can assume in this situation it is the commander of the Roman guard who does not speak Hebrew or Aramaic.  But he can read a crowd.  At least I hope he could understand that Paul did not win the crowd over as they start screaming threats to him.  The commander knows he has a powder keg situation and so he quickly sends Paul into the barracks to find out why he can simply speak and enrage thousands.  Remember, he did not understand Paul's story or what he was saying.</w:t>
      </w:r>
    </w:p>
    <w:p>
      <w:pPr>
        <w:pStyle w:val="Normal"/>
        <w:rPr>
          <w:sz w:val="24"/>
          <w:szCs w:val="24"/>
          <w:lang w:val="en-US"/>
        </w:rPr>
      </w:pPr>
      <w:r>
        <w:rPr>
          <w:sz w:val="24"/>
          <w:szCs w:val="24"/>
          <w:lang w:val="en-US"/>
        </w:rPr>
        <w:tab/>
        <w:t>A common and legal method for slaves and aliens was the rack and skin tearing whips.  He had given Paul a chance to speak his peace and possibly calm the crowd.  Instead, they are even more murderous.  It is hard to say the following words calmly, “Rid the earth of him! He’s not fit to live!”</w:t>
      </w:r>
    </w:p>
    <w:p>
      <w:pPr>
        <w:pStyle w:val="Normal"/>
        <w:rPr>
          <w:sz w:val="24"/>
          <w:szCs w:val="24"/>
          <w:lang w:val="en-US"/>
        </w:rPr>
      </w:pPr>
      <w:r>
        <w:rPr>
          <w:sz w:val="24"/>
          <w:szCs w:val="24"/>
          <w:lang w:val="en-US"/>
        </w:rPr>
        <w:tab/>
        <w:t>This brings us to Paul's final lesson on making sure someone is able to hear you.  It is possible that his Latin was lacking and he did not understand that they were going to torture him.  It is more likely that Paul knew what was happening and waited for an opportune time to mention his Roman citizenship.  After being tied up to the rack but before the whipping gives you leverage, without the lifelong debilitating marks. The self-control here is again amazing.  I would probably be screaming, “I am a Roman Citizen!” as soon as I went anywhere near the torture chamber.  Paul waits until all four straps are secured, perhaps his joints have been stretched a little, then turns to the centurion and asks, does not demand he be released, but asks a hypothetical question with grave realistic consequences, “Is it legal for you to flog a Roman citizen who hasn’t even been found guilty?”  Cicero spoke once about this and said, “To bid a Roman citizen is a crime, to flog him an abomination, to slay him almost an act of murder.”  The conversation escalates even further for the Commander, as Paul's citizenship is of a higher degree than his.  So now he knows he needs to make things right.  Paul is released, but the commander needs closure, which will come next week.</w:t>
      </w:r>
    </w:p>
    <w:p>
      <w:pPr>
        <w:pStyle w:val="Normal"/>
        <w:rPr>
          <w:sz w:val="24"/>
          <w:szCs w:val="24"/>
          <w:lang w:val="en-US"/>
        </w:rPr>
      </w:pPr>
      <w:r>
        <w:rPr>
          <w:sz w:val="24"/>
          <w:szCs w:val="24"/>
          <w:lang w:val="en-US"/>
        </w:rPr>
        <w:tab/>
        <w:t>For this week, we have multiple situations where Paul should have lost control, freaked out, or gave up.  Instead, with the Spirit leading his tongue and his mind and and heart, he found the words to change the situation and share the truth of Jesus' life with those who needed to hear it.  May we be able to keep that frontal cortex in place and listen to the Spirit, so that we might be able to share the good news of Jesus in a way that those we love can hear and respond to.  Whether they actually say yes is not up to us.  We just need to be able to create the situation for the message to be said.  Paul did not convert the crowd that day, failing again.  But there were probably some who had seeds planted that did end up yeilding a harvest for the kingdom.  That is up to God, not us.  Our job is to be able to speak clearly about hard issues when the time comes.  That takes self-control.</w:t>
      </w:r>
    </w:p>
    <w:p>
      <w:pPr>
        <w:pStyle w:val="Normal"/>
        <w:rPr>
          <w:sz w:val="24"/>
          <w:szCs w:val="24"/>
          <w:lang w:val="en-US"/>
        </w:rPr>
      </w:pPr>
      <w:r>
        <w:rPr>
          <w:sz w:val="24"/>
          <w:szCs w:val="24"/>
          <w:lang w:val="en-US"/>
        </w:rPr>
        <w:tab/>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3:39Z</dcterms:created>
  <dc:creator>Ryan Mandeville</dc:creator>
  <dc:description/>
  <dc:language>en-US</dc:language>
  <cp:lastModifiedBy/>
  <cp:revision>0</cp:revision>
  <dc:subject/>
  <dc:title/>
</cp:coreProperties>
</file>