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1</w:t>
        <w:tab/>
        <w:t>Identifying your Talent(s) (Addend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ents</w:t>
        <w:tab/>
        <w:t>Matthew 25:14 – 3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itio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ebster – special abilit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piritual – realization of God’s blessing on your actions.  James 1:17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ying your tale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What you observe?  Remarkable things that are easy for you to do.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hat others observe?  Things people compliment you on often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hat makes you happy?  Remarkable things that make you happy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mbria" w:cs="Cambria"/>
        </w:rPr>
        <w:t xml:space="preserve"> </w:t>
      </w:r>
      <w:r>
        <w:rPr/>
        <w:t>How to use your talents?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Glorify God</w:t>
        <w:tab/>
        <w:t>1 Corinthians 10:31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Honor the Lord First</w:t>
        <w:tab/>
        <w:t>Proverbs 3:9 – 10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on’t do for others with your talent what you will not do for God.</w:t>
      </w:r>
    </w:p>
    <w:p>
      <w:pPr>
        <w:pStyle w:val="ListParagraph"/>
        <w:numPr>
          <w:ilvl w:val="3"/>
          <w:numId w:val="1"/>
        </w:numPr>
        <w:jc w:val="both"/>
        <w:rPr/>
      </w:pPr>
      <w:r>
        <w:rPr/>
        <w:t>Show up at church late but always on time for work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how love to others.</w:t>
        <w:tab/>
        <w:t>John 15:12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Athlete that won’t share the ball.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Smart teacher that is mean so students do not look up to them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What did Jesus do?  Help others.  </w:t>
        <w:tab/>
        <w:t>1 Corinthians 10:33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Did not do miracles for himself.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ow not to misuse your talent(s)?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Judging others because they cannot do what you can do.</w:t>
        <w:tab/>
        <w:t>Matthew 7:1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Wasting your talents.   Matthew 25:29-30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 not try to imitate others because your abilities are spectacular on their own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 not minimize your talent.  Being good at one thing is good enough.  McDonald’s;</w:t>
        <w:tab/>
        <w:t>Maury Povic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 xml:space="preserve">It is not what you are good at, but how you use it. 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elf-Promotion</w:t>
        <w:tab/>
        <w:tab/>
        <w:t>“I did it vs. God did it”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Proverbs 3:6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James 4: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30:00Z</dcterms:created>
  <dc:creator>Don</dc:creator>
  <dc:description/>
  <cp:keywords/>
  <dc:language>en-US</dc:language>
  <cp:lastModifiedBy>Johnny CTR Holman</cp:lastModifiedBy>
  <dcterms:modified xsi:type="dcterms:W3CDTF">2012-03-21T19:30:00Z</dcterms:modified>
  <cp:revision>2</cp:revision>
  <dc:subject/>
  <dc:title/>
</cp:coreProperties>
</file>