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36"/>
          <w:szCs w:val="36"/>
        </w:rPr>
        <w:t>Searcy Medical Solutions, Inc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Microsoft Uighur;Times New Roman" w:ascii="Microsoft Uighur;Times New Roman" w:hAnsi="Microsoft Uighur;Times New Roman"/>
          <w:sz w:val="12"/>
          <w:szCs w:val="12"/>
        </w:rPr>
        <w:tab/>
      </w:r>
      <w:r>
        <w:rPr>
          <w:rFonts w:cs="Microsoft Uighur;Times New Roman" w:ascii="Copperplate Gothic Light" w:hAnsi="Copperplate Gothic Light"/>
          <w:sz w:val="12"/>
          <w:szCs w:val="12"/>
        </w:rPr>
        <w:t>An American Heart Association Designated Community Training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Microsoft Uighur;Times New Roman" w:ascii="Copperplate Gothic Light" w:hAnsi="Copperplate Gothic Light"/>
          <w:sz w:val="12"/>
          <w:szCs w:val="12"/>
        </w:rPr>
        <w:tab/>
        <w:t>A National Safety Council First Aid Institute Training Organizati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~~~~~~~           ~~~~~~~~~~~~~~~~~~~~~~~~~~~~~~~~~~~~~~~~~~~~~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Providing Vital Lessons f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Life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AHA BLS CPR/AED COURSE SYLLAB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8100"/>
        <w:gridCol w:w="360"/>
        <w:gridCol w:w="23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, Common Concerns and General Concep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Further Injury, Future Litigation and Disease Transmis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fe is Why (Optional) and/or Provider Stories (Option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ult One-Rescuer and Two-Rescuer BLS Fundamentals of Compressions and Breath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BVM (Bag-Valve-Mask) Device U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 One and Two-Rescuer BLS Practice Session and Skills Ex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Circul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wa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One-Rescuer or Two-Rescuer CPR if Pulse is Uncertain until AED is Available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-tilt Chin-li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ue Breathing with Barrier Device (Pocket Mask) or BVM De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540" w:space="360"/>
            <w:col w:w="1080" w:space="180"/>
            <w:col w:w="7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  <w:u w:val="single"/>
        </w:rPr>
        <w:t>Adult/Child AED (Automated External Defibrillator) Fundamentals</w:t>
      </w:r>
      <w:r>
        <w:rPr>
          <w:rFonts w:cs="Arial" w:ascii="Arial" w:hAnsi="Arial"/>
          <w:sz w:val="20"/>
          <w:szCs w:val="20"/>
        </w:rPr>
        <w:t xml:space="preserve"> (Common Nee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2" w:equalWidth="false" w:sep="false">
            <w:col w:w="540" w:space="36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: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Analyzation of the Rhythm, Make Certain All Personnel are “Clear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Defibrillation of a Victim, Make Certain All Personnel are “Clear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540" w:space="360"/>
            <w:col w:w="1080" w:space="180"/>
            <w:col w:w="7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Team Dynamics:  The Eight Effective Elements and the Crucial Debrief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hild One-Rescuer and Two-Rescuer BLS Fundamentals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ant One-Rescuer and Two-Rescuer BLS Fundamenta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ant BVM Device U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ant One and Two-Rescuer BLS Practice Session and Skills Ex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fant AED Fundamentals</w:t>
      </w:r>
      <w:r>
        <w:rPr>
          <w:rFonts w:cs="Arial" w:ascii="Arial" w:hAnsi="Arial"/>
          <w:sz w:val="20"/>
          <w:szCs w:val="20"/>
        </w:rPr>
        <w:t xml:space="preserve"> (Uncommon Nee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540" w:space="360"/>
            <w:col w:w="7276" w:space="36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Circulati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rwa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th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One-Rescuer or Two-Rescuer CPR if Pulse is &lt;60 bpm or Poor Perfusion</w:t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-tilt Chin-li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cue Breathing with Barrier Device (Pocket Mask) or BVM Dev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3" w:equalWidth="false" w:sep="false">
            <w:col w:w="540" w:space="360"/>
            <w:col w:w="1080" w:space="180"/>
            <w:col w:w="7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VIII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IX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Ventilation Techniq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oid-Associated (Narcotic Abuse and Overdose) Life-Threatening Emergenc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ult/Child Conscious and Unconscious FBAO (Choking) Fundament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ant Conscious and Unconscious FBAO (Choking) Fundamental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Exam and Remediation Availabili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 and Course Evaluations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cols w:num="2" w:equalWidth="false" w:sep="false">
            <w:col w:w="540" w:space="360"/>
            <w:col w:w="8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ourier New"/>
          <w:sz w:val="16"/>
          <w:szCs w:val="16"/>
        </w:rPr>
        <w:t>As required by the AHA, it has to be noted that this form is not an official AHA f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08.16, 06.13, 01.11, 06.05, 02.03,  09.98, 05.98, 05.97, 12.96, 02.96 KJ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~~~~~~~~~~~~~~~~~~~~~~~~~~~~~~~~~~~~~~~~~~~~~~~~~~~~~~~~~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17980</wp:posOffset>
                </wp:positionH>
                <wp:positionV relativeFrom="page">
                  <wp:posOffset>335280</wp:posOffset>
                </wp:positionV>
                <wp:extent cx="571500" cy="114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865" cy="11423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0" t="-25556" r="-770" b="-2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0pt;mso-wrap-distance-left:9.05pt;mso-wrap-distance-right:9.05pt;mso-wrap-distance-top:0pt;mso-wrap-distance-bottom:0pt;margin-top:26.4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865" cy="11423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0" t="-25556" r="-770" b="-2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bCs/>
          <w:sz w:val="12"/>
          <w:szCs w:val="12"/>
        </w:rPr>
        <w:t>606 Haley Meadows Drive, Romeoville, IL  60446.3929     O:  815.886.3279     M:  815.483.9535   W: searcymedical.com   E: cprxprt@AOL.com</w:t>
      </w:r>
      <w:r>
        <w:rPr>
          <w:rFonts w:cs="Arial" w:ascii="Arial" w:hAnsi="Arial"/>
          <w:sz w:val="12"/>
          <w:szCs w:val="12"/>
        </w:rPr>
        <w:t xml:space="preserve"> 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Uighur">
    <w:altName w:val="Times New Roman"/>
    <w:charset w:val="00"/>
    <w:family w:val="auto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36:00Z</dcterms:created>
  <dc:creator>Kenneth J Searcy, RN</dc:creator>
  <dc:description/>
  <cp:keywords/>
  <dc:language>en-US</dc:language>
  <cp:lastModifiedBy>Kenneth Searcy</cp:lastModifiedBy>
  <cp:lastPrinted>2016-08-21T23:03:00Z</cp:lastPrinted>
  <dcterms:modified xsi:type="dcterms:W3CDTF">2016-10-01T19:36:00Z</dcterms:modified>
  <cp:revision>3</cp:revision>
  <dc:subject/>
  <dc:title>                                                                                </dc:title>
</cp:coreProperties>
</file>