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VCCFO Official Evaluation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ate Name___________________________________    Years officiating_________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gible to move to active status after this season:   YES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aluator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Level:    PW    Mod     JV     Var</w:t>
        <w:tab/>
        <w:tab/>
        <w:t xml:space="preserve">   Game Date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___________________________     Visitor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                            Hig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back for additional  comments if necessary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FORM &amp; APPEARANCE </w:t>
            </w:r>
          </w:p>
          <w:p>
            <w:pPr>
              <w:pStyle w:val="Normal"/>
              <w:rPr/>
            </w:pPr>
            <w:r>
              <w:rPr/>
              <w:t>Clean uniform &amp; proper equipment, personal appea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GAME DU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ives on time, on field duties performed correct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 &amp; POSITION COVER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ing, Time outs/dead balls, communication, hustle, eff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CHANICS &amp; SIGNALS</w:t>
            </w:r>
          </w:p>
          <w:p>
            <w:pPr>
              <w:pStyle w:val="Normal"/>
              <w:rPr/>
            </w:pPr>
            <w:r>
              <w:rPr/>
              <w:t>Whistle loud, doesn’t blow when not covering official, pre snap and dead ball signals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GMENT/DECISION MAKING</w:t>
            </w:r>
          </w:p>
          <w:p>
            <w:pPr>
              <w:pStyle w:val="Normal"/>
              <w:rPr/>
            </w:pPr>
            <w:r>
              <w:rPr>
                <w:bCs/>
              </w:rPr>
              <w:t>Good football sense, rules application, good judgment with call an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no call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WORK &amp; PROFESSIONALIS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pect towards coaches &amp; players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 too friendly with coaches, shows tact, works well with c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2    3    4   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completed only if candidate is eligible to move to active status after this sea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official should be advanced to Active status next season:       </w:t>
      </w:r>
      <w:r>
        <w:rPr>
          <w:b/>
          <w:sz w:val="28"/>
          <w:szCs w:val="28"/>
        </w:rPr>
        <w:t>YES       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say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>, you must state why on the back of this sheet.  Also, any additional comments should be made on the back of this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11:00Z</dcterms:created>
  <dc:creator>MS_USER</dc:creator>
  <dc:description/>
  <dc:language>en-US</dc:language>
  <cp:lastModifiedBy>Kevin Simons</cp:lastModifiedBy>
  <dcterms:modified xsi:type="dcterms:W3CDTF">2014-08-12T19:11:00Z</dcterms:modified>
  <cp:revision>2</cp:revision>
  <dc:subject/>
  <dc:title>MVCCFO</dc:title>
</cp:coreProperties>
</file>