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11,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Nemsky and Trustee Abel.  A motion was made by Trustee Able, second by Trustee Nemsky to dispense with the reading of the minutes of the previous regular meeting, since each Trustee had a copy and approved them as printed.  A roll call vote was taken.  Trustee Abel, Trustee Nemsky and Trustee Edwards voted aye; Trustee Luehmann voted nay; the motion carried.</w:t>
      </w:r>
    </w:p>
    <w:p>
      <w:pPr>
        <w:pStyle w:val="Normal"/>
        <w:rPr/>
      </w:pPr>
      <w:r>
        <w:rPr/>
      </w:r>
    </w:p>
    <w:p>
      <w:pPr>
        <w:pStyle w:val="Normal"/>
        <w:jc w:val="both"/>
        <w:rPr>
          <w:b/>
          <w:b/>
        </w:rPr>
      </w:pPr>
      <w:r>
        <w:rPr>
          <w:b/>
        </w:rPr>
        <w:t>COMMUNICATIONS:</w:t>
      </w:r>
    </w:p>
    <w:p>
      <w:pPr>
        <w:pStyle w:val="Normal"/>
        <w:jc w:val="both"/>
        <w:rPr/>
      </w:pPr>
      <w:r>
        <w:rPr/>
        <w:t>Clerk Hawkins stated that she had filed the Prevailing Wage with the Illinois Department of Labor and it is on the wall where it is available to see.  We also got a late letter concerning the Township Officials stating that their next meeting will be July 29, 2016.  It was put in your folder because it was too late to get it on the agenda.  Clerk Hawkins read a letter she had wrote to Judith Steele who had been to our meeting about Miracle Manor area. A discussion continued on the problems in that area.</w:t>
      </w:r>
    </w:p>
    <w:p>
      <w:pPr>
        <w:pStyle w:val="Normal"/>
        <w:jc w:val="both"/>
        <w:rPr/>
      </w:pPr>
      <w:r>
        <w:rPr/>
      </w:r>
    </w:p>
    <w:p>
      <w:pPr>
        <w:pStyle w:val="Normal"/>
        <w:rPr>
          <w:b/>
          <w:b/>
        </w:rPr>
      </w:pPr>
      <w:r>
        <w:rPr>
          <w:b/>
        </w:rPr>
        <w:t>BILLS:</w:t>
      </w:r>
    </w:p>
    <w:p>
      <w:pPr>
        <w:pStyle w:val="Normal"/>
        <w:rPr/>
      </w:pPr>
      <w:r>
        <w:rPr/>
        <w:t>A motion was made by Trustee Nemsky,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ly 11, 2016.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 xml:space="preserve">Supervisor Viessman talked about checking the water tables.  Everything was looking good at this point.  </w:t>
      </w:r>
    </w:p>
    <w:p>
      <w:pPr>
        <w:pStyle w:val="Normal"/>
        <w:rPr/>
      </w:pPr>
      <w:r>
        <w:rPr/>
      </w:r>
    </w:p>
    <w:p>
      <w:pPr>
        <w:pStyle w:val="Normal"/>
        <w:rPr>
          <w:b/>
          <w:b/>
        </w:rPr>
      </w:pPr>
      <w:r>
        <w:rPr>
          <w:b/>
        </w:rPr>
        <w:t>PUBLIC INPUT:</w:t>
      </w:r>
    </w:p>
    <w:p>
      <w:pPr>
        <w:pStyle w:val="Normal"/>
        <w:rPr/>
      </w:pPr>
      <w:r>
        <w:rPr/>
        <w:t xml:space="preserve">Linda Knogl asked if there had been any changes made to the original budget after the input from the residents at the June 13, 2016 Budget Hearing?  Supervisor Viessman responded that the budget would allow for an increase of 10% in the Town Fund if it needed to be raised for mosquito abatement.  I was asked by the person spraying now if I could help him out.  Trustee Abel is going to be trained also, under his training we are able to spray.  Linda Knogl asked about the salary amount and health insurance for the administrator of the General Assistance Fund.  Supervisor Viessman responded that the salary and insurance would remain as it is because to lower these items would be detrimental to the budget in the future.  He said the money would have to be taken from other items to make it up.  Linda responded “You mean that you could take it from contingencies in the General Assistance fund?”  He responded “yes.”  He said that General Assistance money cannot be used for anything else but what it had been intended for.  Mrs. Knogl said she understood that.  Attorney Jumper said that it is difficult to get money back once you reduce a budget item.  Mrs. Knogl said she noticed that many areas of the budget increase or decrease from the previous year’s budget and can be adjusted by moving the money from one area to another.  It was explained by Supervisor Viessman that a more accurate picture of where money is being spent would be by requesting the expense sheets each month.  Supervisor Viessman said we post a bill list every two weeks and that is what really shows you what is spent.  He told Linda she could come into his office at any time and he would explain it to her.  Clerk Hawkins said in the past they had always gotten a budget stat on General Assistance.  This makes it difficult for a citizen to know what is being spent.  Supervisor Viessman said we have an auditor come in every year.   We have an option to either have a letter that everything has been done correctly or we can pay him to come into the meeting to let everyone know the results which I think is about $150 an hour.  A resident asked about Senator Haine being in our area.  Supervisor Viessman said he just came down to have a discussion of what we can get done with the drainage in this area, he was only here about an hour.  They were seeking information with the Levee District and other officials trying to find different means of getting help with our drainage problem.  Trustee Edwards said it was just an informational Q &amp; A.  Supervisor Viessman said maybe at a later date when there was more time available they could hold a public meeting.   Attorney Jumper said the Senator does have office hours which are posted on his website if anyone has any issue.  The meeting was not open to the public but that doesn’t mean you can’t go to his public office and give him your concerns.    </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TOWN OFFICIALS COMMENTS:</w:t>
      </w:r>
    </w:p>
    <w:p>
      <w:pPr>
        <w:pStyle w:val="Normal"/>
        <w:rPr/>
      </w:pPr>
      <w:r>
        <w:rPr/>
        <w:t xml:space="preserve">Assessor Hanfelder suggested to the board if there was a way they could limit each person to just five minutes to speak at the meeting.  She said most townships limit the amount of time each person gets.  Assessor Hanfelder said it was told to her that the Highway Department had posted on a website that if people had a problem with mosquitos to call them.  Supervisor Viessman said if people had concerns they should call the front office because the Township takes care of the spraying and they need to know if there are problem areas that needed sprayed or treated.  Highway Commissioner Moore said they found some drains on Highway 111 that needed to be cleaned out.  IDOT came out and met with the Foreman and they are working to get them reopened.  Clerk Hawkins said she had some good news.  Sometime ago I was asked to help get a surplus Sherriff’s car for Long Lake Fire Department.  I was pleased to get them a car and now I am going to try to get them a fire truck.  </w:t>
      </w:r>
    </w:p>
    <w:p>
      <w:pPr>
        <w:pStyle w:val="Normal"/>
        <w:rPr/>
      </w:pPr>
      <w:r>
        <w:rPr/>
        <w:t xml:space="preserve"> </w:t>
      </w:r>
    </w:p>
    <w:p>
      <w:pPr>
        <w:pStyle w:val="Normal"/>
        <w:rPr/>
      </w:pPr>
      <w:r>
        <w:rPr/>
        <w:t>There being no other business a motion was made by Trustee Abel, second by Trustee Luehmann to adjourn the meeting until July 25, 2016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rPr>
          <w:b/>
          <w:b/>
          <w:sz w:val="32"/>
          <w:szCs w:val="32"/>
        </w:rPr>
      </w:pPr>
      <w:r>
        <w:rPr>
          <w:b/>
          <w:sz w:val="32"/>
          <w:szCs w:val="32"/>
        </w:rPr>
      </w:r>
    </w:p>
    <w:p>
      <w:pPr>
        <w:pStyle w:val="Normal"/>
        <w:rPr>
          <w:b/>
          <w:b/>
        </w:rPr>
      </w:pPr>
      <w:r>
        <w:rPr>
          <w:b/>
        </w:rPr>
      </w:r>
    </w:p>
    <w:p>
      <w:pPr>
        <w:pStyle w:val="Normal"/>
        <w:jc w:val="center"/>
        <w:rPr>
          <w:b/>
          <w:b/>
        </w:rPr>
      </w:pPr>
      <w:r>
        <w:rPr>
          <w:b/>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6-07-21T08:52:00Z</cp:lastPrinted>
  <dcterms:modified xsi:type="dcterms:W3CDTF">2016-07-21T13:58:00Z</dcterms:modified>
  <cp:revision>24</cp:revision>
  <dc:subject/>
  <dc:title>Regular Meeting</dc:title>
</cp:coreProperties>
</file>