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ROLINA CROSS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OMEOWNERS ASSOCIATI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OARD MEETING AUGUST 18, 20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L TO ORDER: With all members present, the meeting was called to order at 6:30 PM by Mr. Elby Jones, Board President</w:t>
      </w:r>
    </w:p>
    <w:p>
      <w:pPr>
        <w:pStyle w:val="Normal"/>
        <w:spacing w:lineRule="auto" w:line="240"/>
        <w:ind w:left="720" w:hanging="0"/>
        <w:rPr/>
      </w:pPr>
      <w:r>
        <w:rPr>
          <w:rFonts w:cs="Times New Roman" w:ascii="Times New Roman" w:hAnsi="Times New Roman"/>
          <w:sz w:val="24"/>
          <w:szCs w:val="24"/>
        </w:rPr>
        <w:t>Attendees:   Mr Elby Jones. Presiden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Mr. Rob Chinnock – Vice President</w:t>
      </w:r>
    </w:p>
    <w:p>
      <w:pPr>
        <w:pStyle w:val="Normal"/>
        <w:spacing w:lineRule="auto" w:line="240"/>
        <w:ind w:left="720" w:hanging="0"/>
        <w:rPr/>
      </w:pPr>
      <w:r>
        <w:rPr>
          <w:rFonts w:cs="Times New Roman" w:ascii="Times New Roman" w:hAnsi="Times New Roman"/>
          <w:sz w:val="24"/>
          <w:szCs w:val="24"/>
        </w:rPr>
        <w:t>Mr. Raymond Ellis, Treasurer</w:t>
      </w:r>
    </w:p>
    <w:p>
      <w:pPr>
        <w:pStyle w:val="Normal"/>
        <w:spacing w:lineRule="auto" w:line="240"/>
        <w:ind w:left="720" w:hanging="0"/>
        <w:rPr/>
      </w:pPr>
      <w:r>
        <w:rPr>
          <w:rFonts w:cs="Times New Roman" w:ascii="Times New Roman" w:hAnsi="Times New Roman"/>
          <w:sz w:val="24"/>
          <w:szCs w:val="24"/>
        </w:rPr>
        <w:t>Mrs. Judi Jones, Secretary</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Mr. Donald Kraft, Member at Large</w:t>
      </w:r>
    </w:p>
    <w:p>
      <w:pPr>
        <w:pStyle w:val="Normal"/>
        <w:spacing w:lineRule="auto" w:line="240"/>
        <w:ind w:left="720" w:hanging="0"/>
        <w:rPr/>
      </w:pPr>
      <w:r>
        <w:rPr>
          <w:rFonts w:cs="Times New Roman" w:ascii="Times New Roman" w:hAnsi="Times New Roman"/>
          <w:sz w:val="24"/>
          <w:szCs w:val="24"/>
        </w:rPr>
        <w:t xml:space="preserve">Ms Diane Munoz-Pro Comm Association Manager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APPROVAL OF PREVIOUS MINUTES:   Minutes from the May 2010 board meeting were read.  A motion by Judi Jones and a second by Rob Chinnock, followed by a unanimous vote approved the minut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FINANCIAL REPORT:    Financial report was discussed with the following comments.  Raymond motioned we transfer $10K into a CD account after the bill for the road coating is paid.  It was also motioned by Judi to remove any outstanding balances for homeowner fees under a $1.00 from the monthly delinquents report.  Both motions were seconded by Don and approved by all board memb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OLD BUSIN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a.  Gates—With our continuing outgoing gate issues we discussed looking into replacing the unit sometime next year. It has been budgeted for at a cost between $2500-2800 for a new unit.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b.  Road Coating—We have a warranty for 1 year with Wheeler Recoating and will assess conditions of the road within a 3-6 month period to take action for any warranty work.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c.  Fence Staining—We have the material for this and will wait until the cooler months to restain some of the interior and exterior fences of the sub-division.  This will be a self help project to keep the overall cost down for the community.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d.  Website—We have our web site up and running at www.myccshoa.org and will be putting up signs to advertise it so the homeowners can be aware of all it has to offer—again this is at no cost to the associa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e.  New grass sod and removal of trees and bushes—All trees and shrubs have been trimmed by Elby at the front entrance and along Schertz Parkway at no charge except for the city $25 chipping service fee.  They will probably require this service again in the spring.  We will also wait until spring to plant some new grass sod in various areas around the entrance way and fence line..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f.   Signs—We will ask the City of Schertz to place a NO OUTLET sign on top of our existing street sign for Saratoga. We had an ongoing discussion over the needs of the many signs in the community and it was resolved that the safety signs; i.e. Stop, speed limit have a priority over the proposed entrance sign. Since no homeowner has come forth with the where-abouts of the posts and signs that  a previous HOA Board had approved, we will again price out the cos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g.  CCS HOA Documentation Retention—same discussion—in a round-about.  Nothing new resolved on this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V.   NEW BUSIN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pPr>
      <w:r>
        <w:rPr>
          <w:rFonts w:cs="Times New Roman" w:ascii="Times New Roman" w:hAnsi="Times New Roman"/>
          <w:sz w:val="24"/>
          <w:szCs w:val="24"/>
        </w:rPr>
        <w:t>a.  Pruning of residential trees – This is a continuing issue for the board to remind residents of the need to prune their trees when they overhang the fences along Schertz Parkway, Savannah Drive, and Englewood Drive.  Additionally, the board was concerned over the number of over growing trees within the subdivision hanging over sidewalks and our streets.  Letters are being sent to all applicable homeowners requesting compliance to prevent receiving a city code violation</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b.  Town Hall Meeting —  Town Hall Meetings will be scheduled for twice-a-year to give all residents a chance to interact with the board without an official meeting.  The first one is scheduled for Thursday 2 Sep at the Schertz Library starting at 630P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 xml:space="preserve">c.   ACC Request/Data Base Action—Elby asked Don to check with all ACC members to obtain all records of past ACC request and approvals/disapproval.   The board would like to create a data base of all ACC requests and have it posted on our Web Site for review for all homeowners.  We need to make sure we have records of all ACC requests and all homeowners have approvals for any modifications requiring ACC approva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d.  New residents—it was noted that all houses that had either been for Rent/Sale are now occupied with a special note the house that was in foreclosure was sol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DJOURNMENT  The meeting was adjourned at 8:15 PM with a note that the Annual Meeting will be held Octo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Schertz Library at 6: 30 P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pPr>
      <w:r>
        <w:rPr/>
        <w:tab/>
        <w:tab/>
        <w:tab/>
        <w:tab/>
        <w:tab/>
        <w:t>Judi Jones</w:t>
      </w:r>
    </w:p>
    <w:p>
      <w:pPr>
        <w:pStyle w:val="Normal"/>
        <w:rPr/>
      </w:pPr>
      <w:r>
        <w:rPr/>
        <w:tab/>
        <w:tab/>
        <w:tab/>
        <w:tab/>
        <w:tab/>
        <w:t>HOA Secreta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August 2010.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2:00Z</dcterms:created>
  <dc:creator>Elby</dc:creator>
  <dc:description/>
  <dc:language>en-US</dc:language>
  <cp:lastModifiedBy>Elby</cp:lastModifiedBy>
  <dcterms:modified xsi:type="dcterms:W3CDTF">2010-09-14T16:16:00Z</dcterms:modified>
  <cp:revision>2</cp:revision>
  <dc:subject/>
  <dc:title/>
</cp:coreProperties>
</file>