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lihu's response sounds all too familiar to me.  When I started in Skagway, I was a young pastor.  I had been through seminary, so I knew all the proper responses to the various arguments happening at that time, and when asked, I was more than happy to share my opinion.  Sometimes, I did not need to be asked.</w:t>
      </w:r>
    </w:p>
    <w:p>
      <w:pPr>
        <w:pStyle w:val="Normal"/>
        <w:rPr/>
      </w:pPr>
      <w:r>
        <w:rPr/>
        <w:tab/>
        <w:t>I know of Elihu's pain, of listening to people ramble on, saying the same things over and over again, unable to make any new headway in the conversation.  I would be on phone committee meetings for various organizations, and listen to the ideas people were coming up with and felt like I was going to burst.  I had a few things to learn about tact, politics, letting people speak, and if it was nonsense, not engaging them in the nonsense and sticking to the issue at hand.</w:t>
      </w:r>
    </w:p>
    <w:p>
      <w:pPr>
        <w:pStyle w:val="Normal"/>
        <w:rPr/>
      </w:pPr>
      <w:r>
        <w:rPr/>
        <w:tab/>
        <w:t>But I could hope, hope and not guarantee, that I did not always come across as arrogant as Elihu does.  Poor Elihu starts out very diplomatically, stating how he has weighed and heard Job's position and his three friends position.  How he has no right to speak, but is being prompted to, since no one has resolved the matter.  Acknowledging all of this however, does not keep him silent.  He finds grounds for speaking, because he and Job are both equals in his eyes.  He can speak because “the Spirit of God has made me, the breath of the Almighty gives me life.”  This is his claim to be able to speak into Job's situation.  This also means any one in Pre-school can speak into Job's life.</w:t>
      </w:r>
    </w:p>
    <w:p>
      <w:pPr>
        <w:pStyle w:val="Normal"/>
        <w:rPr/>
      </w:pPr>
      <w:r>
        <w:rPr/>
        <w:tab/>
        <w:t>The claim sounds flakey, but is used all of the time.  We are all humans, so I can speak into any body else's life, because I know what it is to eat, breath, and be alive.  How much different can your situation be?  We always justify our speaking on some level.  But there are some people who get more credit because they are closer to our situation.  I tend to listen to men who have children about parenting advice more than those that don't.  I know that I always started out my pre-marriage counseling with couples by explaining by what authority I was able to counsel them about marriage.  I claimed the truths of scripture as my basis.  But two and a half years of marriage has given me some insight that I would have loved to share with the 2010 version of Ryan.</w:t>
      </w:r>
    </w:p>
    <w:p>
      <w:pPr>
        <w:pStyle w:val="Normal"/>
        <w:rPr/>
      </w:pPr>
      <w:r>
        <w:rPr/>
        <w:tab/>
        <w:t>The question for us is, is our background enough to be able to speak into a person's life.  Elihu knows that age, wisdom, and experience are what is traditionally required before one has the right to speak.  But he feels this has failed to bring the case to the proper conclusion.  So the only place he has a place to stand is the knowledge of the world we received in creation from God is enough.  This is a very dangerous place.  God has given us the ability to know all kinds of things.  But as the great hymn towards wisdom in chapter 28 highlighted, wisdom and knowledge are not the same thing.  Wisdom is knowing why things work, knowledge is knowing how things work.  Understanding and discerning the why takes time.  The how to any question can be “googled” right now on any of your phones.  You may not understand the words, but you can always get Siri to read it for you.  But the why takes introspection and connecting pieces together in a way that neither Siri, Google, or a young brash teenager or college graduate are ready to do.</w:t>
      </w:r>
    </w:p>
    <w:p>
      <w:pPr>
        <w:pStyle w:val="Normal"/>
        <w:rPr>
          <w:sz w:val="24"/>
          <w:szCs w:val="24"/>
          <w:lang w:val="en-US"/>
        </w:rPr>
      </w:pPr>
      <w:r>
        <w:rPr/>
        <w:tab/>
        <w:t>We hear this as Elihu makes claim after claim that end up being false.  In chapter 32 verse 21 he says he will show partiality to no one.  In verse 7 of chapter 33, he says his hand will not be heavy upon Job.  However, he goes about fulfilling his self-appointed role as arbitrator, his role of mediator, in completely the wrong way.  The narrator lets us know that he is angry four times in the introduction, but even more than that, he automatically, from the start, assumes that everyone is wrong.  He has judged the wisdom of the old as being unable to get to the right conclusion and that Job is in the wrong as well.  As early as 32:12 he says, “</w:t>
      </w:r>
      <w:r>
        <w:rPr>
          <w:sz w:val="24"/>
          <w:szCs w:val="24"/>
          <w:lang w:val="en-US"/>
        </w:rPr>
        <w:t>I gave you my full attention. But not one of you has proved Job wrong; none of you has answered his arguments.”  This is before he has even taken time to ask Job a question.   If you find yourself in court and the Judge's name is Elihu, I would encourage you to settle out of court.  For he has already made up his mind.  Job is guilty of sin and we just need to prove it.</w:t>
      </w:r>
    </w:p>
    <w:p>
      <w:pPr>
        <w:pStyle w:val="Normal"/>
        <w:rPr>
          <w:sz w:val="24"/>
          <w:szCs w:val="24"/>
          <w:lang w:val="en-US"/>
        </w:rPr>
      </w:pPr>
      <w:r>
        <w:rPr>
          <w:sz w:val="24"/>
          <w:szCs w:val="24"/>
          <w:lang w:val="en-US"/>
        </w:rPr>
        <w:tab/>
        <w:t>Poor Elihu finds himself a foil in this story, in order to set God up to speak next week.  The narrator gives us no reason to give him credit and his dialogue further weakens our ability to trust him.  With all things in life, we eventually see the quality of our actions by the fruit that they produce.  We get to watch Elihu's anger condemn an innocent man in this story.  We get to watch anger twist Job's words into things he never said.  We get to watch distinct ideas get meshed into one.</w:t>
      </w:r>
    </w:p>
    <w:p>
      <w:pPr>
        <w:pStyle w:val="Normal"/>
        <w:rPr>
          <w:sz w:val="24"/>
          <w:szCs w:val="24"/>
          <w:lang w:val="en-US"/>
        </w:rPr>
      </w:pPr>
      <w:r>
        <w:rPr>
          <w:sz w:val="24"/>
          <w:szCs w:val="24"/>
          <w:lang w:val="en-US"/>
        </w:rPr>
        <w:tab/>
        <w:t>We hear Elihu's version of Job's argument in chapter 33, verses 8-11.  But in verse 12, he twists Job's words to claim that Job is saying he is greater than God, more righteous and just than God is.  Just because Job has claimed to be righteous and just, does not mean that Job is claiming to be more righteous and just than God.  I will admit, when you hear people talking, telling their side of the story, it is hard not to bring your side of the conversation into their discussion.  To hear things the way you want to hear them speaking.  This is why it is sometimes of great benefit to bring in a neutral party, to hear both sides clearly.  To bring in a mediator.  Just know that Elihu is not doing that.</w:t>
      </w:r>
    </w:p>
    <w:p>
      <w:pPr>
        <w:pStyle w:val="Normal"/>
        <w:rPr>
          <w:sz w:val="24"/>
          <w:szCs w:val="24"/>
          <w:lang w:val="en-US"/>
        </w:rPr>
      </w:pPr>
      <w:r>
        <w:rPr>
          <w:sz w:val="24"/>
          <w:szCs w:val="24"/>
          <w:lang w:val="en-US"/>
        </w:rPr>
        <w:tab/>
        <w:t>Instead, in verse 12-33 of chapter 33, he gives his theory of how the world works.  That God has spoken to Job in a dream or a whisper.  Job did not follow the leadings of God's word, so now this suffering has been brought upon him to get him to turn back to God.  God does at times act in this way.  When Israel remained stubborn, it was finally sent into Exile in Babylon, so that it might hear God finally.  When they turned back to God, they were brought back into the land.  Elihu tells Job he is experiencing the same thing.  Only repent and be restored.  God might have to do this two or three times, but God will do it.</w:t>
      </w:r>
    </w:p>
    <w:p>
      <w:pPr>
        <w:pStyle w:val="Normal"/>
        <w:rPr>
          <w:sz w:val="24"/>
          <w:szCs w:val="24"/>
          <w:lang w:val="en-US"/>
        </w:rPr>
      </w:pPr>
      <w:r>
        <w:rPr>
          <w:sz w:val="24"/>
          <w:szCs w:val="24"/>
          <w:lang w:val="en-US"/>
        </w:rPr>
        <w:tab/>
        <w:t>Chapter 34, again is told completely without actually hearing any of Job's words and only the words of Elihu blowing out, misinterpreting Job.  Job did say the words, “It profits man nothing when he tries to please God.”  But to tie this in with the conclusion that he keeps company with evildoers and wicked men, drinking scorn like water is to come for blood, not justice.</w:t>
      </w:r>
    </w:p>
    <w:p>
      <w:pPr>
        <w:pStyle w:val="Normal"/>
        <w:rPr>
          <w:sz w:val="24"/>
          <w:szCs w:val="24"/>
          <w:lang w:val="en-US"/>
        </w:rPr>
      </w:pPr>
      <w:r>
        <w:rPr>
          <w:sz w:val="24"/>
          <w:szCs w:val="24"/>
          <w:lang w:val="en-US"/>
        </w:rPr>
        <w:tab/>
        <w:t>Elihu's theology knows that God can not do evil, the Almighty can not do wrong.  Our theology would say the same thing.  But just because God can not do evil, does not mean the world is all rainbows and unicorns.  There is rebellion against God in the world.  Its consequences affect the righteous and unrighteous just the same.  There are times when we do suffer some of the consequences of our sinfulness.  But if God fully repays a man for what he has done, he would no longer exist.  The reality is, according to our definition of justice, that a man gets what he deserves, God perverts justice all of the time.  God's mercy counters justice all of the time.  God's love is the highest calling.  For that we should give thanks.  Otherwise, Elihu would be correct.  If God withdrew his spirit and breath, all mankind would perish.</w:t>
      </w:r>
    </w:p>
    <w:p>
      <w:pPr>
        <w:pStyle w:val="Normal"/>
        <w:rPr>
          <w:sz w:val="24"/>
          <w:szCs w:val="24"/>
          <w:lang w:val="en-US"/>
        </w:rPr>
      </w:pPr>
      <w:r>
        <w:rPr>
          <w:sz w:val="24"/>
          <w:szCs w:val="24"/>
          <w:lang w:val="en-US"/>
        </w:rPr>
        <w:tab/>
        <w:t>But Elihu hears Job in a way he is not speaking.  Elihu has been caught up in defending God.  His apologetics have taken command of his thinking.  We heard Bildad stop short and Zophar not even try to speak at the end of the third round, because the conversation was not moving anywhere new.  Elihu is defending God not speaking, instead of answering Job's question of why?  He is using the straw man technique to feel he has carried the day with his knowledge.  Some wisdom does rest with the friends, in that they stopped speaking, because they could not answer their friend.  They found themselves getting angry, accusing their friend that they came to comfort of doing horrible things that were outside his character.  So in their wisdom, they knew that anger was why they were speaking in such a way and stopped.  Elihu does not have such wisdom yet.  So he keeps on.</w:t>
      </w:r>
    </w:p>
    <w:p>
      <w:pPr>
        <w:pStyle w:val="Normal"/>
        <w:rPr>
          <w:sz w:val="24"/>
          <w:szCs w:val="24"/>
          <w:lang w:val="en-US"/>
        </w:rPr>
      </w:pPr>
      <w:r>
        <w:rPr>
          <w:sz w:val="24"/>
          <w:szCs w:val="24"/>
          <w:lang w:val="en-US"/>
        </w:rPr>
        <w:tab/>
        <w:t>In chapter 35, he tries to defend God by telling Job how a relationship with God works.  He tells them to look up and the heavens and see.  Look at life and nature and you will see that you are guilty.  Your family and possessions are gone.  That is how you know God is not happy with you.  To think that you could find the will of God through a direct confrontation with God is foolishness.  Let the system that God has put in place let you know where you stand.</w:t>
      </w:r>
    </w:p>
    <w:p>
      <w:pPr>
        <w:pStyle w:val="Normal"/>
        <w:rPr>
          <w:sz w:val="24"/>
          <w:szCs w:val="24"/>
          <w:lang w:val="en-US"/>
        </w:rPr>
      </w:pPr>
      <w:r>
        <w:rPr>
          <w:sz w:val="24"/>
          <w:szCs w:val="24"/>
          <w:lang w:val="en-US"/>
        </w:rPr>
        <w:tab/>
        <w:t>All of this thinking, will be shattered next week when God does speak.  When we hear that God is willing to take the stand before us and talk with us about what he is doing.  We are primed to hear this because Elihu has functioned as our foil.  We have seen what it looks like when someone is not ready to hear our story and instead already has us figured out from a previous experience.  While Ecclesiates does say that there is nothing new under the sun, we know that is for man.  For we do know that every once and awhile, God does do something new.  So while Elihu repeats in his fourth speech that Job's afflictions are a call to turn back and repent, he is not saying anything new that the previous three did not tell Job.  Repent and you will be welcomed with open arms by God.  Elihu has repeated there words with throwing the emphasis on God warning through the affliction, not just punishing.  He has also highlighted the machine view he carries into the world.  A systematic working of the world that we heard in our sentence of scripture.  If we just do good, we will be blessed.  If we do bad, we will be punished.  This legalistic view of God does not need God to speak into our actual lives.  It can not function with a man born blind being made that way to display God's glory.  A people being called to display God's glory, not just in what they do well, but in his grace and mercy in continuing to be with them, despite their rebellion.  But this is the way we often view and function with God.  God is great, he is beyond our understanding, but again, this does not mean that he refuses to talk with us.  We need to ask him why the same rain cloud punishes some and shows love to others.  We know it happens, but we don't know why.  But that does not mean we can not ask God.  Thankfully Job has and we will hear God's response, the God we think too great and mighty to talk with man, we will hear him talk to us next week.</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18:59Z</dcterms:created>
  <dc:creator>Ryan Mandeville</dc:creator>
  <dc:description/>
  <dc:language>en-US</dc:language>
  <cp:lastModifiedBy/>
  <cp:revision>0</cp:revision>
  <dc:subject/>
  <dc:title/>
</cp:coreProperties>
</file>