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decade ag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came back from Isra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did a 12 week series on how the land was the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osp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terrain making rainfall be selecti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seven different climates within an area of New Jersey and 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Geography can help us understand the story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can also help us understand the story of our friendship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don't need to read a book to kn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proximity to a friend strengthens the friendshi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where we do need to take a deeper look 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how we have made decisions to let friendships lay dorma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d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ecause of geographical choi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tart in the book of Ru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 see the opposite of what we as a culture normally do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he beginn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we have what makes sen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limelech and his wife Naomi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order for their family to survi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ove to a place of better living conditions in Moab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culture moves all of the time for better job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European move to colonize the America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as chasing after better living condi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state and town is built upon the desire to strike it rich quickl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change your families fortun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who are back 'home'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re the story of Ruth bucks American tradi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most moves in scriptu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s that when Ru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daughter in-law of Naomi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nds herself a wid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Naomi is heading back to Bethle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uth chooses to go with 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maintain the friendshi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Naomi tells her of all the downsid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hy Ruth should go to be with her paren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uth gives this beautiful repl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as another group of friends leave for the seas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would love to he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magine the type of friendships we would have if we were this committed to each o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Don’t urge me to leave yo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to turn back from you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re you g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will g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where you st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will stay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r people will be my people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your God my God. 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 xml:space="preserve">17 </w:t>
      </w:r>
      <w:r>
        <w:rPr>
          <w:sz w:val="28"/>
          <w:szCs w:val="28"/>
          <w:lang w:val="en-US"/>
        </w:rPr>
        <w:t xml:space="preserve">Where you di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will di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re I will be burie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y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 deal with 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 it ever so severe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anything but death separates you and m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nfortunate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stead we usually hear the opposite of th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am committed to yo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until a better job comes arou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I will text every once in awhi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aybe make a facebook comment when prompted by AI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call if I am visiting your town and it is conveni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afraid all of us know this reality far too we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lity is, this moving for a job is a new th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ost of your grandparents did not know this real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y parents did not know this reality with their friend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my brothers and sisters di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was a period of ti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I was the closest child living to my parents at 2,000 miles away in Alaska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y brother and sister were around 8500 miles away in New South Wales, Australia and Tazmania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both have found their way back home to Bozeman over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ce the priority was family and friend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it is job and economic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we could always make more friend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e of the many realities that COVID has brought to light in the last few yea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at friends and family mat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an increasing desi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be near those that are important to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we have experienced what it would be lik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not be able to be near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actors are changing 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me from wisdo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some from fe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other curious thing about us as humans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tend to let people know how we feel about th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n their way out the do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if we let them know earlier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would chang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we had a group of friends th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they even started contemplating a mo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talked it over with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asked if we wanted to move with them like Ruth did to Naomi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you go I will g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know making a decision to move is hard enough on its ow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ore voices only complicate the decis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how often is the decision a great one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d friends visit this summ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left town the year befo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job situ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hou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school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everything was better where they w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xcept for one th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friend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am not aware of anyone who has moved away from Skagway and sa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 found better friends her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are to know one ano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e know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need to make geography work better for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nstead of against 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is narrow valle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amazing that we can feel lonely at all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geography s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 toge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 find myself lonel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y more than I should b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rt of that has to do with my schedu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the past 7 month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ryone has been busy with the cruise ship seas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ith the next five months very much open for man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does our schedule look lik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ine is a blank canva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inus Sunday morning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phone calls with other pastors on Thursday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ids still need to go to schoo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 will see people on the way to the post offi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on the stre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but I have no one on my schedule to spend time with intentional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God can still work despite my weakness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et, I should not be surpris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things stay the sa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y schedule is just as op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hen May rolls arou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am not any closer with anyone in this tow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re a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I were to schedule to meet someone weekly for skiing on my Sabbath each Frid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basketball on Tuesday or Thursd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I went to the monthly book club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was on a committe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 should not be surpris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that I am know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nd know people in this town bet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I were discipling someone every other w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growth in just ten week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before the end of 2023 would be exponenti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ear in Paul's letters over and o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 long to see you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starts and ends with that in Roma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aying he has meant to come there for yea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t was never put on his or God's schedu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 the e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at least propped up a little with part of the plan for the trip to Sp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can argue that Paul did make it to Ro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end of Acts tells us as muc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it was not exactly on a friends vis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thout a schedule to pin our intentions 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most likely going to miss out on doing what we shou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ne Dillard writ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Time is the currency of purpo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thing we each have the exact same amount of every 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we all get to spend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only question is how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e we going to spend it with friend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or are we going to spend it hoping we get to see our friend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th friends moving aw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living in other plac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schedule becomes even more importa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wrote two months early to friends in Montana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hopes to be able to see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have heard back from 2 of the 3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ave solid plans with 1 of the 3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I am just hoping the day o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y will be at the restaurant we are stopping a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for an hour lunch break in Missoul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I am being foolis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want covenant frien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need to make them a regular part of our l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not depend on coincidence or fat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want friends to be close enoug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y may consider staying in Skagw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stead of moving for a better job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need to live out what we think life should look lik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ow them that they actually do have friends he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at want to intentionally be part of their liv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wants us to know one ano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e known by one ano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can't do that as wel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we are separated by 100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1000s of mil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extended periods of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can't do tha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we are dependent on circumstances to make everything come toge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uth and Naomi would not have been a sto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they depended on circumstanc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uth should have gone back to her fami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eography should have divided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t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uth made the commitment to Naomi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God's story took an unpredictable twi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vid's lineage was almost snuffed ou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because a woman named Ru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as a committed friend to Naomi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aomi became the grandma to Ob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had Jes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conceived of Davi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can change the course of histo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friends are committed to each o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espite the circumstances around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can counter the normal effects of geography and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order for his kingdom to gro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 us be vessels of such work from Go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8:44:10Z</dcterms:created>
  <dc:creator>Ryan Mandeville</dc:creator>
  <dc:description/>
  <dc:language>en-US</dc:language>
  <cp:lastModifiedBy/>
  <cp:lastPrinted>2023-10-29T08:51:00Z</cp:lastPrinted>
  <cp:revision>0</cp:revision>
  <dc:subject/>
  <dc:title/>
</cp:coreProperties>
</file>