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digital 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ledge about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out God is at our fingert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hecked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kipedia has nothing about “Ryan Mandeville” o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my Facebook P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can't believe everything you read on the internet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I know mysel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ent through the 10 signs of Emotionally Unhealthy Spiritu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alked about what health would look like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rought up the idea that we would want to find our true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op living behind our false 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e self being the person God created you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false self being the person that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r sinful self puts out to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somehow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stern Christianity got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we just know enough about God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good disciple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church history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counter that we need to know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an know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. Augustine wrote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an you draw close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are far from your own self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is prayer that followed read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rant,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may know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may know the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we hear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ne can know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oes not first know himself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. Teresa of Avila concluded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lmost all problems in the spiritual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m from a lack of self-knowledg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ood friend John Calvin in 1530 said th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Our wisd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ists almost entirely of two part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knowledg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f ourselv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four spiritual law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lped lead millions of people to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quire self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ed to realize and confess that we are sin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ing someon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nfess that they are a sinner is getting harder and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ight confess that they are not per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ever that they are la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 outside help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they were meant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just need to put more effort in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bviously are struggling to know ourselves when this is the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fore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uggling to kno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pisode of David facing Goli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capsulates on so many lev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ld trying to tell us who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s needing to realize who God created us to be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family did not believe David belonged in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be an errand b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lture said he was too yo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nce why he was out tending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three of his older brothers stood out before the Philistin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liath gave David the most straight forward mocking of them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on't be surprised when you hear the enemy telling you over an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you can not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came a point where Saul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, if you are wi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 and figh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gain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ul asked David to put on a false self to fight Goli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uit of armor of Saul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especially iro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we remember that Saul was especially tal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d David the shortest 8 sons of Jes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w many of us are trying to wear arm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ar a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fit us at 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ll in that world of preten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etty soon it becomes part of our ident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ike wearing sh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ve been my preference for most of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getting to the point in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I am realizing that I don't have to wear sh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to satisfy people's expect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en it is -40 with the wind bl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am going to shovel the w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okay to put pant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am fighting a c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an bundle up and wear thick fleece p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into the false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dangerous at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at is all good,” you ma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ut how does this help me know G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isten to David's words in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how he knows Go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Who is this uncircumcised Philist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should defy the armies of the living Go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alking to Sa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counting his time with the bear and 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y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who delivered me from the paw of the l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aw of the b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deliver me from the hand of this Philisti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knew what he could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God could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one else had forgotten what God could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were trying to be Saul's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David tries on Saul's clothes, he say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cannot go in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am not used to the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realized that the previous time spent with the rocks and s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re for a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 finally realized God was using my four years at Gonzag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ting a teaching deg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adio and television broadcasting deg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calling me into the pasto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facebook page is not SportsCen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never took  over for David Letterman like I dreamed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had its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final words show his trust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understanding of Israel's c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avid was known as a man after God's own heart.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come against me with sword and spear and javel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come against you in the nam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Almigh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od of the armies of Israel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m you have defied. </w:t>
      </w:r>
      <w:r>
        <w:rPr>
          <w:position w:val="7"/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6 </w:t>
      </w:r>
      <w:r>
        <w:rPr>
          <w:sz w:val="28"/>
          <w:szCs w:val="28"/>
          <w:lang w:val="en-US"/>
        </w:rPr>
        <w:t xml:space="preserve">This day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will hand you over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’ll strike you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ut off your head.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day I will give the carcasses of the Philistine army to the birds of the 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beasts of the earth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hole world will know that there is a God in Israel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7 </w:t>
      </w:r>
      <w:r>
        <w:rPr>
          <w:sz w:val="28"/>
          <w:szCs w:val="28"/>
          <w:lang w:val="en-US"/>
        </w:rPr>
        <w:t xml:space="preserve">All those gathered here will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is not by sword or sp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sav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battle i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’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will give all of you into our han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knew he was the servant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God was migh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uld save his people with a single pebble from a small b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id not need armies to defeat those who stood against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only David remembered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David became a man after God's own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as aware of his own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aware of his own thoughts, feeling, and emo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did not mean he caved into what his feelings or emotions were telling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d many of the Psal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sometimes feel a sense of whipla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David talks about his tri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much he is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 next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how great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nderful things he will do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because our feelings are like warning syst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lp us read the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n't have to act on them necessar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our feelings are telling us things that we are not ready to understand y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s clearest to me 17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was looking for where I might serve as Pas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church here was still going through piles of resu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hurch in California contacted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ked me to fly there for an in person inter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looked at the church on paper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hecked the box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mounta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xt to a ski res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large lake in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king trai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aragliding capital of Southern Califor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 went for the inter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rolled into town with my h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stomach flipp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toured the church grounds and ma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hought I was going to vom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because there was anything wrong on the sur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nse was a cedar A-fr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large windows looking out towards the oce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ent back to the motel that first n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my stomach in kno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uld see why the committee picked me as one of their finali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matched up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did not feel well being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an interview the next mo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don't know w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came out ready to let them know all the problems I s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how they viewed minist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ere living out their mi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e end of the intervi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figured I had sunk any chance of getting this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lew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the knots continued in my stom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eek later, I got a phone call from the chairman of the Committ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anted me to be their pas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e preach before the congregation to make it offic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id not know what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ade s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saw their weakne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d cast a vision for where God could tak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had no good and logical reason for saying n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called the professor who served as an unofficial men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ld him my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sked me a few follow up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offered thi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an act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hys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tdoorsy person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y wouldn't the Holy Spirit use your physical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help you discern your ca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d where this was g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ondered how to explain this to the committ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eing around you makes me 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no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uck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mentor let me know I just needed to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I don't feel calle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is new avenue of discernment being opened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ing to Alaska to do the inter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a piece of cake to disc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the week that I was here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ent up to Upper Dewey, not lower, but Upper Dewey three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yed up late talking with people most ni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up early each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elt like I would never get ti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en I le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to wait a week for the congregation to vo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time passed slow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an Tronrud called a week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ant to say the conversation went lik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 met, and will you..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Yes, yes I will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You were going to offer me the call right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left my life in the hands of just my b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have taken a call in California 17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obably would not have lasted more than 5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rnt myself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ft the minist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orks in mysteriou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should not be so surprised that he uses our emotions and fee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God has emotions and feel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established in the call to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hoose to keep those outside of our Spiritu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cerning who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 God is calling us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always be a myst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incorporate the gifts God has given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to our daily lives more and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57:19Z</dcterms:created>
  <dc:creator>Ryan Mandeville</dc:creator>
  <dc:description/>
  <dc:language>en-US</dc:language>
  <cp:lastModifiedBy/>
  <cp:revision>0</cp:revision>
  <dc:subject/>
  <dc:title/>
</cp:coreProperties>
</file>