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inter 2018 / 19 Season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Charity Doubles Open</w:t>
      </w:r>
    </w:p>
    <w:p>
      <w:pPr>
        <w:pStyle w:val="Normal"/>
        <w:jc w:val="center"/>
        <w:rPr>
          <w:b/>
          <w:b/>
          <w:color w:val="0066FF"/>
          <w:sz w:val="28"/>
          <w:szCs w:val="32"/>
        </w:rPr>
      </w:pPr>
      <w:r>
        <w:rPr>
          <w:b/>
          <w:color w:val="0066FF"/>
          <w:sz w:val="28"/>
          <w:szCs w:val="32"/>
        </w:rPr>
        <w:t>Saturday 8</w:t>
      </w:r>
      <w:r>
        <w:rPr>
          <w:b/>
          <w:color w:val="0066FF"/>
          <w:sz w:val="28"/>
          <w:szCs w:val="32"/>
          <w:vertAlign w:val="superscript"/>
        </w:rPr>
        <w:t>th</w:t>
      </w:r>
      <w:r>
        <w:rPr>
          <w:b/>
          <w:color w:val="0066FF"/>
          <w:sz w:val="28"/>
          <w:szCs w:val="32"/>
        </w:rPr>
        <w:t xml:space="preserve"> December 2018</w:t>
      </w:r>
    </w:p>
    <w:p>
      <w:pPr>
        <w:pStyle w:val="Ydp761b7e52msonormal"/>
        <w:rPr/>
      </w:pPr>
      <w:r>
        <w:rPr>
          <w:rFonts w:eastAsia="Times New Roman" w:cs="Helvetica" w:ascii="Calibri" w:hAnsi="Calibri"/>
          <w:color w:val="1D2129"/>
          <w:sz w:val="22"/>
          <w:szCs w:val="22"/>
        </w:rPr>
        <w:t xml:space="preserve">A Record 21 teams entered this year’s competition helping raise £255 towards </w:t>
      </w:r>
      <w:r>
        <w:rPr>
          <w:rFonts w:eastAsia="Times New Roman" w:cs="Helvetica" w:ascii="Calibri" w:hAnsi="Calibri"/>
          <w:b/>
          <w:color w:val="1D2129"/>
          <w:szCs w:val="22"/>
        </w:rPr>
        <w:t>Jersey Children’s Charity</w:t>
      </w:r>
      <w:r>
        <w:rPr>
          <w:rFonts w:eastAsia="Times New Roman" w:cs="Helvetica" w:ascii="Calibri" w:hAnsi="Calibri"/>
          <w:color w:val="1D2129"/>
          <w:sz w:val="22"/>
          <w:szCs w:val="22"/>
        </w:rPr>
        <w:t>, this means we have now raised £563 with more to come from the sale of the Clubs raffle tickets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Four rounds of matches were played before the quarter finals and Plate competition.  In round one, one team took their generosity a little too far as Ross Payne &amp; Jake Romeril let James Gennoe &amp; Michel Morel beat them 13 – 0.  There was a good win also for Matt Buesnel &amp; Toby Northern 13 – 4 over Matt Pinel &amp; James Rondel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Limbrick &amp; Stephen Leathem lost their first round match to some petanque newbies in James &amp; Daniel Villalard. The closest match of round 1 went to 13 – 12 in the favour of Tommie Glennie &amp; Peter Blampied over Chris &amp; Natasha Romeril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Round two saw Toby Northern &amp; Matt Buesnel make it two from two with a 13 – 3 win over Chris &amp; Natasha with Toby firing the coche on one end to pick up four points.  Richard Williams &amp; Peter Smith beat Mo De Gruchy &amp; Stephen Stoneman 13 – 0 for the second certificate of the day but Geoffroy Buffetrille and Laurent Pellaton were leading the way with back to back 13 – 1 wins, this time over Neil Selby &amp; Paul Bell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mie and Peter had a reversal of fortunes in round two this time losing 13 – 12 to Cassie Stewart &amp; Mark Nicol.  Callum stewart &amp; Andrew Bellamy-Burt also made it two wins beating Neil &amp; Paul 13 – 5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Round three saw James &amp; Michel make it three straight wins this time over Wendy Ritzema &amp; Gary Cowburn 13 – 10, they joined Mark Nicol &amp; Cassie Stewart, Callum &amp; Andrew and Geoffroy &amp; Laurent all on three wins from three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Ross &amp; Jake continue their recovery from their first round loss to make it back to back wins, this time over Tommie &amp; Peter. Alex &amp; Jean Stewart made it two wins in a row by handing out Richard &amp; Peter first defeat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nd four saw Matt Pinel &amp; James Rondel make it three wins in a row with a 13 – 6 win over Richard &amp; Peter to finish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d make the quarter finals with Richard &amp; Peter finishing 8th.  They were joined by Wendy &amp; Gary on two wins after beating James &amp; Daniel 13 – 1 to finish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Toby &amp; Matt Buesnel beat Keith &amp; Joao 13 – 0 to finish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finishing top though were the impressive pair Laurent &amp; Geoffroy who conceded just 10 points in 4 matches winning their last one 13 – 3 over Ross &amp; Jake to end the latters hopes of a top 8 finish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Alex &amp; Jeans hopes also evaporated with a 13 – 3 loss to James &amp; Michel who finished third.  Callum &amp; Andrew finished second with 4 wins with + 35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andom draw for the quarter finals saw Geoffroy &amp; Laurent continue to dominate their opponents with a 13 – 3 win over Richard &amp; Peter.  Callum &amp; Andrew with the former producing some excellent placing easily overcome Matt Pinel &amp; James Rondel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James &amp; Michel played exceptionally well to fight back from 7 – 4 down to beat Matt Buesnel &amp; Toby 13 – 8 but the most dramatic was a 8 – 5 win as time ran out as previously undefeated Mark &amp; Cassie lost to Gary &amp; Wendy who had lost two of their four qualifying matches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8970" cy="107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the Semi finals were Geoffroy &amp; Laurent against Michel &amp; James was a much tougher match for the former as the fell at the final hurdle losing 13 – 8 to James &amp; Michel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The second semi final saw another shock as undefeated Callum &amp; Andrew lost to Gary &amp; Wendy with Gary winning the match in style with a perfect carreaux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So could Gary &amp; Wendy continue the shocks in the final against undefeated James &amp; Michel, well in heavy rain they had the advantage at 10 – 9 up but a poor end saw them lose four points for James Gennoe &amp; Michel Morel to become the Charity Doubles Open Champions and undefeated all day, congratulations to the pair, well deserved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to all those who played and donated on the day your support was amazing on a difficult day for a great Charity.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drawing>
          <wp:inline distT="0" distB="0" distL="0" distR="0">
            <wp:extent cx="2419350" cy="306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More photos on Facebook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"/>
        </w:rPr>
        <w:drawing>
          <wp:inline distT="0" distB="0" distL="0" distR="0">
            <wp:extent cx="2230120" cy="145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dp761b7e52msonormal">
    <w:name w:val="ydp761b7e5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5:00Z</dcterms:created>
  <dc:creator>Toby Northern</dc:creator>
  <dc:description/>
  <cp:keywords/>
  <dc:language>en-US</dc:language>
  <cp:lastModifiedBy>toby northern</cp:lastModifiedBy>
  <dcterms:modified xsi:type="dcterms:W3CDTF">2018-12-10T17:45:00Z</dcterms:modified>
  <cp:revision>2</cp:revision>
  <dc:subject/>
  <dc:title/>
</cp:coreProperties>
</file>