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 11 has a transi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any others would have separ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half of our reading today is one you have already he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jority of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Peter retelling the story from las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some minor details changed or ad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wise pastors would have included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passage las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y first 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ndered how I was going to tie together the first 18 ver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rest of the story about Antio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Barnabas' work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 chapter breaks were put in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verses by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 Eusibius earlier adding story blocks to the gospels in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y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re is a reason these accounts were put in the same chp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wo stories do have the connection of reaching out to the Genti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 does chapter 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wo stories work together to show the transition out of Jerusalem to the wider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re is that to look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piece that stood out most clearly to me this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olds these two different stories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process of discerning what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 difference it mak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lding this investigation of discernment as our focu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look at the two sto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ee how God is making the way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Kingdom of God to spread across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all can acknowledge Jesus as Lord and Sav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prepare to look at this sp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note to help give us a reality che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y historical acc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a 9 hour Ken Burns spec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cks and chooses ev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how how one event influenced the n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ime in between is not always spelled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our reading last week to Peter's explanation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ld it was a few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reach the events in Antio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Saul arrives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4 years have pas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ince his seeing the light on the way to Damasc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chapter 9 to half way through chapter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ime that I have been your pastor has come and g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e covers this with a si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ow those who had been scatter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get the d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linear timeline is not the focus of Luke the histori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primary focus is how the story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read to the various peoples and n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ce why he can finish up Peter's work with Corneilius' house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n in the next pen stroke move to Anti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ioch carries the distinction of being the Seattle, Houston, or Mi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Roman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would say that New York and Los Angeles are two most premier cities in the US. </w:t>
        <w:tab/>
        <w:t xml:space="preserve">The Rome and Alexandria of the Roman Emp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tioch was the third largest c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half a million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built on the major crossroads going east and west and north and sou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move from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nearest large c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e that Jesus' reality is applicable to more than rural J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od-fear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gospel has a connection with the metropolitan Gre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it has a conn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ecause people listen to the leading of the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spond 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lessing of Peter's retelling of 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gives us plenty of tips on how to discern the Spirit's leading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important piece we need to realize is that 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eader of Apostle's at this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done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again no one in the Jerusalem church was ready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he returns from this event of mee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ating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aptizing Genti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questioned about what he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ranspa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oes not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the rock on which Jesus is building his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ll in lin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ould be convenient to sometimes have this p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ther pastors in the world have been granted this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not one that Peter claims for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make such a claim is unscriptur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e is questioned about what he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ter gives a full acc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dding in a few details that were not reported the first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piece that helped Peter to discern was pray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it is a good thing to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is interaction would not have occurr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out Peter being in pray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's prayer looks different from what we typically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 few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world where prayer is imagined as us talking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's description of falling into a tr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s to him seeing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not just talking to God about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iving him our laundry l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watching what God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watching is what leads to the vision of the sheet with the wild anim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comes a second pie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eldom happens in my pray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back and forth dialogue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Kill and Eat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 have never!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>“</w:t>
      </w:r>
      <w:r>
        <w:rPr>
          <w:sz w:val="28"/>
          <w:szCs w:val="28"/>
          <w:lang w:val="en-US"/>
        </w:rPr>
        <w:t xml:space="preserve">‘Do not call anything impure that God has made clean.’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have engaged in such adialog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y experience has led to a similar reaction to Peter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find myself being called to something that I don't want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ink I am prepared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ybe why engaging with God in such a way is not at the forefront of our liv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this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ter could again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od showed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listen to 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oes n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should not eith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atan masquerades as an angel of ligh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ext piece Peter brings into the equation is the witness of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three men cleared by the Spirit are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eter tells us he takes six brothers from Joppa with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3X2 is 6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eter is doubling his bet to be sa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making clear that he is not doing this as a lone rang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doing this action within the community of believ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enables Peter to check if his reality aligns with others real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ouble vision of the last two stories does not always occur to confir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Peter reminds us of another source we can che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' word them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actually remembers Jesu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‘John baptized with wa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you will be baptized with the Holy Spirit.’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Jesus' teachings in the four gospe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larger corpus of scripture to check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is importan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circumcised believers had a legitimate issue with what Peter di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ccording to the Rabbi's teac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intaining holiness is in scrip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ractical application on how to maintain holi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ame from the Rabbi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nswer was not to eat with Gentile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application rather than the word itself had become the known wor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Much like, “God helps those who help themselves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Not in scriptu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but a general summary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 xml:space="preserve">responding to the Spirit's leading to acti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remembers Jesus' w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he could have remembered Yahweh's to Isaiah in 51:4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my justice will become a </w:t>
      </w:r>
      <w:r>
        <w:rPr>
          <w:color w:val="000000"/>
          <w:sz w:val="28"/>
          <w:szCs w:val="28"/>
          <w:lang w:val="en-US"/>
        </w:rPr>
        <w:t>light</w:t>
      </w:r>
      <w:r>
        <w:rPr>
          <w:sz w:val="28"/>
          <w:szCs w:val="28"/>
          <w:lang w:val="en-US"/>
        </w:rPr>
        <w:t xml:space="preserve"> to the </w:t>
      </w:r>
      <w:r>
        <w:rPr>
          <w:color w:val="000000"/>
          <w:sz w:val="28"/>
          <w:szCs w:val="28"/>
          <w:lang w:val="en-US"/>
        </w:rPr>
        <w:t>nations</w:t>
      </w:r>
      <w:r>
        <w:rPr>
          <w:sz w:val="28"/>
          <w:szCs w:val="28"/>
          <w:lang w:val="en-US"/>
        </w:rPr>
        <w:t xml:space="preserve">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o Abrah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“And all </w:t>
      </w:r>
      <w:r>
        <w:rPr>
          <w:color w:val="000000"/>
          <w:sz w:val="28"/>
          <w:szCs w:val="28"/>
          <w:lang w:val="en-US"/>
        </w:rPr>
        <w:t>nations</w:t>
      </w:r>
      <w:r>
        <w:rPr>
          <w:sz w:val="28"/>
          <w:szCs w:val="28"/>
          <w:lang w:val="en-US"/>
        </w:rPr>
        <w:t xml:space="preserve"> on earth will be blessed through hi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ter recalled an inst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re what he was experiencing aligned with Jesus' word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17 contains a part that is sometimes overloo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only do we have conversation with God through pray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thers wit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crip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so have these incredible, God given bra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Peter using logic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o if God gave them the same gift as he gave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believed in the Lord Jesus 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as I to think that I could oppose God?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the listeners checking the logic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ing sure it makes sense to them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se are the keys to good discernm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move loca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ow get to hear discernment in pract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's hand has been at wor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eople who were scattered after Stephen's sto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ve continued sharing the gosp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rive in Antio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bursting with God'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news reaches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send Barnabas to check it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scary for a pastor of a small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would you send one of your most effective memb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elp elsewhere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is is how the church gro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arnabas was a good 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title not given to anyone else in the New Testame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rough his faithf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oly Spirit filled minis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any come to the fai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arnabas has a relationship with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ees all of the things happening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ife transform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ees how a person gifted differently from him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ight make an even bigger imp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God's providenc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s seen the perfect per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ack in Jerusalem years a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off he heads to Tarsus to find Sa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spend a year teaching in Antioch toge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reat numbers of people in a large city come to know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vement is big en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y get a name for them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Christian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people call you matt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can make your name whatever you w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is what people call you that carries we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ristian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llowers of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ost likely occurred in 48-49 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nother 150 years until Jesus' people go by this n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you are going to be described for doing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llowing your anointed savior is not b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way bet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an being known for what color the building you meet in i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lso hear why Antioch is considered the cradle of the Christian Fa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discerning how to help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gabus and other prophets came down from Jerusal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hares a vision that God has shown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a famine is com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they were probably praying people in Antioc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y did pray for those who were effected by the fam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y did not stop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lso took a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decided to send an offering to the people effected in Jeru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ach gave as they had abilit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y could have been led to send it anyw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rough listening to the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rusalem was where they sent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y sent two of their best teachers to deliver it, Saul and Barnab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f no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fact that Agabus came from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obably returned to Jeru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erusalem Church had this knowledge as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don't hear of Jerusalem responding in the same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be it is not mentio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it doesn't fit the timel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can start seeing clu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o why the church's center did not remain in Jeru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th times the Spirit has expan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urch was caught unaw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 famine is predic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what we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self isola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plotted how to take care of the other church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pirit moves in mysterious w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could be overloo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aking care of self howev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road to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eattle Presbyterian Churches is a modern tale of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1950'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congregation planted all of the churches in Seattle we know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iversity Presbyteri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than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llev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Queen An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where along the line th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stopped going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cused on staying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ro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heartbreaking twists and tur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eant that as of July 21, 2021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multi-million dollar piece of property that seats 1000+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hospital hi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off I-5 in Seatt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s closed its do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y missed pieces in their discernment process that led to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prayer for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at we continue to send people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uring my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ve sent a majority of the Pastor Nominating Committee that called 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other churches around the United Sates in Wyo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hingt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chorage and Wasill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ent Meredith out to Idah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w New Jers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continue to do th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ar the Spirits lea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find ourselves stronger for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weaker as we would assu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continue to strength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n send out our brothers and sisters in Chr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2:15:54Z</dcterms:created>
  <dc:creator>Ryan Mandeville</dc:creator>
  <dc:description/>
  <dc:language>en-US</dc:language>
  <cp:lastModifiedBy/>
  <cp:revision>0</cp:revision>
  <dc:subject/>
  <dc:title/>
</cp:coreProperties>
</file>