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ed at what it means to be a child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someone who has been to a few awkward family gather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well aware of th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can pick your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can't pick your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pushes that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elling us that he chose us in verse 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a little bit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what we want to believe happens in most of our friendship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e want to believe that there is a mutual conn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both sides agree that their relationship benefits them bo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eing friends with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getting in on a little bit more than we de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than is mutually beneficial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hing that we should take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Jesus choosing us to be his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we are given a benefit that is beyond our imag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aving Jesus on our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having the crea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ustainer of the universe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You are with me ki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Jesus doing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cked the way we think of friendships develop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lso bucked the way societal norms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ll kinds of relation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m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rabbi would be chosen by the follow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uch like many people church sh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ntil they find the one that fit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y would go from one rabbi to the n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ooking for the teacher that best suit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ware from Jesus'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went a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ld Peter, John, Matthew and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follow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I will make you fishers of me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oint that Jesus is making in thi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not only did he choose us to follow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chose us to be his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ociety has some different nor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still have some conne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servant master mod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probably experienced the boss worker dynam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o what the bos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 boss said to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on't get to know the 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e why they told you to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just know that it is your job to make i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esu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A servant does not know his master's busines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major changes in the relationship for 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we do know the master's busi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told us what his busines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ing at the situation from a current business plan mod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is point in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employee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know that the goal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et to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r Jesus to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job is to get him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sure he d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the disciples are kind of operating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Jesus'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ve been told so much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been told why Jesus will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all who believe in him may have eternal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just been tol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will lay down his life for his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re is no greater way to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is passage emphasizes 9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ve is way to go about all of our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chieve this go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is not done with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Father has modeled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esus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we are not to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w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out the gosp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s to pull the 12 disciples back from their intended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y are intending on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not work from a love mod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coming from a power or coercion mod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model that the creator and sustainer of the unive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knows is not sustain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ould think that with all of our world's talk about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ge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Love win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Love is lov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sus' description of love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a f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seem like filler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need emphasi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hear this loving aspect correctl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As, so,” and “m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words show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not just any type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very specific kind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ather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Jesus'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C.S. Lewis wrote a book called </w:t>
      </w:r>
      <w:r>
        <w:rPr>
          <w:i/>
          <w:iCs/>
          <w:sz w:val="28"/>
          <w:szCs w:val="28"/>
        </w:rPr>
        <w:t xml:space="preserve">The Four Lov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 w:val="false"/>
          <w:iCs w:val="false"/>
          <w:sz w:val="28"/>
          <w:szCs w:val="28"/>
        </w:rPr>
        <w:t xml:space="preserve">which looked at the four different Greek words for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Everyone translated as love in our tex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as the Agape version of love within it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</w:rPr>
        <w:t>This word focuses in on</w:t>
      </w:r>
      <w:r>
        <w:rPr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“love and affection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based on deep appreciati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and high regard.</w:t>
      </w:r>
      <w:r>
        <w:rPr>
          <w:i w:val="false"/>
          <w:iCs w:val="false"/>
          <w:sz w:val="28"/>
          <w:szCs w:val="28"/>
        </w:rPr>
        <w:t xml:space="preserve">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is often referred to as Godly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Unconditional love has also been us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n we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re are aspects of appreciation and regar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there is also an aspect of benefi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use to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started this series looking at how God created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bear his imag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reflect his glor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deep appreciati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he reality that God made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regard comes from us bearing God's imag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is why God loves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has nothing to do with what we can do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we were creat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r bear God's imag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simply because God made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ust as refrigerator doorsand box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re filled with pap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ith macaroni and beans glued to them across the United Stat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One who we created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 and bears our imag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made tha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love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no matter how imperfect and unproductive it i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Now where are we going wrong in our understanding of love today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re asking people to accept as the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ings that do not reflect how Jesus has loved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Reading through this passag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hear that we will follow Jesus' command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that is how he lived out love for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oing so will make our joy complet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will lay down our life for our friend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is has often been taken out of contex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because verse 14 immediately follows wi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“You are my friends if you do what I command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re are times when we emphasize the laying down our lif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ithout connecting it to what Jesus commands us to do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Rememb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is passage has the word love in it 9 tim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has war or hate in it 0 tim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t the end of this speec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Jesus goes in unarm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 xml:space="preserve">and is taken by the authoriti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 xml:space="preserve">and is silent like a lamb being shor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o please keep Jesus' command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in tension with laying down your life for your friend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re also to go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bear fruit that will last as wel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ll of these thing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ave love going ou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stead of i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radiates from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stead of being harvested by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is where the world has twisted the call to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no longer hear it as a call to do someth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rather to receive someth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put something on facebook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get lik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harvest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make our bodies appear a certain w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get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chieve certain mileston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stockpile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at is not how the Father loved 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nor how Jesus loved you and I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stea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came to love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et us right with the fath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served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y healing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elping us to forgive one anoth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ourselv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howed us how to be peacemake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humb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poor in spir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gracious and mercifu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the list goes 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at Jesus di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as for us to feel his love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not for him to collect our lo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reason he does not need to collect our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hat he is connected to the Father's and the Spirit's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is on the pipelin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is the source of all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n Tuesd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ince it was a humid 55 degre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Eva and her friends were squirting each other with squirt bottl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then pool noodl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Eventuall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praying all that water meant that you ran ou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had a 5 gallon bucket filled up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my cold wet shir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ill tell you they went through it fas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ach ti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re was less water to fill up with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it was harder to do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so the pace of spraying me with the water eased off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until there was nothing left to spr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at is how we often view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f we use too much of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re will be nothing left for us to have in our tan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mehow, we have made God's love limit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at hopefully sounds ridiculous to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od loves the wor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not just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that is an unending pipelin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we can connect directly into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can spread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like the garden ho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 fire ho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Skagway riv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Lynn Cana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never have to worry about running ou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s long as we remain in Jesus' lov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emaining however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requires obeying Jesus' command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reason this is necessar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hat any other source of love is not sustainabl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we are hoarding love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run out of stor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reas if we are flowing out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capacity to pass things through is endle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 say this with confiden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we know what the Father'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nd Jesus' business i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at is the friend marker for Joh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from what I can tell from our behavio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Skagwa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have lots of people who know us are acquaintanc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of the people in Skagw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ow many would you ask to accompany you on a medivac fligh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join you in a medical visit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How many would you confide in when you are experiencing uncertainty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t is not everyone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we don't want everyone knowing our busine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have an innate barri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re we don't share everything with everyo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ur experience backs up this think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we pick up the thought </w:t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Jesus came to reestablish his kingdo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from the world and Sata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has tri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is still futilily trying to overthrow God from this wor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would know that you don't tell the plan to just anyo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 rebellion requires keeping cards close to the ches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elling only those who can be trust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ow this will all wor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know how this is all going to work ou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ow God's Kingdom is going to become fully establish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ost day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f you read the headlin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would as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“When is Jesus going to start?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ich demonstrates how much we are still operating by the world's standard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re tempted to see Jesus on the cross as defea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stead of victor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ant more proof than an empty tomb. 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iscount the witnesses of his resurrected body as group grie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then we have experienc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re we are not alone in a medical crisi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re our world is falling apar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there is someone there holding us up in the midst of someth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e thought we could not sustain ourselv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remember that Jesus has called us friend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we can call him a friend bac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we remember how we will have to take up our cros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like our friend di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what is happening in the world makes more sens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 often happens in lif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know we can get through someth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f we have a close frien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o has told us about them doing it alread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have a friend who has told us how they di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vercame dea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have experienced new lif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We can do it too!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7"/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en-US"/>
        </w:rPr>
        <w:t xml:space="preserve">“As the Father has loved me, so have I loved you. Now remain in my love. </w:t>
      </w:r>
      <w:r>
        <w:rPr>
          <w:position w:val="7"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 xml:space="preserve">If you obey my commands, you will remain in my love, just as I have obeyed my Father’s commands and remain in his love. </w:t>
      </w:r>
      <w:r>
        <w:rPr>
          <w:position w:val="7"/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I have told you this so that my joy may be in you and that your joy may be complete. </w:t>
      </w:r>
      <w:r>
        <w:rPr>
          <w:position w:val="7"/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My command is this: Love each other as I have loved you. </w:t>
      </w:r>
      <w:r>
        <w:rPr>
          <w:position w:val="7"/>
          <w:sz w:val="28"/>
          <w:szCs w:val="28"/>
          <w:lang w:val="en-US"/>
        </w:rPr>
        <w:t xml:space="preserve">13 </w:t>
      </w:r>
      <w:r>
        <w:rPr>
          <w:sz w:val="28"/>
          <w:szCs w:val="28"/>
          <w:lang w:val="en-US"/>
        </w:rPr>
        <w:t xml:space="preserve">Greater love has no one than this, that he lay down his life for his friends. </w:t>
      </w:r>
      <w:r>
        <w:rPr>
          <w:position w:val="7"/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en-US"/>
        </w:rPr>
        <w:t xml:space="preserve">You are my friends if you do what I command. </w:t>
      </w:r>
      <w:r>
        <w:rPr>
          <w:position w:val="7"/>
          <w:sz w:val="28"/>
          <w:szCs w:val="28"/>
          <w:lang w:val="en-US"/>
        </w:rPr>
        <w:t xml:space="preserve">15 </w:t>
      </w:r>
      <w:r>
        <w:rPr>
          <w:sz w:val="28"/>
          <w:szCs w:val="28"/>
          <w:lang w:val="en-US"/>
        </w:rPr>
        <w:t xml:space="preserve">I no longer call you servants, because a servant does not know his master’s business. Instead, I have called you friends, for everything that I learned from my Father I have made known to you. </w:t>
      </w:r>
      <w:r>
        <w:rPr>
          <w:position w:val="7"/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en-US"/>
        </w:rPr>
        <w:t xml:space="preserve">You did not choose me, but I chose you and appointed you to go and bear fruit—fruit that will last. Then the Father will give you whatever you ask in my name. </w:t>
      </w:r>
      <w:r>
        <w:rPr>
          <w:position w:val="7"/>
          <w:sz w:val="28"/>
          <w:szCs w:val="28"/>
          <w:lang w:val="en-US"/>
        </w:rPr>
        <w:t xml:space="preserve">17 </w:t>
      </w:r>
      <w:r>
        <w:rPr>
          <w:sz w:val="28"/>
          <w:szCs w:val="28"/>
          <w:lang w:val="en-US"/>
        </w:rPr>
        <w:t xml:space="preserve">This is my command: Love each other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0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46:24Z</dcterms:created>
  <dc:creator>Ryan Mandeville</dc:creator>
  <dc:description/>
  <dc:language>en-US</dc:language>
  <cp:lastModifiedBy/>
  <cp:revision>0</cp:revision>
  <dc:subject/>
  <dc:title/>
</cp:coreProperties>
</file>