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12, 2019</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Vincent,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Vincent to pay the bills.  A roll call vote was taken.  All voted aye; the motion carried.  Trustee Morris,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August 12, 2019. A motion was made by Trustee Morris,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shared with the Board a possible issue with the contractor of the Shirlene Holding Pond Project.  The contractor is requesting an additional $20,000 above the bid contract price.  Supervisor Presswood states there was no change order approved and the work that the contractor claims was done does not justify the $20,000 amou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Supervisor Presswood informed the Board that the township needed to re-appropriate funds to pay for work done at the Cloverleaf Park.  The Supervisor asked for a motion to re-appropriate $3,000 from account 5-152 to 5-155.  A motion was made by Trustee Morris, second by Trustee Nemsky to re-appropriate the funds.  Roll call vote was taken.  All voted aye; the motion carried.</w:t>
      </w:r>
    </w:p>
    <w:p>
      <w:pPr>
        <w:pStyle w:val="Normal"/>
        <w:rPr/>
      </w:pPr>
      <w:r>
        <w:rPr/>
      </w:r>
    </w:p>
    <w:p>
      <w:pPr>
        <w:pStyle w:val="Normal"/>
        <w:rPr>
          <w:b/>
          <w:b/>
        </w:rPr>
      </w:pPr>
      <w:r>
        <w:rPr>
          <w:b/>
        </w:rPr>
        <w:t xml:space="preserve">TOWN OFFICIALS COMMENTS: </w:t>
      </w:r>
    </w:p>
    <w:p>
      <w:pPr>
        <w:pStyle w:val="Normal"/>
        <w:rPr/>
      </w:pPr>
      <w:r>
        <w:rPr/>
        <w:t>Highway Commissioner Luehmann stated all pumps are running and it will be a slow process for water to recede.  Supervisor Presswood said the Canteen Creek overflowed and flooded parts of State Park.  The office staff received numerous calls from citizens today regarding the high water.</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Abel, second by Trustee Vincent to adjourn the meeting until August 26, 2019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19-08-20T08:23:00Z</cp:lastPrinted>
  <dcterms:modified xsi:type="dcterms:W3CDTF">2019-08-26T14:05:00Z</dcterms:modified>
  <cp:revision>46</cp:revision>
  <dc:subject/>
  <dc:title>Regular Meeting</dc:title>
</cp:coreProperties>
</file>