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tricky parts in reading the gospel of Joh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it is constantly working on multiple leve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all meanings being int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like all layers of the on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re part of the on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f you are literal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hearing one 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looking for scriptural refere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hearing an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f you are a theologi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et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eans, as we hear each of these last moments in Joh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telling what actually happ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nnecting the meaning to previous parts of his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firming messianic texts from the Hebrew Scriptu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helping the church understand the theological issues of the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can be peeling away enough layers of on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it makes you c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s 28 and 29 concerning Jesus being thirsty set the st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 am thirsty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kes sen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ince Jesus is hanging on a cro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top a rocky hi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iled feet and pierced ha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 Jerusalem midday sun beating down on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ould be thirsty without taking a bea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carrying a cr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Psalm 22:15 and Psalm 69:21b are fulfil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innocent Sufferer longs for liqu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Dale Bruner calls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lowliest of Jesus' I am” statements is m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heme of living water is brought forw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John has Jesus earlier claiming he is the living w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nyone who drank of it would never be thirs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how is it the source is now dried up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also ties together the first sign of his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urning water into w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is the best w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retu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w at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gets solider wine to quench his thir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what I have r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is Posca is probably a few steps below boxed w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two sentences have key words from the Passover feast itself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ar, sponge, hyssop, w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hinting at the mystery of what God is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th this ultimate Passover Lam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next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eep the flood gates o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' life is finish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o are a number of other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evelation of God's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ission of the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econciliation of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out of the devil and more are completed in the Gospel of Joh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aiah 53 and Psalm 22 are echo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is able to hand over his Spirit to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work has been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future is sec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will now be able to welcome the Spirit into our l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next paragraph is just as fu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are willing to take the time to peel back the lay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ay of Preparation refers to the Passover Festiv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he day that the lamb was slaughte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blood was put on the lentil over the door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a year that the start of Pass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incided with the Sabb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ind of like Christmas falling on a Sun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n extra big Sabbath and Passover are commenc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re are three people on a t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uteronomy 21:22-23 proclai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leave a man on a tree overn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an is cur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land is defi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what you want for the holiday weekend in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kily for the event planners concerned about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dealing with Rom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one commentator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f there is an awful and painful way to do some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omans will have found i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n addition to crucifix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your limbs are nailed to the t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 have to raise yourself up on the pinned fle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to take a br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crurifragiu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reaking their le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ey can't stand up any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suffocate fa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as mercy in the Roman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two criminals were still al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ir legs were bro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quick death follow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was already finis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no bones were brok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ulfilling the requirements from Exodus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oncerning the Passover lamb having no broken bo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salm 34: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ith the Lord keeping all bones of the Righteous wh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job secu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if for some reason he were to be let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ut in a tom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come out of a com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ould be the centurions life that would be tak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y confirm Jesus' death with the spear t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 spear into his s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y were in a com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pear would wake them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inish them of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y were not al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came out would confirm they were d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d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blood acts like water and vinegar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starts to separ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lood thickens and coagula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water of the body starts to po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eing the blood and water pour out like this confirms two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at Jesus is d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 crowd that John was writing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had questions about Jesus' huma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affirms that Jesus was a full human be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not a god in human clo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was fully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ully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ayers do not stop there 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ater and blood are the ele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both of the churches sacraments in baptism and commun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us all the references in Joh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out living w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rinking his bl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me flooding back into the pictu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 baptism and the last supper are there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re other washing and covenant stories in the Hebrew B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the first plague of turning the Nile River water into bl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back on the t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 brings all the loose ends concerning Jesus being the source of 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leans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urification together with these layered detai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se details come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remind us wh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spite the horrific way that Jesus d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till call it Good Fri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urther we move into the story of Jesus'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ore we peel back the lay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ore the goodness of God rises to greet us on this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ore we are affirm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it really is finish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re wasn't a detail that God did not addr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fulfilled all that we comprehend and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360"/>
        <w:jc w:val="both"/>
        <w:rPr>
          <w:position w:val="6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28 </w:t>
      </w:r>
      <w:r>
        <w:rPr>
          <w:sz w:val="28"/>
          <w:szCs w:val="28"/>
          <w:lang w:val="en-US"/>
        </w:rPr>
        <w:t xml:space="preserve">Later, knowing that all was now completed, and so that the Scripture would be fulfilled, Jesus said, “I am thirsty.” </w:t>
      </w:r>
      <w:r>
        <w:rPr>
          <w:position w:val="7"/>
          <w:sz w:val="28"/>
          <w:szCs w:val="28"/>
          <w:lang w:val="en-US"/>
        </w:rPr>
        <w:t xml:space="preserve">29 </w:t>
      </w:r>
      <w:r>
        <w:rPr>
          <w:sz w:val="28"/>
          <w:szCs w:val="28"/>
          <w:lang w:val="en-US"/>
        </w:rPr>
        <w:t xml:space="preserve">A jar of wine vinegar was there, so they soaked a sponge in it, put the sponge on a stalk of the hyssop plant, and lifted it to Jesus’ lips. </w:t>
      </w:r>
      <w:r>
        <w:rPr>
          <w:position w:val="7"/>
          <w:sz w:val="28"/>
          <w:szCs w:val="28"/>
          <w:lang w:val="en-US"/>
        </w:rPr>
        <w:t xml:space="preserve">30 </w:t>
      </w:r>
      <w:r>
        <w:rPr>
          <w:sz w:val="28"/>
          <w:szCs w:val="28"/>
          <w:lang w:val="en-US"/>
        </w:rPr>
        <w:t xml:space="preserve">When he had received the drink, Jesus said, “It is finished.” With that, he bowed his head and gave up his spirit. </w:t>
      </w:r>
    </w:p>
    <w:p>
      <w:pPr>
        <w:pStyle w:val="Normal"/>
        <w:autoSpaceDE w:val="false"/>
        <w:bidi w:val="0"/>
        <w:ind w:left="0" w:right="0" w:firstLine="360"/>
        <w:jc w:val="both"/>
        <w:rPr>
          <w:sz w:val="28"/>
          <w:szCs w:val="28"/>
        </w:rPr>
      </w:pPr>
      <w:r>
        <w:rPr>
          <w:position w:val="6"/>
          <w:sz w:val="28"/>
          <w:szCs w:val="28"/>
          <w:lang w:val="en-US"/>
        </w:rPr>
        <w:t xml:space="preserve">31 </w:t>
      </w:r>
      <w:r>
        <w:rPr>
          <w:sz w:val="28"/>
          <w:szCs w:val="28"/>
          <w:lang w:val="en-US"/>
        </w:rPr>
        <w:t xml:space="preserve">Now it was the day of Preparation, and the next day was to be a special Sabbath. Because the Jews did not want the bodies left on the crosses during the Sabbath, they asked Pilate to have the legs broken and the bodies taken down. </w:t>
      </w:r>
      <w:r>
        <w:rPr>
          <w:position w:val="6"/>
          <w:sz w:val="28"/>
          <w:szCs w:val="28"/>
          <w:lang w:val="en-US"/>
        </w:rPr>
        <w:t xml:space="preserve">32 </w:t>
      </w:r>
      <w:r>
        <w:rPr>
          <w:sz w:val="28"/>
          <w:szCs w:val="28"/>
          <w:lang w:val="en-US"/>
        </w:rPr>
        <w:t xml:space="preserve">The soldiers therefore came and broke the legs of the first man who had been crucified with Jesus, and then those of the other. </w:t>
      </w:r>
      <w:r>
        <w:rPr>
          <w:position w:val="6"/>
          <w:sz w:val="28"/>
          <w:szCs w:val="28"/>
          <w:lang w:val="en-US"/>
        </w:rPr>
        <w:t xml:space="preserve">33 </w:t>
      </w:r>
      <w:r>
        <w:rPr>
          <w:sz w:val="28"/>
          <w:szCs w:val="28"/>
          <w:lang w:val="en-US"/>
        </w:rPr>
        <w:t xml:space="preserve">But when they came to Jesus and found that he was already dead, they did not break his legs. </w:t>
      </w:r>
      <w:r>
        <w:rPr>
          <w:position w:val="6"/>
          <w:sz w:val="28"/>
          <w:szCs w:val="28"/>
          <w:lang w:val="en-US"/>
        </w:rPr>
        <w:t xml:space="preserve">34 </w:t>
      </w:r>
      <w:r>
        <w:rPr>
          <w:sz w:val="28"/>
          <w:szCs w:val="28"/>
          <w:lang w:val="en-US"/>
        </w:rPr>
        <w:t xml:space="preserve">Instead, one of the soldiers </w:t>
      </w:r>
      <w:r>
        <w:rPr>
          <w:color w:val="000000"/>
          <w:sz w:val="28"/>
          <w:szCs w:val="28"/>
          <w:lang w:val="en-US"/>
        </w:rPr>
        <w:t>pierced</w:t>
      </w:r>
      <w:r>
        <w:rPr>
          <w:sz w:val="28"/>
          <w:szCs w:val="28"/>
          <w:lang w:val="en-US"/>
        </w:rPr>
        <w:t xml:space="preserve"> Jesus’ </w:t>
      </w:r>
      <w:r>
        <w:rPr>
          <w:color w:val="000000"/>
          <w:sz w:val="28"/>
          <w:szCs w:val="28"/>
          <w:lang w:val="en-US"/>
        </w:rPr>
        <w:t>side</w:t>
      </w:r>
      <w:r>
        <w:rPr>
          <w:sz w:val="28"/>
          <w:szCs w:val="28"/>
          <w:lang w:val="en-US"/>
        </w:rPr>
        <w:t xml:space="preserve"> with a spear, bringing a sudden flow of blood and water. </w:t>
      </w:r>
      <w:r>
        <w:rPr>
          <w:position w:val="6"/>
          <w:sz w:val="28"/>
          <w:szCs w:val="28"/>
          <w:lang w:val="en-US"/>
        </w:rPr>
        <w:t xml:space="preserve">35 </w:t>
      </w:r>
      <w:r>
        <w:rPr>
          <w:sz w:val="28"/>
          <w:szCs w:val="28"/>
          <w:lang w:val="en-US"/>
        </w:rPr>
        <w:t xml:space="preserve">The man who saw it has given testimony, and his testimony is true. He knows that he tells the truth, and he testifies so that you also may believe. </w:t>
      </w:r>
      <w:r>
        <w:rPr>
          <w:position w:val="6"/>
          <w:sz w:val="28"/>
          <w:szCs w:val="28"/>
          <w:lang w:val="en-US"/>
        </w:rPr>
        <w:t xml:space="preserve">36 </w:t>
      </w:r>
      <w:r>
        <w:rPr>
          <w:sz w:val="28"/>
          <w:szCs w:val="28"/>
          <w:lang w:val="en-US"/>
        </w:rPr>
        <w:t xml:space="preserve">These things happened so that the scripture would be fulfilled: “Not one of his bones will be broken,” </w:t>
      </w:r>
      <w:r>
        <w:rPr>
          <w:position w:val="6"/>
          <w:sz w:val="28"/>
          <w:szCs w:val="28"/>
          <w:lang w:val="en-US"/>
        </w:rPr>
        <w:t xml:space="preserve">37 </w:t>
      </w:r>
      <w:r>
        <w:rPr>
          <w:sz w:val="28"/>
          <w:szCs w:val="28"/>
          <w:lang w:val="en-US"/>
        </w:rPr>
        <w:t xml:space="preserve">and, as another scripture says, “They will look on the one they have </w:t>
      </w:r>
      <w:r>
        <w:rPr>
          <w:color w:val="000000"/>
          <w:sz w:val="28"/>
          <w:szCs w:val="28"/>
          <w:lang w:val="en-US"/>
        </w:rPr>
        <w:t>pierced</w:t>
      </w:r>
      <w:r>
        <w:rPr>
          <w:sz w:val="28"/>
          <w:szCs w:val="28"/>
          <w:lang w:val="en-US"/>
        </w:rPr>
        <w:t>.”</w:t>
      </w:r>
      <w:r>
        <w:rPr>
          <w:rStyle w:val="Footnoteanchor"/>
          <w:rStyle w:val="FootnoteAnchor1"/>
          <w:sz w:val="28"/>
          <w:szCs w:val="28"/>
          <w:lang w:val="en-US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i/>
            <w:iCs/>
            <w:color w:val="0000FF"/>
            <w:u w:val="single"/>
          </w:rPr>
          <w:t>The Holy Bible: New International Version</w:t>
        </w:r>
      </w:hyperlink>
      <w:r>
        <w:rPr/>
        <w:t>. (1984). (Jn 19:28–37). Grand Rapids, MI: Zonderv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f.ly/logosres/niv?ref=BibleNIV.Jn19.28&amp;off=19&amp;ctx=The+Death+of+Jesus%0A~28+Later%2C+knowing+th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0:14:45Z</dcterms:created>
  <dc:creator>Ryan Mandeville</dc:creator>
  <dc:description/>
  <dc:language>en-US</dc:language>
  <cp:lastModifiedBy/>
  <cp:lastPrinted>2022-04-15T09:52:00Z</cp:lastPrinted>
  <cp:revision>0</cp:revision>
  <dc:subject/>
  <dc:title/>
</cp:coreProperties>
</file>