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Rounded MT Bold;Nyala" w:hAnsi="Arial Rounded MT Bold;Nyala" w:cs="Arial Rounded MT Bold;Nyal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67255" cy="817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95580</wp:posOffset>
                </wp:positionV>
                <wp:extent cx="1675765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INSPECTION 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$39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5pt;height:47.8pt;mso-wrap-distance-left:9.05pt;mso-wrap-distance-right:9.05pt;mso-wrap-distance-top:0pt;mso-wrap-distance-bottom:0pt;margin-top:15.4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INSPECTION F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$3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161925</wp:posOffset>
                </wp:positionV>
                <wp:extent cx="1675130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DIAGNOSTIC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$87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47.75pt;mso-wrap-distance-left:9.05pt;mso-wrap-distance-right:9.05pt;mso-wrap-distance-top:0pt;mso-wrap-distance-bottom:0pt;margin-top:12.75pt;mso-position-vertical-relative:text;margin-left:3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DIAGNOSTIC F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$87.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QuickType" w:hAnsi="QuickType" w:cs="QuickTyp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QuickType" w:hAnsi="QuickType" w:cs="QuickType"/>
          <w:b/>
          <w:b/>
          <w:sz w:val="40"/>
          <w:szCs w:val="40"/>
        </w:rPr>
      </w:pPr>
      <w:r>
        <w:rPr>
          <w:rFonts w:cs="QuickType" w:ascii="QuickType" w:hAnsi="QuickType"/>
          <w:b/>
          <w:sz w:val="40"/>
          <w:szCs w:val="40"/>
        </w:rPr>
        <w:t>PRE-SERVICE CHECK-IN SHEET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16"/>
          <w:szCs w:val="16"/>
        </w:rPr>
        <w:t>How did you hear about us? _______________________  Referred by: ________________________  Returning Customer:  __________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16"/>
          <w:szCs w:val="16"/>
        </w:rPr>
        <w:t>NAME __________________________________________________________________________________________________________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DRESS _____________________________________________  CITY ______________________  STATE _________  ZIP __________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16"/>
          <w:szCs w:val="16"/>
        </w:rPr>
        <w:t>PREFERRED PHONE ______________________________________  OTHER PHONE ___________________________________________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 _____________________________________________________________   (For specials, promotions, and service reminders)</w:t>
      </w:r>
    </w:p>
    <w:p>
      <w:pPr>
        <w:pStyle w:val="Normal"/>
        <w:ind w:left="-180" w:hanging="0"/>
        <w:rPr/>
      </w:pPr>
      <w:r>
        <w:rPr>
          <w:rFonts w:cs="Tahoma" w:ascii="Tahoma" w:hAnsi="Tahoma"/>
          <w:sz w:val="16"/>
          <w:szCs w:val="16"/>
        </w:rPr>
        <w:t>VEHICLE YEAR ___________  MAKE _______________________  MODEL _________________________  COLOR ___________________</w: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  <w:lang w:val="en-US" w:eastAsia="en-US"/>
        </w:rPr>
      </w:pPr>
      <w:r>
        <w:rPr>
          <w:rFonts w:cs="Arial Rounded MT Bold;Nyala" w:ascii="Arial Rounded MT Bold;Nyala" w:hAnsi="Arial Rounded MT Bold;Nyal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6086475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SERVICES REQU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5pt;height:24.9pt;mso-wrap-distance-left:9.05pt;mso-wrap-distance-right:9.05pt;mso-wrap-distance-top:0pt;mso-wrap-distance-bottom:0pt;margin-top:3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SERVICES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6"/>
          <w:szCs w:val="16"/>
        </w:rPr>
        <w:tab/>
        <w:tab/>
      </w:r>
      <w:r>
        <w:rPr>
          <w:rFonts w:cs="Tahoma" w:ascii="Tahoma" w:hAnsi="Tahoma"/>
          <w:sz w:val="18"/>
          <w:szCs w:val="18"/>
        </w:rPr>
        <w:t>Oil &amp; Filter Change</w:t>
        <w:tab/>
        <w:tab/>
        <w:t>Replace Wiper Blades</w:t>
        <w:tab/>
        <w:tab/>
        <w:t>Check Brakes</w:t>
      </w:r>
    </w:p>
    <w:p>
      <w:pPr>
        <w:pStyle w:val="Normal"/>
        <w:spacing w:before="0" w:after="0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Check Engine Light On</w:t>
        <w:tab/>
        <w:tab/>
        <w:t>Repair or Replace Light*</w:t>
        <w:tab/>
        <w:tab/>
        <w:t>Check Leak*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Other Repairs*</w:t>
        <w:tab/>
        <w:tab/>
        <w:tab/>
        <w:t>Check Heating System</w:t>
        <w:tab/>
        <w:tab/>
        <w:t>Other*</w:t>
      </w:r>
    </w:p>
    <w:p>
      <w:pPr>
        <w:pStyle w:val="Normal"/>
        <w:spacing w:before="0" w:after="120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Check A/C System</w:t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*Please clarify these requests</w:t>
      </w:r>
      <w:r>
        <w:rPr>
          <w:rFonts w:cs="Arial Rounded MT Bold;Nyala" w:ascii="Arial Rounded MT Bold;Nyala" w:hAnsi="Arial Rounded MT Bold;Nyala"/>
          <w:sz w:val="16"/>
          <w:szCs w:val="16"/>
        </w:rPr>
        <w:t>: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</w:t>
        <w:tab/>
        <w:tab/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hanging="0"/>
        <w:rPr>
          <w:rFonts w:ascii="Arial Rounded MT Bold;Nyala" w:hAnsi="Arial Rounded MT Bold;Nyala" w:cs="Arial Rounded MT Bold;Nyala"/>
          <w:sz w:val="16"/>
          <w:szCs w:val="16"/>
          <w:lang w:val="en-US" w:eastAsia="en-US"/>
        </w:rPr>
      </w:pPr>
      <w:r>
        <w:rPr>
          <w:rFonts w:cs="Arial Rounded MT Bold;Nyala" w:ascii="Arial Rounded MT Bold;Nyala" w:hAnsi="Arial Rounded MT Bold;Nyal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7790</wp:posOffset>
                </wp:positionV>
                <wp:extent cx="6086475" cy="32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</w:rPr>
                              <w:t>DRIVING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5pt;height:25.4pt;mso-wrap-distance-left:9.05pt;mso-wrap-distance-right:9.05pt;mso-wrap-distance-top:0pt;mso-wrap-distance-bottom:0pt;margin-top:7.7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</w:rPr>
                        <w:t>DRIVING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ab/>
        <w:tab/>
      </w:r>
    </w:p>
    <w:p>
      <w:pPr>
        <w:pStyle w:val="Normal"/>
        <w:spacing w:before="0" w:after="120"/>
        <w:ind w:left="-180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scription of Problem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Happens When</w:t>
      </w: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Feel or Heard it where</w:t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>Noise/Vibration/Shudder</w:t>
        <w:tab/>
        <w:tab/>
        <w:tab/>
        <w:t>When Cold</w:t>
        <w:tab/>
        <w:tab/>
        <w:t>Steering Wheel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Stalls</w:t>
        <w:tab/>
        <w:tab/>
        <w:tab/>
        <w:tab/>
        <w:tab/>
        <w:t>When Hot</w:t>
        <w:tab/>
        <w:tab/>
        <w:t>Front     L     R     Center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Will Not Start or Turn Over</w:t>
        <w:tab/>
        <w:tab/>
        <w:t xml:space="preserve">             When Idling</w:t>
        <w:tab/>
        <w:tab/>
        <w:t>Rear      L     R     Center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Runs Rough</w:t>
        <w:tab/>
        <w:tab/>
        <w:tab/>
        <w:tab/>
        <w:t>When Driving</w:t>
        <w:tab/>
        <w:tab/>
        <w:t>Under the Shifter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Continues to Run</w:t>
        <w:tab/>
        <w:tab/>
        <w:tab/>
        <w:t xml:space="preserve">             When Turned Off</w:t>
        <w:tab/>
        <w:t xml:space="preserve">             Under the Hood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No Power (passing, climbing, etc.)</w:t>
        <w:tab/>
        <w:t xml:space="preserve">             When Braking</w:t>
        <w:tab/>
        <w:tab/>
        <w:t>In the Dash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Transmission/Clutch Slips</w:t>
        <w:tab/>
        <w:tab/>
        <w:t xml:space="preserve">             When Accelerating</w:t>
        <w:tab/>
        <w:t>Other</w:t>
      </w:r>
    </w:p>
    <w:p>
      <w:pPr>
        <w:pStyle w:val="Normal"/>
        <w:spacing w:before="0" w:after="0"/>
        <w:ind w:left="-180" w:hanging="0"/>
        <w:rPr/>
      </w:pPr>
      <w:r>
        <w:rPr>
          <w:rFonts w:cs="Tahoma" w:ascii="Tahoma" w:hAnsi="Tahoma"/>
          <w:sz w:val="18"/>
          <w:szCs w:val="18"/>
        </w:rPr>
        <w:tab/>
        <w:tab/>
        <w:t>Shifts Hard</w:t>
        <w:tab/>
        <w:tab/>
        <w:tab/>
        <w:tab/>
        <w:t>When Slowing</w:t>
      </w:r>
    </w:p>
    <w:p>
      <w:pPr>
        <w:pStyle w:val="Normal"/>
        <w:spacing w:before="0" w:after="0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ulls To One Side</w:t>
      </w:r>
    </w:p>
    <w:p>
      <w:pPr>
        <w:pStyle w:val="Normal"/>
        <w:spacing w:before="0" w:after="0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Smoking Exhaust</w:t>
      </w:r>
    </w:p>
    <w:p>
      <w:pPr>
        <w:pStyle w:val="Normal"/>
        <w:spacing w:before="0" w:after="0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Noisy Exhaust</w: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Please clarify any of the above requests:__________________________________________________________________________________________________________________________________</w:t>
        <w:tab/>
        <w:tab/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 Rounded MT Bold;Nyala" w:ascii="Arial Rounded MT Bold;Nyala" w:hAnsi="Arial Rounded MT Bold;Nyal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0160</wp:posOffset>
                </wp:positionV>
                <wp:extent cx="1533525" cy="612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  <w:sz w:val="18"/>
                                <w:szCs w:val="16"/>
                              </w:rPr>
                              <w:t>Save Old Parts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QuickType" w:hAnsi="QuickType" w:cs="QuickType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QuickType" w:ascii="QuickType" w:hAnsi="QuickType"/>
                                <w:b/>
                                <w:color w:val="000000"/>
                                <w:sz w:val="18"/>
                                <w:szCs w:val="16"/>
                              </w:rPr>
                              <w:t>Yes     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75pt;height:48.25pt;mso-wrap-distance-left:9.05pt;mso-wrap-distance-right:9.05pt;mso-wrap-distance-top:0pt;mso-wrap-distance-bottom:0pt;margin-top:0.8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  <w:sz w:val="18"/>
                          <w:szCs w:val="16"/>
                        </w:rPr>
                        <w:t>Save Old Parts 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QuickType" w:hAnsi="QuickType" w:cs="QuickType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QuickType" w:ascii="QuickType" w:hAnsi="QuickType"/>
                          <w:b/>
                          <w:color w:val="000000"/>
                          <w:sz w:val="18"/>
                          <w:szCs w:val="16"/>
                        </w:rPr>
                        <w:t>Yes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hanging="0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22555</wp:posOffset>
                </wp:positionV>
                <wp:extent cx="4410710" cy="339725"/>
                <wp:effectExtent l="12700" t="13335" r="12700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33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20.15pt;margin-top:9.65pt;width:347.25pt;height:2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Rounded MT Bold;Nyala" w:ascii="Arial Rounded MT Bold;Nyala" w:hAnsi="Arial Rounded MT Bold;Nyala"/>
          <w:sz w:val="16"/>
          <w:szCs w:val="16"/>
        </w:rPr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>(Office Use only)  VIN #</w:t>
        <w:tab/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ind w:left="-180" w:hanging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120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Rounded MT Bold;Nyala" w:ascii="Arial Rounded MT Bold;Nyala" w:hAnsi="Arial Rounded MT Bold;Nyal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License Plate No._______________  Mileage: ___________________  Production Date: ________________</w:t>
      </w:r>
    </w:p>
    <w:sectPr>
      <w:type w:val="nextPage"/>
      <w:pgSz w:w="12240" w:h="15840"/>
      <w:pgMar w:left="144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Quick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1:00Z</dcterms:created>
  <dc:creator>Lisa Fisher</dc:creator>
  <dc:description/>
  <cp:keywords/>
  <dc:language>en-US</dc:language>
  <cp:lastModifiedBy>Valued Customer</cp:lastModifiedBy>
  <cp:lastPrinted>2015-08-19T12:32:00Z</cp:lastPrinted>
  <dcterms:modified xsi:type="dcterms:W3CDTF">2015-08-19T16:38:00Z</dcterms:modified>
  <cp:revision>4</cp:revision>
  <dc:subject/>
  <dc:title/>
</cp:coreProperties>
</file>