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3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Mark Wisdom, Alfredo Ruiz, James Walker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J Perry/City Manager, Cindy Morton, Colt Farni/Police Chief, Dustin Warre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JUNE 8, 2023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1) Police – Annette Rollins will attend a conference July 31 – Aug 3 at no cost to the City</w:t>
      </w:r>
    </w:p>
    <w:p>
      <w:pPr>
        <w:pStyle w:val="Normal"/>
        <w:ind w:right="-720" w:hanging="0"/>
        <w:rPr/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  <w:t xml:space="preserve">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1) 2 fires outside the city and 1 motor vehicle acciden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/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JULY 2023 UTILITY BILLING REPORT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7/13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Budget – 2022-23 budget is on track with the exception of natural gas purchase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Swimming pool is operating and hopefully will hold out for another 4 to 5 week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Wisdom; second by Cadena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ISCUSS/CONSIDER RECYCLING CENTER RELOCATION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Dustin Warren was present to give an update on the relocation project.  Bids for construction</w:t>
      </w:r>
    </w:p>
    <w:p>
      <w:pPr>
        <w:pStyle w:val="Normal"/>
        <w:ind w:right="-720" w:hanging="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of the building have been submitted.  Plan is for construction to begin soon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Cs/>
          <w:szCs w:val="24"/>
        </w:rPr>
        <w:tab/>
      </w:r>
      <w:r>
        <w:rPr>
          <w:b/>
          <w:szCs w:val="24"/>
        </w:rPr>
        <w:t>Information Item Only – No Actio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DISCUSS/CONSIDER AMENDMENT TO MUNIGAS PURCHASING CONTRAC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igas has amended the contract for natural gas purchases extending the term of the</w:t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ct beyond December 31, 2053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table this item until more information is obtained was made by Raymond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second by Wisdom.  Motion carried with 5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u w:val="single"/>
        </w:rPr>
        <w:t>DISCUSS/CONSIDER SUNRAY ECONOMIC DEVELOPMENT CORPORATION’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INANCIAL REPOR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K.J. Perry, Secretary, presented the annual financial report of the Sunray EDC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Motion to approve the Sunray Economic Development Corporation’s financia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port was made by Cadena; second by Ruiz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sz w:val="24"/>
          <w:szCs w:val="24"/>
          <w:u w:val="single"/>
        </w:rPr>
        <w:t>DISCUSS/CONSIDER APPROVAL OF THE SUNRAY ECONOMIC DEVELOP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CORPORATION MEMBERS AND OFFICER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Sunray EDC has submitted the following names for Council approval of appoint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to the EDC board:   Jay Goodwin/President; Cortney Womble/Vice President;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K.J. Perry/Secretary; Mark Wisdom; and Kelby Sharp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Motion to approve the appointment of Jay Goodwin as President; Cortney Womble a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ce President; K.J. Perry as Secretary; and Mark Wisdom as member of the Sunra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conomic Development Corporation’s Board of Directors (Kelby Sharp has submitte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is resignation) was made by Walker; second by Ruiz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DISCUSS/CONSIDER FINANCING OPTIONS OF THE NEW POLICE VEHICL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PURCHASE AND ADOPTION OF ANY APPROPRIATE RESOLU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to approve the financing of the purchase of a new police 2023 Chevrole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hoe with a 3-year lease through American National Leasing Company was mad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y Raymond; second by Wisdom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11.    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eing no</w:t>
      </w:r>
      <w:r>
        <w:rPr>
          <w:b w:val="false"/>
          <w:sz w:val="24"/>
          <w:szCs w:val="24"/>
        </w:rPr>
        <w:t xml:space="preserve"> further business, the meeting was adjourned at 7:20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 K.J. Perry,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0:00Z</dcterms:created>
  <dc:creator>Kathy Lee</dc:creator>
  <dc:description/>
  <cp:keywords/>
  <dc:language>en-US</dc:language>
  <cp:lastModifiedBy>City of Sunray</cp:lastModifiedBy>
  <cp:lastPrinted>2023-07-14T08:56:00Z</cp:lastPrinted>
  <dcterms:modified xsi:type="dcterms:W3CDTF">2023-08-11T14:00:00Z</dcterms:modified>
  <cp:revision>2</cp:revision>
  <dc:subject/>
  <dc:title>JANUARY</dc:title>
</cp:coreProperties>
</file>