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irst Last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8000 Union Ave • Name of City, State Zip • Phone: 360-555-5555 •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email@email.com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Heading4"/>
        <w:shd w:fill="DDD9C3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Profile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ction is used for an objective that successfully highlights your qualifications and goals. This needs to be important to the employer – don’t’ waste this opportunity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hd w:fill="DDD9C3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t Qualific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echnical skill or trait listed here</w:t>
        <w:tab/>
        <w:tab/>
        <w:t>• Technical skill or trait listed h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echnical skill or trait listed here</w:t>
        <w:tab/>
        <w:tab/>
        <w:t>• Technical skill or trait listed he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echnical skill or trait listed here</w:t>
        <w:tab/>
        <w:tab/>
        <w:t>• Technical skill or trait listed he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hd w:fill="DDD9C3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t Exper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ny Name – City, Stat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date-da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ur Job Title H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his sentence needs to be brief and highlight what you did, consider using accomplish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his sentence needs to be brief and highlight what you did, consider using accomplish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his sentence needs to be brief and highlight what you did, consider using accomplish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ny Name – City, Stat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date-da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our Job Title Her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his sentence needs to be brief and highlight what you did, consider using accomplish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his sentence needs to be brief and highlight what you did, consider using accomplish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his sentence needs to be brief and highlight what you did, consider using accomplish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hd w:fill="DDD9C3" w:val="clear"/>
        <w:spacing w:before="0" w:after="0"/>
        <w:rPr/>
      </w:pPr>
      <w:r>
        <w:rPr>
          <w:rFonts w:cs="Times New Roman" w:ascii="Times New Roman" w:hAnsi="Times New Roman"/>
        </w:rPr>
        <w:t>Professional Educ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Business Administration – Bachelor of Arts Degree</w:t>
        <w:tab/>
        <w:tab/>
        <w:tab/>
        <w:tab/>
        <w:t xml:space="preserve">        date-date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College or School, City, State</w:t>
      </w:r>
      <w:r>
        <w:rPr>
          <w:rFonts w:cs="Times New Roman" w:ascii="Times New Roman" w:hAnsi="Times New Roman"/>
        </w:rPr>
        <w:t xml:space="preserve"> – Write in the details of what you accomplished. This is a good area to include a GPA if it was good and any achievements that were made at this schoo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Title – Degree Type/Diploma</w:t>
        <w:tab/>
        <w:tab/>
        <w:tab/>
        <w:tab/>
        <w:tab/>
        <w:tab/>
        <w:t xml:space="preserve">        date-date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</w:rPr>
        <w:t>College or School, City, State</w:t>
      </w:r>
      <w:r>
        <w:rPr>
          <w:rFonts w:cs="Times New Roman" w:ascii="Times New Roman" w:hAnsi="Times New Roman"/>
        </w:rPr>
        <w:t xml:space="preserve"> – Write in the details of what you accomplished. This is a good area to include a GPA if it was good and any achievements that were made at this school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hd w:fill="DDD9C3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Experience – Summar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Job Title – Company Name, City State </w:t>
        <w:tab/>
        <w:tab/>
        <w:tab/>
        <w:tab/>
        <w:tab/>
        <w:tab/>
        <w:t xml:space="preserve">         date-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Job Title – Company Name, City State </w:t>
        <w:tab/>
        <w:tab/>
        <w:tab/>
        <w:tab/>
        <w:tab/>
        <w:tab/>
        <w:t xml:space="preserve">         date-d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 xml:space="preserve">Job Title – Company Name, City State </w:t>
        <w:tab/>
        <w:tab/>
        <w:tab/>
        <w:tab/>
        <w:tab/>
        <w:tab/>
        <w:t xml:space="preserve">         date-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hd w:fill="DDD9C3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/O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Title of Your Award – Company or Organization – City, State – Year Achieved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lio Lt BT;Trebuchet MS" w:hAnsi="Folio Lt BT;Trebuchet MS" w:eastAsia="Times New Roman" w:cs="Folio Lt BT;Trebuchet MS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spacing w:before="0" w:after="150"/>
      <w:jc w:val="center"/>
      <w:outlineLvl w:val="2"/>
    </w:pPr>
    <w:rPr>
      <w:b/>
      <w:color w:val="FF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spacing w:before="0" w:after="150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14:00Z</dcterms:created>
  <dc:creator>Student</dc:creator>
  <dc:description/>
  <cp:keywords/>
  <dc:language>en-US</dc:language>
  <cp:lastModifiedBy>dscrivner</cp:lastModifiedBy>
  <cp:lastPrinted>2004-08-29T10:50:00Z</cp:lastPrinted>
  <dcterms:modified xsi:type="dcterms:W3CDTF">2011-08-18T20:14:00Z</dcterms:modified>
  <cp:revision>2</cp:revision>
  <dc:subject/>
  <dc:title>Cynthia Grays, NCICS</dc:title>
</cp:coreProperties>
</file>