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3"/>
        <w:gridCol w:w="471"/>
        <w:gridCol w:w="270"/>
        <w:gridCol w:w="639"/>
        <w:gridCol w:w="929"/>
        <w:gridCol w:w="497"/>
        <w:gridCol w:w="487"/>
        <w:gridCol w:w="956"/>
        <w:gridCol w:w="945"/>
        <w:gridCol w:w="2315"/>
        <w:gridCol w:w="993"/>
      </w:tblGrid>
      <w:tr>
        <w:trPr/>
        <w:tc>
          <w:tcPr>
            <w:tcW w:w="38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side Veterinary Practice Lt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side Fa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Boswe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6 0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 823257</w:t>
            </w:r>
          </w:p>
        </w:tc>
        <w:tc>
          <w:tcPr>
            <w:tcW w:w="38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5199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ALL THE INFORMATION BELOW</w:t>
            </w:r>
          </w:p>
        </w:tc>
      </w:tr>
      <w:tr>
        <w:trPr/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WNER’S DETAILS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(tick if client has attended Greenside Vets before)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ING VETERINARY SURGEON</w:t>
            </w:r>
          </w:p>
          <w:p>
            <w:pPr>
              <w:pStyle w:val="Normal"/>
              <w:tabs>
                <w:tab w:val="clear" w:pos="720"/>
                <w:tab w:val="left" w:pos="38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818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61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y Surge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 confirm that the client has been advised of typical referral fees (estimates can be provided on request) and that the responsibility for payment lies with him/her.  I have forwarded appropriate case history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tice Name and Address (or stam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</w:tr>
      <w:tr>
        <w:trPr>
          <w:trHeight w:val="95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Numbers (include area cod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T’S DETAIL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(tick if pet has attended Greenside Vetsl before) </w:t>
            </w:r>
          </w:p>
        </w:tc>
      </w:tr>
      <w:tr>
        <w:trPr/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x:    M / F / MN / FN 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ed:       Yes /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</w:tr>
      <w:tr>
        <w:trPr>
          <w:trHeight w:val="309" w:hRule="atLeas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: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/DOB: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: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no:</w:t>
            </w:r>
          </w:p>
        </w:tc>
      </w:tr>
      <w:tr>
        <w:trPr>
          <w:trHeight w:val="401" w:hRule="atLeas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 REQUESTED </w:t>
            </w:r>
            <w:r>
              <w:rPr>
                <w:rFonts w:cs="Arial" w:ascii="Arial" w:hAnsi="Arial"/>
                <w:sz w:val="20"/>
                <w:szCs w:val="20"/>
              </w:rPr>
              <w:t>(please tick)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generative Medicine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P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gital Thermal imaging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em cell therapy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aser Therapy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therapy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98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ng Complaint/Reason for Refer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Medications: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email this form to us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Vetinfo@greensidevetpractice.co.u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along with appropriate case history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ternatively fax the documents to us on </w:t>
            </w:r>
            <w:r>
              <w:rPr>
                <w:rFonts w:cs="Arial" w:ascii="Arial" w:hAnsi="Arial"/>
                <w:sz w:val="20"/>
              </w:rPr>
              <w:t>01835 822170</w:t>
            </w:r>
            <w:r>
              <w:rPr>
                <w:rFonts w:cs="Arial" w:ascii="Arial" w:hAnsi="Arial"/>
                <w:b/>
                <w:sz w:val="20"/>
              </w:rPr>
              <w:t>. We are happy to arrange a mutually convenient appointment time with the client direct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sent additional relevant case records? (eg radiographs, CT/MRI scans etc)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  /  N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nt by email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Client bringing to appointmen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tinfo@greensidevetpractice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1:39:00Z</dcterms:created>
  <dc:creator>Aileen Brown</dc:creator>
  <dc:description/>
  <cp:keywords/>
  <dc:language>en-US</dc:language>
  <cp:lastModifiedBy>andrew armitage</cp:lastModifiedBy>
  <cp:lastPrinted>2008-01-04T11:20:00Z</cp:lastPrinted>
  <dcterms:modified xsi:type="dcterms:W3CDTF">2016-06-12T21:39:00Z</dcterms:modified>
  <cp:revision>2</cp:revision>
  <dc:subject/>
  <dc:title>Hospital For Small Animals</dc:title>
</cp:coreProperties>
</file>