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3760</wp:posOffset>
                </wp:positionH>
                <wp:positionV relativeFrom="paragraph">
                  <wp:posOffset>-339725</wp:posOffset>
                </wp:positionV>
                <wp:extent cx="7772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371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drawing>
                                <wp:inline distT="0" distB="0" distL="0" distR="0">
                                  <wp:extent cx="1600200" cy="840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APPLICATION FOR EMPLOY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12pt;height:108pt;mso-wrap-distance-left:9.05pt;mso-wrap-distance-right:9.05pt;mso-wrap-distance-top:0pt;mso-wrap-distance-bottom:0pt;margin-top:-26.75pt;mso-position-vertical-relative:text;margin-left:-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drawing>
                          <wp:inline distT="0" distB="0" distL="0" distR="0">
                            <wp:extent cx="1600200" cy="840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APPLICATION FOR EMPLOY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are an Equal Opportunity Employer. Applicants are considered without regard to race, color, religion, sex, national origin, age, veteran status or the presence of physical or mental handicap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 Inform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st</w:t>
        <w:tab/>
        <w:tab/>
        <w:tab/>
        <w:tab/>
        <w:t>First</w:t>
        <w:tab/>
        <w:tab/>
        <w:tab/>
        <w:tab/>
        <w:t>Midd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 Address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treet</w:t>
        <w:tab/>
        <w:tab/>
        <w:tab/>
        <w:tab/>
        <w:t>City</w:t>
        <w:tab/>
        <w:tab/>
        <w:t>State</w:t>
        <w:tab/>
        <w:tab/>
        <w:t>Zi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Number (         )</w:t>
        <w:tab/>
        <w:tab/>
        <w:tab/>
        <w:tab/>
        <w:t xml:space="preserve">Email address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available to start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re you available: (    ) fewer than 24 hrs     (    ) 24 to 30 hours    (    ) weekends    </w:t>
        <w:br/>
        <w:t xml:space="preserve">                              (    ) days                         (    )  evenings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you under 18 years of age? (    ) yes    (    ) no    If yes, date of birth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you filed an application here before? (    ) yes   (    ) no   If yes, date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you been employed here before? (    ) yes    (    ) no    If yes, date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e you employed now? (   ) yes    (    ) no   If yes, may we call the employer?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you on lay-off and subject to recall? (   ) yes    (    )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you ever been convicted of a felony or misdemeanor? (    ) yes    (    )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f Yes, list    </w:t>
      </w:r>
      <w:r>
        <w:rPr>
          <w:rFonts w:cs="Arial" w:ascii="Arial" w:hAnsi="Arial"/>
          <w:sz w:val="22"/>
          <w:szCs w:val="22"/>
          <w:u w:val="single"/>
        </w:rPr>
        <w:t>Date:</w:t>
        <w:tab/>
        <w:tab/>
        <w:t>Charge:</w:t>
        <w:tab/>
        <w:tab/>
        <w:tab/>
        <w:t>City:</w:t>
        <w:tab/>
        <w:tab/>
        <w:tab/>
        <w:t>Sent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MENT HISTORY</w:t>
        <w:tab/>
        <w:tab/>
        <w:t>** Fill Out all information completely*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inning with your current employer, list your three most recent posi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393"/>
        <w:gridCol w:w="1105"/>
        <w:gridCol w:w="921"/>
        <w:gridCol w:w="1298"/>
        <w:gridCol w:w="1474"/>
        <w:gridCol w:w="2207"/>
      </w:tblGrid>
      <w:tr>
        <w:trPr>
          <w:trHeight w:val="9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Employer, Address &amp; Pho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r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o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 or Branc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 for Leaving</w:t>
            </w:r>
          </w:p>
        </w:tc>
      </w:tr>
      <w:tr>
        <w:trPr>
          <w:trHeight w:val="5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TION</w:t>
        <w:tab/>
        <w:tab/>
        <w:t>NAME OF SCHOOL</w:t>
        <w:tab/>
        <w:tab/>
        <w:t># OF YEARS</w:t>
        <w:tab/>
        <w:t xml:space="preserve">    AREA OF STUDY/DEGRE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 School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graduate School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rade/Business School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ferences: Provide the name and number of three people that you have known for at least one year who are not related to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NERAL INFORMATION: </w:t>
        <w:tab/>
        <w:t xml:space="preserve">Provide below any additional information that you would like </w:t>
      </w:r>
    </w:p>
    <w:p>
      <w:pPr>
        <w:pStyle w:val="Normal"/>
        <w:rPr/>
      </w:pPr>
      <w:r>
        <w:rPr>
          <w:rFonts w:cs="Arial" w:ascii="Arial" w:hAnsi="Arial"/>
        </w:rPr>
        <w:t>to have considered in your application for employment; including any professional, trade, or civic activities. Your are not required to list any affiliation that indicates race, color,                                                             religion, national origin, or political prefer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 certify that the facts contained in the Employment Application are true and complete t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he best of my knowled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I authorize investigation of all statements contained in this Employment Applic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cluding criminal history, personal credit and the references listed above to giv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you any and all information concerning my previous employment and any pertin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formation they may have, personal or otherwise, and release all parties from 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iability for any damage that may result from furnishing same to you, or your agenc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 understand and agree that, if hired, my employment is for no definite time period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y be terminated for any reason not prohibited by law, at any time without prior notic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also understand that no manager, supervisor, or other representative of the company has the authority, by written or verbal statement, to make any agreement to the contrary.  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bookmarkStart w:id="0" w:name="OLE_LINK1"/>
      <w:bookmarkEnd w:id="0"/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  <w:bookmarkStart w:id="1" w:name="OLE_LINK1"/>
      <w:bookmarkStart w:id="2" w:name="OLE_LINK1"/>
      <w:bookmarkEnd w:id="2"/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2:29:00Z</dcterms:created>
  <dc:creator>afitch</dc:creator>
  <dc:description/>
  <cp:keywords/>
  <dc:language>en-US</dc:language>
  <cp:lastModifiedBy>Laura Parnell</cp:lastModifiedBy>
  <dcterms:modified xsi:type="dcterms:W3CDTF">2015-10-13T02:03:00Z</dcterms:modified>
  <cp:revision>4</cp:revision>
  <dc:subject/>
  <dc:title/>
</cp:coreProperties>
</file>