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journeyed with Abram through his call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the Father of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repeatedly been left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holding us back from believing the promises of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is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 we struggle to believe the promis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stifling our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lie about the status of our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ing a plague upon a nation on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the next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318 of our men chase 4 Kings and their armies 300 m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wipe out the k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ave overcome everyone else they have encountere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is our faith so fick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y time in Haines provided clarity to tha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I can boil the answer down to two word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” and “ough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follower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live into the reality of w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we live into the reality of what ought to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live as if this world is all that ther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we live as if Jesus is in the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bringing his kingdom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ings will not always be this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hould not be this way?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believe that Jesus already won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we look at the poll numbers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ould be wise to follow the ways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world seems to be leading in our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is call to believ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sides wha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first 6 verses of chapter 1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erse 1 has God speaking to Abram in a vision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o not be afraid, Abra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your sh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your very great rewa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es Abram reply to this great promi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hooses to use this term shie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who covers ove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you are protec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promise is 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Abram has just conquered the kings from Mesopotami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no one else could hand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and had been subject to for 12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a promise with some meat o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oils of conquest are still fresh in our mem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es Abram respond in verses 2 and 3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focuses on wha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supposed to be the father of a great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till don't have any offspr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ctually more bold tha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 Sovereign Lor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“Lord of L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can you give m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be one thing for me to sa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less we have $1 million dollars in cash for Craig to count in the pl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n't leave this roo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of us don't carry around too much ca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aren't lea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bram is not talking to a paperless soci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talking to the Sovereign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who rules over all other Lord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is focusing in on w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ought to be has seemed like a cruel taunt for so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is to be all that God is calling him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hould have a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planning on passing this legacy onto a servant in his hous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match up with what ough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bram is ready to throw all of the promises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we have a tendency to do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world is not yet how it ought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hat is the value of God's promi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give up on those promises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live as the worl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oes not let Abram get too far down this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he renews his promise to him with a different persp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, it was the sand on the seashore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t is the stars in the sk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ch tod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s about 2000 available to see with the naked ey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number that God cre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round 200 billion tri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 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21 zeroes afte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ithe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what Abram can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at Yahweh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seems to be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help focus Abram not on w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what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or 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ceive the profound verse that appears throughout the New Testa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Paul and James try to explain the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new believers throughout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bram believed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credited it to him as righteous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viewed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ought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Lord credited it to him as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ight belie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es our world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ay we do things 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when we make this jump like Abram do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take the example of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that was Abram's concer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old tightly to what they w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ght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ightly as par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wise it would be a different scenario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after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that they ever did was sleep, c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eed to be f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ould parenting look li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o would do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know that some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be potty trai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able to feed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able to w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nce, read, sing, pl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come caregivers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persev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et the hope of what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vercome the pains of what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llow us to enjoy what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ould think that this would be enough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knows our heart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gain reminds Abram of who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bram ask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ow can I be sure that you will also fulfill this promis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mise of a son is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at good is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 has no land to poss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is a great nation to be buil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binds himself to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 covenant sealed in bl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mises of the Lord of Lords carried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God is showing Abram he is all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blood o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nd will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ill be 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Abram has to live in this al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not yet tension of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ct of cutting open the three anim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tting them across from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o make clear a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can'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don't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I am no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fail to achiev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I will be cut in half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ahweh can not make thi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n Yahweh is not really the Sovereign Lord he says he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comes the part that shows Abram's belie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promise of the land being in his families pos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400 years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time of slavery pen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riumph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future promises to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contingent on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no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aving the land is point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it ends when Abram d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re is never any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aving a child does not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re is no where for the nation to be for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pieces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 nation building a possibil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promises bo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Abram is not left holding the ba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seen that God can defeat other armies and K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small numb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now the only piece left is for an offspring to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epot and blazing to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curious symbols to appear as God's promise to Abr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idst of dar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ould make sense for light to appear as a to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firep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3 foot beehive shaped clay o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used for baking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d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w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what ought to b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ead oven takes w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rough trials and h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s wha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to what it is intended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ough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ad dough is not the same as cookie d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it is not terribly tasty as uncooked d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passes through these split pie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sibly representing the two promises of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f children that number the st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land that stretches from Egypt to the Euphr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makes a covenant with Abram that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darkness t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become the light that it ough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ough t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be transformed into the bread that it is meant to b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ight of the children is coming so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we know in our house too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read baking will take a little mor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fore it is ready to 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ur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46 minutes or 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bram'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nother 400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beautiful thing about God's call on our life i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lls us to live not how lif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ow life ough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ea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we will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ruggle to trust Go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e promi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our medd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please take time this coming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ook at your own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flect on what promises God has give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check to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are living as if those promises will be k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elt the promise of being a husband and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pon my life early in high sch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re were some crisis' of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 was in my 30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sing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promise of marriage was fulfilled when I was 3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father at 37 and 39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imes when I feel si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doubting God's faithfulness to prov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s he has done more than I could imag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ea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orld is se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us focus in on w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what ough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be like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rust that God is able to make what God proclaims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enough for us to live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if the light is not showing that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is the dough transformed into the life giving bread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our ability to believe in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continue to g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21:05Z</dcterms:created>
  <dc:creator>Ryan Mandeville</dc:creator>
  <dc:description/>
  <dc:language>en-US</dc:language>
  <cp:lastModifiedBy/>
  <cp:lastPrinted>2024-09-29T10:35:00Z</cp:lastPrinted>
  <cp:revision>0</cp:revision>
  <dc:subject/>
  <dc:title/>
</cp:coreProperties>
</file>