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rPr>
      </w:pPr>
      <w:r>
        <w:rPr>
          <w:rFonts w:cs="Garamond" w:ascii="Garamond" w:hAnsi="Garamond"/>
        </w:rPr>
        <w:t> </w:t>
      </w:r>
    </w:p>
    <w:p>
      <w:pPr>
        <w:pStyle w:val="Heading"/>
        <w:jc w:val="both"/>
        <w:rPr>
          <w:rFonts w:ascii="Garamond" w:hAnsi="Garamond" w:cs="Garamond"/>
        </w:rPr>
      </w:pPr>
      <w:r>
        <w:rPr>
          <w:rFonts w:cs="Garamond" w:ascii="Garamond" w:hAnsi="Garamond"/>
        </w:rPr>
        <w:t> </w:t>
      </w:r>
    </w:p>
    <w:p>
      <w:pPr>
        <w:pStyle w:val="Heading"/>
        <w:jc w:val="both"/>
        <w:rPr>
          <w:rFonts w:ascii="Garamond" w:hAnsi="Garamond" w:cs="Garamond"/>
        </w:rPr>
      </w:pPr>
      <w:r>
        <w:rPr>
          <w:rFonts w:cs="Garamond" w:ascii="Garamond" w:hAnsi="Garamond"/>
        </w:rPr>
        <w:t> </w:t>
      </w:r>
    </w:p>
    <w:p>
      <w:pPr>
        <w:pStyle w:val="Heading"/>
        <w:rPr>
          <w:rFonts w:ascii="Garamond" w:hAnsi="Garamond" w:cs="Garamond"/>
          <w:sz w:val="52"/>
        </w:rPr>
      </w:pPr>
      <w:r>
        <w:rPr>
          <w:rFonts w:cs="Garamond" w:ascii="Garamond" w:hAnsi="Garamond"/>
          <w:bCs/>
          <w:color w:val="000080"/>
          <w:sz w:val="52"/>
          <w:szCs w:val="36"/>
        </w:rPr>
        <w:t>REGLAMENTO DE ARBITRAJE DE LA</w:t>
      </w:r>
    </w:p>
    <w:p>
      <w:pPr>
        <w:pStyle w:val="Normal"/>
        <w:jc w:val="center"/>
        <w:rPr>
          <w:rFonts w:ascii="Garamond" w:hAnsi="Garamond" w:cs="Garamond"/>
          <w:sz w:val="52"/>
          <w:szCs w:val="20"/>
          <w:lang w:val="es-ES"/>
        </w:rPr>
      </w:pPr>
      <w:r>
        <w:rPr>
          <w:rFonts w:cs="Garamond" w:ascii="Garamond" w:hAnsi="Garamond"/>
          <w:b/>
          <w:color w:val="000080"/>
          <w:sz w:val="52"/>
          <w:szCs w:val="36"/>
          <w:lang w:val="es-MX"/>
        </w:rPr>
        <w:t>CAMARA DE COMERCIO INTERNACIONAL</w:t>
      </w:r>
    </w:p>
    <w:p>
      <w:pPr>
        <w:pStyle w:val="Heading6"/>
        <w:jc w:val="center"/>
        <w:rPr>
          <w:rFonts w:ascii="Garamond" w:hAnsi="Garamond" w:cs="Garamond"/>
          <w:sz w:val="32"/>
          <w:szCs w:val="20"/>
        </w:rPr>
      </w:pPr>
      <w:r>
        <w:rPr>
          <w:rFonts w:cs="Garamond" w:ascii="Garamond" w:hAnsi="Garamond"/>
          <w:sz w:val="52"/>
        </w:rPr>
        <w:t>DE 1998</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center"/>
        <w:rPr>
          <w:rFonts w:ascii="Garamond" w:hAnsi="Garamond" w:cs="Garamond"/>
          <w:sz w:val="32"/>
        </w:rPr>
      </w:pPr>
      <w:r>
        <w:rPr>
          <w:rFonts w:cs="Garamond" w:ascii="Garamond" w:hAnsi="Garamond"/>
          <w:sz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aramond" w:ascii="Garamond" w:hAnsi="Garamond"/>
          <w:sz w:val="32"/>
          <w:szCs w:val="27"/>
        </w:rPr>
        <w:t>DISPO</w:t>
      </w:r>
      <w:r>
        <w:rPr>
          <w:rFonts w:cs="Garamond" w:ascii="Garamond" w:hAnsi="Garamond"/>
          <w:sz w:val="32"/>
        </w:rPr>
        <w:t>SICIONES PRELIMINAR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Cs/>
          <w:sz w:val="32"/>
          <w:szCs w:val="20"/>
          <w:lang w:val="es-MX"/>
        </w:rPr>
      </w:pPr>
      <w:r>
        <w:rPr>
          <w:rFonts w:cs="Garamond" w:ascii="Garamond" w:hAnsi="Garamond"/>
          <w:bCs/>
          <w:sz w:val="32"/>
          <w:szCs w:val="27"/>
          <w:lang w:val="es-MX"/>
        </w:rPr>
        <w:t>Artículo 1. La Corte Internacional de Arbitraje.</w:t>
      </w:r>
      <w:r>
        <w:rPr>
          <w:rFonts w:cs="Garamond" w:ascii="Garamond" w:hAnsi="Garamond"/>
          <w:bCs/>
          <w:sz w:val="32"/>
          <w:lang w:val="es-MX"/>
        </w:rPr>
        <w:t xml:space="preserve">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4"/>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 Corte Internacional de Arbitraje (la “Corte”) de la Cámara de Comercio Internacional (la “CCI”) es el centro de arbitraje adscrito a la CCI.  Los estatutos de la Corte son los establecidos en el Apéndice I.  Los miembros de la Corte son nombrados por el Consejo de la CCI.  La función de la Corte consiste en proveer a la solución mediante arbitraje de las controversias de carácter internacional, surgidas en el ámbito de los negocios, de conformidad con el presente Reglamento de arbitraje de la CCI (el “Reglamento”).  La Corte proveerá asimismo la solución mediante arbitraje, de conformidad con el Reglamento, de las controversias que no revistan un carácter internacional, surgidas en el ámbito de los negocios, cuando exista un acuerdo de arbitraje que así lo facul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4"/>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 Corte no resuelve por sí misma las controversias.  Tiene la función de asegurar el cumplimiento del Reglamento.  La Corte establece su propio Reglamento Interno (Apéndice II).</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4"/>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Presidente de la Corte o, en ausencia del Presidente o a solicitud suya, uno de sus Vicepresidentes, tendrá la facultad de tomar decisiones urgentes en nombre de la Corte, las cuales serán comunicadas a la Corte en la siguiente ses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4"/>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Conforme a lo dispuesto en su Reglamento Interno, la Corte podrá delegar, en uno o más comités integrados por sus miembros, la facultad de tomar ciertas decisiones las cuales serán comunicadas a la Corte en la siguiente ses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4"/>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La Secretaría de la Corte (la “Secretaría”), bajo la dirección de su Secretario General (el “Secretario General”), tendrá su sede en la oficina principal de la CCI.</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2.  Definicion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En el Reglamento la expres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5"/>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Tribunal Arbitral” hace referencia a uno o má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Demandante” y “Demandada” hacen referencia a una o más demandantes o demandad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
        </w:numPr>
        <w:jc w:val="both"/>
        <w:rPr>
          <w:rFonts w:ascii="Garamond" w:hAnsi="Garamond" w:cs="Garamond"/>
          <w:sz w:val="32"/>
          <w:szCs w:val="20"/>
          <w:lang w:val="es-MX"/>
        </w:rPr>
      </w:pPr>
      <w:r>
        <w:rPr>
          <w:rFonts w:cs="Garamond" w:ascii="Garamond" w:hAnsi="Garamond"/>
          <w:sz w:val="32"/>
          <w:szCs w:val="20"/>
          <w:lang w:val="es-MX"/>
        </w:rPr>
        <w:t>c)</w:t>
      </w:r>
      <w:r>
        <w:rPr>
          <w:sz w:val="14"/>
          <w:szCs w:val="14"/>
          <w:lang w:val="es-MX"/>
        </w:rPr>
        <w:t xml:space="preserve">     </w:t>
      </w:r>
      <w:r>
        <w:rPr>
          <w:rFonts w:cs="Garamond" w:ascii="Garamond" w:hAnsi="Garamond"/>
          <w:sz w:val="32"/>
          <w:lang w:val="es-MX"/>
        </w:rPr>
        <w:t>“Laudo” hace referencia, entre otros, a un laudo interlocutorio, parcial o fin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3. Notificaciones o comunicaciones escritas; plaz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6"/>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Todos los memoriales y demás comunicaciones escritas presentados por cualquiera de las partes, así como todos los documentos anexos a ellos, deberán presentarse en tantas copias como partes haya, más una para cada árbitro y otra para la Secretaría.  Deberá enviarse a la Secretaría copia de todas las comunicaciones dirigidas por el Tribunal Arbitral a la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7"/>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Todas las notificaciones o comunicaciones de la Secretaría y del Tribunal Arbitral deberán hacerse a la última dirección de la parte destinataria o de su representante según haya sido comunicada por ésta o por la otra parte.  Dichas notificaciones o comunicaciones podrán efectuarse mediante entrega contra recibo, correo certificado, servicio de mensajería, telefacsímil, télex, telegrama o por cualquier otro medio de telecomunicación que provea prueba del enví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7"/>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Una notificación o comunicación se considera efectuada el día en que haya sido recibida por la parte destinataria o por su representante, o en que debería haber sido recibida si se hubiere hecho de conformidad con en párrafo anterior.</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7"/>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Los plazos especificados en este Reglamento o fijados de conformidad con el mismo comenzarán a correr el día siguiente a aquél en que una comunicación o notificación se considere efectuada según lo dispuesto en el párrafo anterior.  En el supuesto que dicho día fuere feriado o inhábil en el país donde la notificación o comunicación se considere efectuada, el plazo se computará a partir del primer día hábil siguiente.  Los días feriados o inhábiles se incluyen en el cómputo de los plazos.  En el supuesto que el último día del plazo coincida con un día feriado o inhábil en el país en que la notificación o comunicación se considere efectuada, el plazo vencerá al final del primer día hábil sigui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szCs w:val="27"/>
        </w:rPr>
        <w:t>INICIO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4. Demanda de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7"/>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 parte que desee recurrir al arbitraje conforme al presente Reglamento deberá dirigir su demanda de arbitraje (la “Demanda”) a la Secretaría, la cual notificará a la Demandante y a la Demandada la recepción de la Demanda y la fecha de la mism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6"/>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Para todos los efectos, la fecha de recepción de la Demanda por la Secretaría será considerada como la fecha de inicio del proceso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6"/>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La demanda deberá contener, en particular:</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8"/>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El nombre completo, calidad en que intervienen y dirección de cada una de las parte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Una descripción de la naturaleza y circunstancias de la controversia que ha dado origen a la Demand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
        </w:numPr>
        <w:jc w:val="both"/>
        <w:rPr>
          <w:rFonts w:ascii="Garamond" w:hAnsi="Garamond" w:cs="Garamond"/>
          <w:sz w:val="32"/>
          <w:szCs w:val="20"/>
          <w:lang w:val="es-MX"/>
        </w:rPr>
      </w:pPr>
      <w:r>
        <w:rPr>
          <w:rFonts w:cs="Garamond" w:ascii="Garamond" w:hAnsi="Garamond"/>
          <w:sz w:val="32"/>
          <w:szCs w:val="20"/>
          <w:lang w:val="es-MX"/>
        </w:rPr>
        <w:t>c)</w:t>
      </w:r>
      <w:r>
        <w:rPr>
          <w:sz w:val="14"/>
          <w:szCs w:val="14"/>
          <w:lang w:val="es-MX"/>
        </w:rPr>
        <w:t xml:space="preserve">     </w:t>
      </w:r>
      <w:r>
        <w:rPr>
          <w:rFonts w:cs="Garamond" w:ascii="Garamond" w:hAnsi="Garamond"/>
          <w:sz w:val="32"/>
          <w:lang w:val="es-MX"/>
        </w:rPr>
        <w:t>Una indicación de las pretensiones y, en la medida de lo posible, de los montos reclamad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
        </w:numPr>
        <w:jc w:val="both"/>
        <w:rPr>
          <w:rFonts w:ascii="Garamond" w:hAnsi="Garamond" w:cs="Garamond"/>
          <w:sz w:val="32"/>
          <w:szCs w:val="20"/>
          <w:lang w:val="es-MX"/>
        </w:rPr>
      </w:pPr>
      <w:r>
        <w:rPr>
          <w:rFonts w:cs="Garamond" w:ascii="Garamond" w:hAnsi="Garamond"/>
          <w:sz w:val="32"/>
          <w:szCs w:val="20"/>
          <w:lang w:val="es-MX"/>
        </w:rPr>
        <w:t>d)</w:t>
      </w:r>
      <w:r>
        <w:rPr>
          <w:sz w:val="14"/>
          <w:szCs w:val="14"/>
          <w:lang w:val="es-MX"/>
        </w:rPr>
        <w:t xml:space="preserve">    </w:t>
      </w:r>
      <w:r>
        <w:rPr>
          <w:rFonts w:cs="Garamond" w:ascii="Garamond" w:hAnsi="Garamond"/>
          <w:sz w:val="32"/>
          <w:lang w:val="es-MX"/>
        </w:rPr>
        <w:t>Los convenios pertinentes y, particularmente, el acuerdo de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
        </w:numPr>
        <w:jc w:val="both"/>
        <w:rPr>
          <w:rFonts w:ascii="Garamond" w:hAnsi="Garamond" w:cs="Garamond"/>
          <w:sz w:val="32"/>
          <w:szCs w:val="20"/>
          <w:lang w:val="es-MX"/>
        </w:rPr>
      </w:pPr>
      <w:r>
        <w:rPr>
          <w:rFonts w:cs="Garamond" w:ascii="Garamond" w:hAnsi="Garamond"/>
          <w:sz w:val="32"/>
          <w:szCs w:val="20"/>
          <w:lang w:val="es-MX"/>
        </w:rPr>
        <w:t>e)</w:t>
      </w:r>
      <w:r>
        <w:rPr>
          <w:sz w:val="14"/>
          <w:szCs w:val="14"/>
          <w:lang w:val="es-MX"/>
        </w:rPr>
        <w:t xml:space="preserve">     </w:t>
      </w:r>
      <w:r>
        <w:rPr>
          <w:rFonts w:cs="Garamond" w:ascii="Garamond" w:hAnsi="Garamond"/>
          <w:sz w:val="32"/>
          <w:lang w:val="es-MX"/>
        </w:rPr>
        <w:t>Toda indicación pertinente con relación al número de árbitros y su selección de conformidad con lo dispuesto en los artículos 8, 9 y 10, así como la designación del árbitro que en ellos se requiera; y</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
        </w:numPr>
        <w:jc w:val="both"/>
        <w:rPr>
          <w:rFonts w:ascii="Garamond" w:hAnsi="Garamond" w:cs="Garamond"/>
          <w:sz w:val="32"/>
          <w:szCs w:val="20"/>
          <w:lang w:val="es-MX"/>
        </w:rPr>
      </w:pPr>
      <w:r>
        <w:rPr>
          <w:rFonts w:cs="Garamond" w:ascii="Garamond" w:hAnsi="Garamond"/>
          <w:sz w:val="32"/>
          <w:szCs w:val="20"/>
          <w:lang w:val="es-MX"/>
        </w:rPr>
        <w:t>f)</w:t>
      </w:r>
      <w:r>
        <w:rPr>
          <w:sz w:val="14"/>
          <w:szCs w:val="14"/>
          <w:lang w:val="es-MX"/>
        </w:rPr>
        <w:t xml:space="preserve">      </w:t>
      </w:r>
      <w:r>
        <w:rPr>
          <w:rFonts w:cs="Garamond" w:ascii="Garamond" w:hAnsi="Garamond"/>
          <w:sz w:val="32"/>
          <w:lang w:val="es-MX"/>
        </w:rPr>
        <w:t>Cualesquiera comentarios con relación a la sede del arbitraje, las normas jurídicas aplicables y el idioma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6"/>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La Demandante deberá presentar su Demanda en tantas copias cuantas previstas en el artículo 3 (1), y pagará el anticipo sobre gastos administrativos fijado en el Apéndice III (“Costos del arbitraje y honorarios”) vigente en la fecha de inicio del proceso arbitral.  Si la Demandante omite cumplir cualquiera de estos requisitos, la Secretaría podrá fijar un plazo para que la Demandante proceda al cumplimiento; en su defecto, al vencimiento del mismo, el expediente será archivado sin perjuicio del derecho de la Demandante a presentar en una fecha ulterior las mismas pretensiones en una nueva Demand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6"/>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La Secretaría, una vez recibido el número suficiente de copias de la Demanda y el anticipo requerido, enviará a la Demandada, para su contestación, una copia de la Demanda y de los documentos anexos a la mism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6"/>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Cuando una parte presente una Demanda relativa a una relación jurídica respecto de la cual ya existe un proceso arbitral regido por el Reglamento y pendiente entre las mismas partes, la Corte puede, a solicitud de cualquiera de ellas, acumular la Demanda al proceso arbitral pendiente, siempre y cuando el Acta de Misión no haya sido o aprobada por la Corte,  Una vez el Acta de Misión haya sido firmada o aprobada por la Corte, la acumulación sólo procederá de conformidad con lo dispuesto en el artículo 19.</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5.  Contestación a la Demanda; demanda reconvencion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9"/>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Dentro de los 30 días siguientes a la recepción de la Demanda enviada por la Secretaría, la Demandada deberá presentar una contestación (la “Contestación”) que deberá contener, en particular:</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0"/>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Su nombre completo, calidad en que interviene y dirección;</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8"/>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Sus comentarios sobre la naturaleza y circunstancias de la controversia origen de la Demand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8"/>
        </w:numPr>
        <w:jc w:val="both"/>
        <w:rPr>
          <w:rFonts w:ascii="Garamond" w:hAnsi="Garamond" w:cs="Garamond"/>
          <w:sz w:val="32"/>
          <w:szCs w:val="20"/>
          <w:lang w:val="es-MX"/>
        </w:rPr>
      </w:pPr>
      <w:r>
        <w:rPr>
          <w:rFonts w:cs="Garamond" w:ascii="Garamond" w:hAnsi="Garamond"/>
          <w:sz w:val="32"/>
          <w:szCs w:val="20"/>
          <w:lang w:val="es-MX"/>
        </w:rPr>
        <w:t>c)</w:t>
      </w:r>
      <w:r>
        <w:rPr>
          <w:sz w:val="14"/>
          <w:szCs w:val="14"/>
          <w:lang w:val="es-MX"/>
        </w:rPr>
        <w:t xml:space="preserve">     </w:t>
      </w:r>
      <w:r>
        <w:rPr>
          <w:rFonts w:cs="Garamond" w:ascii="Garamond" w:hAnsi="Garamond"/>
          <w:sz w:val="32"/>
          <w:lang w:val="es-MX"/>
        </w:rPr>
        <w:t>Su posición sobre las pretensiones de la Demanda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8"/>
        </w:numPr>
        <w:jc w:val="both"/>
        <w:rPr>
          <w:rFonts w:ascii="Garamond" w:hAnsi="Garamond" w:cs="Garamond"/>
          <w:sz w:val="32"/>
          <w:szCs w:val="20"/>
          <w:lang w:val="es-MX"/>
        </w:rPr>
      </w:pPr>
      <w:r>
        <w:rPr>
          <w:rFonts w:cs="Garamond" w:ascii="Garamond" w:hAnsi="Garamond"/>
          <w:sz w:val="32"/>
          <w:szCs w:val="20"/>
          <w:lang w:val="es-MX"/>
        </w:rPr>
        <w:t>d)</w:t>
      </w:r>
      <w:r>
        <w:rPr>
          <w:sz w:val="14"/>
          <w:szCs w:val="14"/>
          <w:lang w:val="es-MX"/>
        </w:rPr>
        <w:t xml:space="preserve">    </w:t>
      </w:r>
      <w:r>
        <w:rPr>
          <w:rFonts w:cs="Garamond" w:ascii="Garamond" w:hAnsi="Garamond"/>
          <w:sz w:val="32"/>
          <w:lang w:val="es-MX"/>
        </w:rPr>
        <w:t>Cualesquiera comentarios con relación al número de árbitros y su elección a la luz de las propuestas formuladas por la Demandante y de conformidad con lo dispuesto en los artículos 8, 9 y 10, así como la designación de árbitro que en ellos se requiera; y</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8"/>
        </w:numPr>
        <w:jc w:val="both"/>
        <w:rPr>
          <w:rFonts w:ascii="Garamond" w:hAnsi="Garamond" w:cs="Garamond"/>
          <w:sz w:val="32"/>
          <w:szCs w:val="20"/>
          <w:lang w:val="es-MX"/>
        </w:rPr>
      </w:pPr>
      <w:r>
        <w:rPr>
          <w:rFonts w:cs="Garamond" w:ascii="Garamond" w:hAnsi="Garamond"/>
          <w:sz w:val="32"/>
          <w:szCs w:val="20"/>
          <w:lang w:val="es-MX"/>
        </w:rPr>
        <w:t>e)</w:t>
      </w:r>
      <w:r>
        <w:rPr>
          <w:sz w:val="14"/>
          <w:szCs w:val="14"/>
          <w:lang w:val="es-MX"/>
        </w:rPr>
        <w:t xml:space="preserve">     </w:t>
      </w:r>
      <w:r>
        <w:rPr>
          <w:rFonts w:cs="Garamond" w:ascii="Garamond" w:hAnsi="Garamond"/>
          <w:sz w:val="32"/>
          <w:lang w:val="es-MX"/>
        </w:rPr>
        <w:t>Cualesquiera comentarios con relación a la sede del arbitraje, las normas jurídicas aplicables y el idioma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3"/>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 Secretaría podrá otorgar a la Demandada una prórroga del plazo para presentar la Contestación, siempre y cuando la solicitud de prórroga contenga los comentarios de la Demandada en relación con el número de árbitros y su elección y, cuando sea necesario según lo previsto en los artículos 8, 9 y 10, la designación de un árbitro.  En su defecto, la Corte procederá de conformidad con lo previsto en el Reglam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3"/>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La Contestación deberá ser presentada a la Secretaría en tantas copias cuantas previstas en el artículo 3 (1).</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3"/>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Una copia de la Contestación y de los documentos anexos a la misma será enviada por la Secretaría a la Demanda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3"/>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Toda demanda reconvencional formulada por la Demandada deberá ser presentada con la Contestación y deberá contener:</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1"/>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Una descripción de la naturaleza y circunstancias de la controversia origen de la demanda reconvencional; y</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6"/>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Una indicación de las pretensiones y, en la medida de lo posible, de los montos reclamad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3"/>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Dentro de los 30 días siguientes a la recepción de la demanda reconvencional comunicada por la Secretaría, la Demandante deberá presentar una réplica.  La Secretaría puede otorgar a la Demandante una prórroga de este plaz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6.  Efectos del acuerdo de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2"/>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Cuando las partes han acordado recurrir al arbitraje según el Reglamento, se someten, por ese solo hecho, al Reglamento vigente a la fecha de inicio del proceso arbitral a menos que hayan acordado someterse al Reglamento vigente a la fecha del acuerdo de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2"/>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 xml:space="preserve">Si la Demandada no contesta a la Demanda según lo previsto en el artículo 5, o si alguna de las partes formula una o varias excepciones relativas a la existencia, validez o alcance del acuerdo de arbitraje, la Corte, si estuviere convencida, </w:t>
      </w:r>
      <w:r>
        <w:rPr>
          <w:rFonts w:cs="Garamond" w:ascii="Garamond" w:hAnsi="Garamond"/>
          <w:i/>
          <w:sz w:val="32"/>
          <w:lang w:val="es-MX"/>
        </w:rPr>
        <w:t>prima facie</w:t>
      </w:r>
      <w:r>
        <w:rPr>
          <w:rFonts w:cs="Garamond" w:ascii="Garamond" w:hAnsi="Garamond"/>
          <w:sz w:val="32"/>
          <w:lang w:val="es-MX"/>
        </w:rPr>
        <w:t>, de la posible existencia de un acuerdo de arbitraje de conformidad con el Reglamento, podrá decidir, sin perjuicio de la admisibilidad o el fundamento de dichas excepciones, que prosiga el arbitraje.  En este caso, corresponderá al Tribunal Arbitral tomar toda decisión sobre su propia competencia.  Si la Corte no estuviere convencida de dicha posible existencia, se notificará a las partes que el arbitraje no puede proseguir.  En este caso, las partes conservan el derecho de solicitar una decisión de cualquier tribunal competente sobre si existe o no un acuerdo de arbitraje que las obligu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2"/>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Si alguna de las partes rehusa o se abstiene de participar en el arbitraje o en cualquier etapa de éste, el arbitraje procederá no obstante dicha negativa o absten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2"/>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Salvo estipulación en contrario y siempre y cuando haya admitido la validez del acuerdo de arbitraje, el Tribunal Arbitral no perderá su competencia por causa de pretendida nulidad o inexistencia del contrato.  El Tribunal Arbitral conservará su competencia, aún en caso de inexistencia o nulidad del contrato, para determinar los respectivos derechos de las partes y pronunciarse sobre sus pretensiones y alegacion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1"/>
        <w:jc w:val="both"/>
        <w:rPr>
          <w:rFonts w:ascii="Garamond" w:hAnsi="Garamond" w:cs="Garamond"/>
          <w:sz w:val="32"/>
        </w:rPr>
      </w:pPr>
      <w:r>
        <w:rPr>
          <w:rFonts w:cs="Garamond" w:ascii="Garamond" w:hAnsi="Garamond"/>
          <w:sz w:val="32"/>
        </w:rPr>
        <w:t>E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7.  Disposiciones general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3"/>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Todo árbitro debe ser y permanecer independiente de las partes en 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3"/>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Antes de su nombramiento o confirmación, la persona propuesta como árbitro debe suscribir una declaración de independencia y dar a conocer por escrito a la Secretaría cualesquiera hechos o circunstancias susceptibles, desde el punto de vista de las partes, de poner en duda su independencia.  La Secretaría deberá comunicar por escrito dicha información a las partes y fijar un plazo para que éstas manifiesten sus comentari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3"/>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árbitro deberá dar a conocer inmediatamente y por escrito, tanto a la Secretaría como a las partes, cualesquiera hechos o circunstancias de naturaleza similar que pudieren surgir durante 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3"/>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Las decisiones de la Corte con relación al nombramiento, confirmación, recusación o sustitución de un árbitro serán definitivas y las razones que las motivaron no serán comunicad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3"/>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El árbitro, por el hecho de aceptar su designación, se compromete a desempeñar su función hasta su término de conformidad con el Reglam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3"/>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Salvo estipulación en contrario, el Tribunal Arbitral será constituido con lo previsto en los artículos 8, 9 y 10.</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8.  Número de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4"/>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s controversias serán resueltas por un árbitro único o por tre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2"/>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Cuando las partes no se hayan puesto de acuerdo sobre el número de árbitros, la Corte nombrará un árbitro único, a menos que ésta considere que la controversia justifica la designación de tres árbitros.  En este caso, la Demandante deberá designar un árbitro en un plazo de quince días contados a partir de la recepción de la notificación de la decisión de la Corte, y la Demandada deberá designar un árbitro en un plazo de quince días contados a partir de la recepción de la notificación de la designación hecha por la Demanda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2"/>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Cuando las partes hayan convenido que la controversia será resuelta por un árbitro único, pueden designarlo de común acuerdo para su confirmación.  Si las partes no lo hubieren designado dentro de los 30 días siguientes a la recepción de la Demanda por la Demandada, o durante el plazo adicional que a dicho efecto haya sido otorgado por la Secretaría, el árbitro único será nombrado por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2"/>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Cuando la controversia haya de ser sometida a la decisión de tres árbitros, cada parte, en la Demanda y en su Contestación, respectivamente, deberá designar un árbitro para su confirmación.  Si una parte se abstiene de designar árbitro, el nombramiento será hecho por la Corte.  El tercer árbitro, quien actuará como Presidente del tribunal arbitral, será nombrado por la Corte a menos que las partes hayan convenido otro procedimiento para su designación; en tal caso, la nominación estará sujeta a confirmación según lo dispuesto en el artículo 9.  Si dicho procedimiento no resulta en una nominación dentro del plazo fijado por las partes o por la Corte, ésta nombrará el tercer árbitr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rtículo 9. Nombramiento y confirmación de lo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5"/>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Al nombrar o confirmar un árbitro, la Corte deberá tener un cuenta la nacionalidad, residencia y cualquier otra relación que dicho árbitro tuviere con los países de los que son nacionales las partes o los demás árbitros, así como su disponibilidad y aptitud para conducir el arbitraje de conformidad con el Reglamento.  De la misma manera procederá el Secretario General cuando le corresponda confirmar un árbitro según lo previsto en el artículo 9 (2).</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l Secretario General podrá confirmar como coárbitros, árbitros únicos y presidentes de tribunal arbitral a aquellas personas, designadas por las partes o en virtud de lo acordado por éstas, que hayan suscrito una declaración de independencia sin reservas o cuya declaración de independencia aunque con reservas no haya provocado objeción alguna de las partes.  Dicha confirmación deberá ser comunicada a la Corte en la siguiente sesión.  Si el Secretario General considera que un coárbitro, árbitro único o presidente de tribunal arbitral no debe ser confirmado, el asunto deberá someterse a la decisión de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Cuando incumbe a la Corte el nombramiento de un árbitro único o del presidente de un tribunal arbitral, deberá efectuarse dicho nombramiento con base en una propuesta que al efecto solicitará a un Comité Nacional de la CCI que considere apropiado.  De no aceptar la Corte Dicha propuesta, o si el Comité Nacional no presenta la propuesta solicitada en el plazo fijado por la Corte, ésta puede reiterar la solicitud o solicitar una propuesta a otro Comité Nacional que considere apropi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La Corte, cuando estime que las circunstancias así lo exigen, puede elegir al árbitro único o al presidente de un tribunal arbitral dentro de los nacionales de un país en el que no se haya constituido un Comité Nacional, siempre que ninguna de las partes se oponga a ello dentro del plazo fijado por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El árbitro único o el presidente del Tribunal Arbitral será de una nacionalidad distinta a la de las partes.  No obstante, en circunstancias apropiadas y siempre que ninguna de las partes se oponga a ello dentro del plazo fijado por la Corte, el árbitro único o el presidente del Tribunal Arbitral podrá ser del país del cual una de las partes es nacion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Cuando incumbe a la Corte nombrar un árbitro por cuenta de una parte que no ha hecho la designación correspondiente, deberá efectuar dicho nombramiento con base en una propuesta que al efecto solicitará al Comité Nacional de la CCI del país del cual dicha parte es nacional.  De no aceptar la Corte la propuesta, o si el Comité Nacional no presenta la propuesta solicitada en el plazo fijado por la Corte, o si la parte en cuestión es nacional de un país en el que no se haya constituido Comité Nacional, la Corte quedará en libertad de elegir a la persona que estime apropiada.  Si existe un Comité Nacional en el país del que esta persona es nacional, la Secretaría comunicará la elección de dicho Comité.</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0. Pluralidad de la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6"/>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Si hay varias partes Demandantes o Demandadas, y la controversia hubiere de someterse a la decisión de tres árbitros, los Demandantes, conjuntamente, y los Demandados, conjuntamente, deberán designar un árbitro para confirmación según lo previsto en el artículo 9.</w:t>
      </w:r>
    </w:p>
    <w:p>
      <w:pPr>
        <w:pStyle w:val="Normal"/>
        <w:numPr>
          <w:ilvl w:val="0"/>
          <w:numId w:val="9"/>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A falta de dicha designación conjunta y si las partes no hubieren podido ponerse de acuerdo sobre el método para constituir el Tribunal Arbitral, la Corte podrá nombrar cada uno de los miembros de éste y designará a uno de ellos para que actúe como presidente.  En este caso, la Corte quedará en libertad de escoger cualquier persona que estime apropiada para actuar como árbitro haciendo aplicación, si lo estima adecuado, de las disposiciones del artículo 9.</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1. Recusación de lo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7"/>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 demanda de recusación de un árbitro, fundada en una alegación de falta de independencia o en cualquier otro motivo, deberá presentarse ante la Secretaría mediante un escrito en donde se precisen los hechos y las circunstancias en que se funda dicha demanda.</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7"/>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Para que sea admisible, la demanda de recusación deberá ser presentada por la parte interesada dentro de los 30 días siguientes a la recepción por ésta de la notificación del nombramiento o confirmación del árbitro, o dentro de los 30 días siguientes a la fecha en que dicha parte fue informada de los hechos y las circunstancias en que funda su demanda, si dicha fecha es posterior a la recepción de la mencionada notifica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7"/>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La Corte debe pronunciarse sobre la admisibilidad y, al mismo tiempo y si hubiere lugar a ello, sobre el fondo de la demanda de recusación, después que la Secretaría haya otorgado al árbitro en cuestión, la(s) otra(s) parte(s) y, si es el caso, a los demás miembros del tribunal arbitral la oportunidad de presentar sus comentarios por escrito dentro de un plazo adecuado.  Dichos comentarios deberán ser comunicados a las partes y a lo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2. Sustitución de lo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8"/>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Un árbitro será sustituido cuando fallezca, cuando su renuncia o recusación sea aceptada por la Corte o cuando todas las partes así lo soliciten.</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6"/>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Un árbitro también será sustituido, a iniciativa de la Corte, cuando ésta decida que existe un impedimento de jure o de facto para el cumplimiento de sus funciones, o que el árbitro no cumple con éstas de conformidad con el Reglamento o dentro de los plazos establecid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6"/>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Cuando, en virtud de la información que haya llegado a su conocimiento, la Corte contemple la posibilidad de aplicar el artículo 12 (2), deberá resolver al respecto después que al árbitro en cuestión, las partes y, si es el caso, a los demás miembros del tribunal arbitral se les haya concedido la oportunidad de presentar sus comentarios por escrito dentro de una plazo adecuado.  Dichos comentarios deberán ser comunicados a las partes y a los árbitr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6"/>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 xml:space="preserve"> En caso de sustitución de un árbitro, la Corte decidirá, de manera discrecional, si sigue o no el procedimiento original de designación.  Una vez reconstituido, el Tribunal Arbitral resolverá, después de haber invitado a las partes a presentar sus observaciones, si y en qué medidas se repetirán las actuaciones anterior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6"/>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Después de cerrada la instrucción de la causa, en lugar de sustituir a un árbitro que ha fallecido o ha sido destituido por la Corte según lo dispuesto en los artículos 12(1) y 12(2), la Corte podrá decidir, cuando lo considere apropiado, que los árbitros restantes continúen con el arbitraje.  Al tomar dicha decisión, la Corte tomará en cuenta la opinión de los árbitros restantes y de las partes, así como cualquier otra cuestión que considere pertin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2"/>
        <w:jc w:val="both"/>
        <w:rPr>
          <w:rFonts w:ascii="Garamond" w:hAnsi="Garamond" w:cs="Garamond"/>
        </w:rPr>
      </w:pPr>
      <w:r>
        <w:rPr>
          <w:rFonts w:cs="Garamond" w:ascii="Garamond" w:hAnsi="Garamond"/>
        </w:rPr>
        <w:t>El Procedimiento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3. Entrega del expediente a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Secretaría entregará el expediente al Tribunal Arbitral tan pronto como éste sea constituido, siempre y cuando haya sido pagada la provisión para gastos requerida por la Secretaría a esta altura del procedimi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4. Sede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59"/>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 sede del arbitraje será fijada por la Corte a menos que las partes la hayan convenido.</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8"/>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Salvo acuerdo en contrario de las partes, el Tribunal Arbitral, previa consulta con aquéllas, podrá celebrar audiencias y reuniones en cualquier lugar que considere apropi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8"/>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Tribunal Arbitral podrá deliberar en cualquier lugar que considere apropi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5. Normas aplicables al procedimi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0"/>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procedimiento ante el Tribunal Arbitral se regirá por el Reglamento y, en caso de silencio de éste, por las normas que partes o, en su defecto, el Tribunal Arbitral determinen ya sea con referencia o no a un derecho procesal nacional aplicable al arbitraje.</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0"/>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n todos los casos, el Tribunal Arbitral deberá actuar justa e imparcialmente y asegurarse que cada parte tenga la oportunidad suficiente para exponer su cas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6. Idioma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 falta de acuerdo entre las partes, el Tribunal Arbitral determinará el o los idiomas del arbitraje teniendo en cuenta cualesquiera circunstancias pertinentes, incluido el idioma del contra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7. Normas jurídicas aplicables al fon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1"/>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s partes podrán acordar libremente las normas jurídicas que el Tribunal Arbitral deberá aplicar al fondo de la controversia.  A falta de acuerdo de las partes, el Tribunal Arbitral aplicará las normas jurídicas que considere apropiada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8"/>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n todos los casos, el Tribunal Arbitral deberá tener en cuenta las estipulaciones del contrato y los usos comerciales pertinen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8"/>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Tribunal Arbitral tendrá los poderes de amigable componedor o decidirá ex aequo et bono únicamente si las partes, de común acuerdo, le han otorgado tales poder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18. Acta de Misión; calendario de procedimi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2"/>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Tan pronto como reciba de la Secretaría el expediente, el Tribunal Arbitral elaborará, con base en los documentos o en presencia de las partes y teniendo en cuenta las últimas alegaciones de éstas, un documento que precise su misión.  Dicho documento deberá contener particularmente:</w:t>
      </w:r>
    </w:p>
    <w:p>
      <w:pPr>
        <w:pStyle w:val="Normal"/>
        <w:ind w:left="708"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a)</w:t>
      </w:r>
      <w:r>
        <w:rPr>
          <w:sz w:val="14"/>
          <w:szCs w:val="14"/>
          <w:lang w:val="es-MX"/>
        </w:rPr>
        <w:t xml:space="preserve">     </w:t>
      </w:r>
      <w:r>
        <w:rPr>
          <w:rFonts w:cs="Garamond" w:ascii="Garamond" w:hAnsi="Garamond"/>
          <w:sz w:val="32"/>
          <w:lang w:val="es-MX"/>
        </w:rPr>
        <w:t>Nombre completo y calidad en que intervienen las partes;</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b)</w:t>
      </w:r>
      <w:r>
        <w:rPr>
          <w:sz w:val="14"/>
          <w:szCs w:val="14"/>
          <w:lang w:val="es-MX"/>
        </w:rPr>
        <w:t xml:space="preserve">    </w:t>
      </w:r>
      <w:r>
        <w:rPr>
          <w:rFonts w:cs="Garamond" w:ascii="Garamond" w:hAnsi="Garamond"/>
          <w:sz w:val="32"/>
          <w:lang w:val="es-MX"/>
        </w:rPr>
        <w:t>Dirección de las partes donde se podrán efectuar válidamente las notificaciones o comunicaciones durante el arbitraje;</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c)</w:t>
      </w:r>
      <w:r>
        <w:rPr>
          <w:sz w:val="14"/>
          <w:szCs w:val="14"/>
          <w:lang w:val="es-MX"/>
        </w:rPr>
        <w:t xml:space="preserve">     </w:t>
      </w:r>
      <w:r>
        <w:rPr>
          <w:rFonts w:cs="Garamond" w:ascii="Garamond" w:hAnsi="Garamond"/>
          <w:sz w:val="32"/>
          <w:lang w:val="es-MX"/>
        </w:rPr>
        <w:t>Una exposición sumaria de las pretensiones de las partes y de sus peticiones y, en la medida de lo posible, la indicación de cualesquiera sumas reclamadas por vía de demanda principal o reconvencional;</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d)</w:t>
      </w:r>
      <w:r>
        <w:rPr>
          <w:sz w:val="14"/>
          <w:szCs w:val="14"/>
          <w:lang w:val="es-MX"/>
        </w:rPr>
        <w:t xml:space="preserve">    </w:t>
      </w:r>
      <w:r>
        <w:rPr>
          <w:rFonts w:cs="Garamond" w:ascii="Garamond" w:hAnsi="Garamond"/>
          <w:sz w:val="32"/>
          <w:lang w:val="es-MX"/>
        </w:rPr>
        <w:t>A menos que el Tribunal Arbitral lo considere inadecuado, una lista de los puntos litigiosos por resolver;</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e)</w:t>
      </w:r>
      <w:r>
        <w:rPr>
          <w:sz w:val="14"/>
          <w:szCs w:val="14"/>
          <w:lang w:val="es-MX"/>
        </w:rPr>
        <w:t xml:space="preserve">     </w:t>
      </w:r>
      <w:r>
        <w:rPr>
          <w:rFonts w:cs="Garamond" w:ascii="Garamond" w:hAnsi="Garamond"/>
          <w:sz w:val="32"/>
          <w:lang w:val="es-MX"/>
        </w:rPr>
        <w:t>Nombres y apellidos completos, calidad y dirección de los árbitros;</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f)</w:t>
      </w:r>
      <w:r>
        <w:rPr>
          <w:sz w:val="14"/>
          <w:szCs w:val="14"/>
          <w:lang w:val="es-MX"/>
        </w:rPr>
        <w:t xml:space="preserve">      </w:t>
      </w:r>
      <w:r>
        <w:rPr>
          <w:rFonts w:cs="Garamond" w:ascii="Garamond" w:hAnsi="Garamond"/>
          <w:sz w:val="32"/>
          <w:lang w:val="es-MX"/>
        </w:rPr>
        <w:t>Sede del arbitraje;</w:t>
      </w:r>
    </w:p>
    <w:p>
      <w:pPr>
        <w:pStyle w:val="Normal"/>
        <w:numPr>
          <w:ilvl w:val="1"/>
          <w:numId w:val="43"/>
        </w:numPr>
        <w:jc w:val="both"/>
        <w:rPr>
          <w:rFonts w:ascii="Garamond" w:hAnsi="Garamond" w:cs="Garamond"/>
          <w:sz w:val="32"/>
          <w:szCs w:val="20"/>
          <w:lang w:val="es-MX"/>
        </w:rPr>
      </w:pPr>
      <w:r>
        <w:rPr>
          <w:rFonts w:cs="Garamond" w:ascii="Garamond" w:hAnsi="Garamond"/>
          <w:sz w:val="32"/>
          <w:szCs w:val="20"/>
          <w:lang w:val="es-MX"/>
        </w:rPr>
        <w:t>g)</w:t>
      </w:r>
      <w:r>
        <w:rPr>
          <w:sz w:val="14"/>
          <w:szCs w:val="14"/>
          <w:lang w:val="es-MX"/>
        </w:rPr>
        <w:t xml:space="preserve">     </w:t>
      </w:r>
      <w:r>
        <w:rPr>
          <w:rFonts w:cs="Garamond" w:ascii="Garamond" w:hAnsi="Garamond"/>
          <w:sz w:val="32"/>
          <w:lang w:val="es-MX"/>
        </w:rPr>
        <w:t>Precisiones con relación a las normas aplicables al procedimiento y, si fuere el caso, la mención de los poderes conferidos al Tribunal Arbitral para actuar como amigable componedor o para decidir ex aequo et bon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3"/>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l Acta de Misión debe ser firmada por las partes y por el Tribunal Arbitral.  Dentro de los dos meses siguientes a la fecha en que se le haya entregado el expediente, el Tribunal Arbitral deberá remitir a la Corte el Acta de Misión firmada por las partes y por el Tribunal Arbitral.  La Corte puede, por solicitud motivada del Tribunal Arbitral o, si lo estima necesario, de oficio, prorrogar dicho plazo.</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3"/>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Si una de las partes rehusa participar en su redacción, o no la firma, el Acta de Misión deberá someterse a la Corte para su aprobación.  Tan pronto como el Acta de Misión sea firmada de acuerdo con lo previsto en el artículo 18(2) o aprobada por la Corte, el arbitraje continuará su curs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3"/>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Al preparar el Acta de Misión, o en cuanto le sea posible luego de ello, el Tribunal Arbitral, previa consulta con las partes, deberá establecer en un documento separado el calendario provisional que pretenda seguir en la conducción del proceso arbitral, y lo comunicará tanto a la Corte como a las partes.  Cualquier modificación posterior de dicho calendario deberá ser comunicada a la Corte y a la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 xml:space="preserve">Artículo 19. Nuevas demandas.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Una vez firmada el Acta de Misión, o aprobada por la Corte, ninguna de las partes podrá formular nuevas demandas, principales o reconvencionales, que estén fuera de los límites fijados en ella, salvo autorización del Tribunal Arbitral el cual, al decidir al respecto, deberá tener en cuenta la naturaleza de las nuevas demandas, la etapa en que se encuentre el proceso arbitral y las demás circunstancias que sean pertinen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0. Instrucción de la caus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3"/>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Tribunal Arbitral instruirá la causa en el plazo más breve posible por cualesquiera medios apropiado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Una vez examinados los escritos y documentos presentados por las partes, el Tribunal Arbitral deberá oírlas contradictoriamente si una de ellas así lo solicita.  A falta de tal solicitud, podrá oírlas de ofici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Tribunal Arbitral Podrá decidir la audición de testigos, peritos nombrados por las partes o de cualquier otra persona, en presencia de las partes, o en su ausencia siempre y cuando éstas hayan sido debidamente convocad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El Tribunal Arbitral, previa consulta con las partes, podrá nombrar uno o varios peritos, definir su misión y recibir sus dictámenes.  A petición de cualquiera de ellas, las partes tendrán la oportunidad de interrogar en audiencia a cualquier perito nombrado por e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En todo momento durante el procesa arbitral, el Tribunal Arbitral podrá requerir a cualquiera de las partes para que aporte pruebas adicional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El Tribunal Arbitral podrá decidir la controversia tan solo con base en los documentos aportados por las partes, salvo si alguna de ellas solicita una audienci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9"/>
        </w:numPr>
        <w:jc w:val="both"/>
        <w:rPr>
          <w:rFonts w:ascii="Garamond" w:hAnsi="Garamond" w:cs="Garamond"/>
          <w:sz w:val="32"/>
          <w:szCs w:val="20"/>
          <w:lang w:val="es-MX"/>
        </w:rPr>
      </w:pPr>
      <w:r>
        <w:rPr>
          <w:rFonts w:cs="Garamond" w:ascii="Garamond" w:hAnsi="Garamond"/>
          <w:sz w:val="32"/>
          <w:szCs w:val="20"/>
          <w:lang w:val="es-MX"/>
        </w:rPr>
        <w:t>7.</w:t>
      </w:r>
      <w:r>
        <w:rPr>
          <w:sz w:val="14"/>
          <w:szCs w:val="14"/>
          <w:lang w:val="es-MX"/>
        </w:rPr>
        <w:t xml:space="preserve">     </w:t>
      </w:r>
      <w:r>
        <w:rPr>
          <w:rFonts w:cs="Garamond" w:ascii="Garamond" w:hAnsi="Garamond"/>
          <w:sz w:val="32"/>
          <w:lang w:val="es-MX"/>
        </w:rPr>
        <w:t>El Tribunal Arbitral podrá tomar medidas destinadas a proteger secretos comerciales o industriales e información confidenci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1. Audienci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4"/>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Para celebrar una audiencia, el Tribunal Arbitral convocará a las partes con antelación razonable para que comparezcan ante él el día y en el lugar que determine.</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1"/>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Si una de las partes, a pesar de haber sido debidamente convocada, no comparece sin excusa válida, el Tribunal Arbitral podrá celebrar la audienci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1"/>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Tribunal Arbitral tendrá plena dirección de las audiencias, en las cuales todas las partes tienen derecho a estar presentes.  Salvo autorización del Tribunal Arbitral y de las partes, las audiencias no estarán abiertas a personas ajenas al proces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1"/>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Las partes podrán comparecer en persona o a través de representantes debidamente acreditados.  Asimismo, podrán estar asistidas por asesor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2. Cierre de la instruc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5"/>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Tribunal Arbitral declarará el cierre de la instrucción cuando considere que las partes han tenido la oportunidad suficiente para exponer su caso después de esta fecha, no podrá presentarse algún escrito, alegación ni prueba, salvo requerimiento o autorización del Tribunal Arbitral.</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4"/>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l Tribunal Arbitral, al declarar el cierre de la instrucción, deberá indicar a la secretaría la fecha aproximada en que el proyecto del Laudo será sometido en la Corte para su aprobación de conformidad con lo dispuesto en el artículo 27.  El Tribunal Arbitral deberá comunicar a la Secretaría cualquier aplazamiento de dicha fech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3. Medidas cautelares y provisional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6"/>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Salvo acuerdo de las partes en contrario el Tribunal Arbitral podrá, desde el momento en que se le haya entregado el expediente, ordenar, a solicitud de parte, cualesquiera medidas cautelares o provisionales que considere apropiadas.  Tribunal Arbitral podrá subordinar dichas medidas al otorgamiento de una garantía adecuada por la parte que la solicite.  Las medidas mencionadas deberán ser adoptadas mediante auto motivado o Laudo, según el Tribunal Arbitral lo estime conveniente.</w:t>
      </w:r>
    </w:p>
    <w:p>
      <w:pPr>
        <w:pStyle w:val="Normal"/>
        <w:numPr>
          <w:ilvl w:val="0"/>
          <w:numId w:val="17"/>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s partes podrán, antes de la entrega del expediente al Tribunal Arbitral y en circunstancias apropiadas aún después, solicitar a cualquier autoridad judicial competente la adopción de medidas provisionales o cautelares.  La solicitud que una parte haga a una autoridad judicial con el fin de obtener tales medidas o la ejecución de medidas similares ordenadas por un Tribunal Arbitral no contraviene al acuerdo de arbitraje ni constituye una renuncia a éste y no afecta los poderes del Tribunal Arbitral al respecto.  Dicha solicitud, así como cualquier medida adoptada por la autoridad judicial , debe ser notificada sin dilación a la Secretaría.  Esta última informará de ello a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3"/>
        <w:jc w:val="both"/>
        <w:rPr>
          <w:rFonts w:ascii="Garamond" w:hAnsi="Garamond" w:cs="Garamond"/>
          <w:sz w:val="32"/>
        </w:rPr>
      </w:pPr>
      <w:r>
        <w:rPr>
          <w:rFonts w:cs="Garamond" w:ascii="Garamond" w:hAnsi="Garamond"/>
          <w:sz w:val="32"/>
          <w:szCs w:val="27"/>
        </w:rPr>
        <w:t>EL LAUDO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4.  Plazo para dictar el Lau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7"/>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Tribunal Arbitral deberá dictar su Laudo final en el plazo de seis meses.  Dicho plazo comenzará a correr a partir de la fecha de la última firma, del Tribunal Arbitral o de las partes, en el Acta de Misión o, en el caso previsto en el artículo 18(3) a partir de la fecha en que la Secretaría notifique al Tribunal Arbitral la aprobación del Acta de Misión por la Corte.</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1"/>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 Corte puede, en virtud de solicitud motivada del Tribunal Arbitral o, si lo estima necesario, de oficio, prorrogar dicho plaz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5. Pronunciamiento del Lau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8"/>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Cuando el Tribunal Arbitral esté compuesto por más de un árbitro, el Laudo se dictará por mayoría.  A falta de mayoría, el Presidente del Tribunal Arbitral dictará el Laudo él solo.</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 xml:space="preserve">El Laudo deberá ser motivado.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4"/>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Laudo se considerará pronunciado en el lugar de la sede del arbitraje y en la fecha que en él se mencion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6. Laudo por acuerdo de la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ES"/>
        </w:rPr>
      </w:pPr>
      <w:r>
        <w:rPr>
          <w:rFonts w:cs="Garamond" w:ascii="Garamond" w:hAnsi="Garamond"/>
          <w:sz w:val="32"/>
          <w:lang w:val="es-MX"/>
        </w:rPr>
        <w:t>Si las partes llegan a un arreglo después que el expediente haya sido entregado al Tribunal Arbitral de conformidad con lo previsto en el artículo 13, se dejará constancia de dicho arreglo en un Laudo por acuerdo de las partes, siempre y cuando las partes así lo hayan solicitado y el Tribunal Arbitral esté de acuerdo con dictarl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7. Examen previo del Laudo por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Antes de firmar un Laudo, el Tribunal Arbitral deberá someterlo, en forma de proyecto, a la Corte.  Esta podrá ordenar modificaciones de forma y, respetando la decisión del Tribunal Arbitral, podrá llamar la atención sobre puntos relacionados con el fondo de la controversia.  Ningún Laudo podrá ser dictado por el Tribunal Arbitral antes de haber sido aprobado, en cuanto a su forma, por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8. Notificación, depósito y carácter ejecutorio del Lau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69"/>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Dictado el Laudo, la Secretaría deberá notificar a las partes el texto firmado por el Tribunal Arbitral siempre y cuando los gastos del arbitraje hayan sido íntegramente pagados a la CCI por las partes o por una de ella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2"/>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Copias adicionales del Laudo, cuya autenticidad será certificada por el Secretario General, serán expedidas, en cualquier momento, a solicitud de las partes y solo a ell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2"/>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n virtud de la notificación hecha de conformidad con el párrafo 1 de este artículo, las partes renuncian a cualquier otro notificación o depósito por parte de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2"/>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Todo Laudo dictado de conformidad con el Reglamento deberá ser depositado, en original, en la Secretarí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2"/>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El Tribunal Arbitral y la Secretaría deberán asistir a las partes en el cumplimiento de cualesquiera formalidades que puedan ser necesari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2"/>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Todo Laudo es obligatorio para las partes.  Al someter su controversia a arbitraje según el Reglamento, las partes se obligan a cumplir sin demora cualquier Laudo que se dicte y se considerará que han renunciado a cualesquiera vías de recurso a las que puedan renunciar válidam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29. Corrección e interpretación del Lau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0"/>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Tribunal Arbitral puede corregir de oficio cualquier error, de cálculo o tipográfico o de naturaleza similar que contenga el Laudo, siempre y cuando dicha corrección sea sometida a la Corte para su aprobación dentro de los treinta días siguientes a la fecha de dicho Laudo.</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Web"/>
        <w:numPr>
          <w:ilvl w:val="0"/>
          <w:numId w:val="21"/>
        </w:numPr>
        <w:spacing w:before="0" w:after="0"/>
        <w:jc w:val="both"/>
        <w:rPr/>
      </w:pPr>
      <w:r>
        <w:rPr>
          <w:rFonts w:cs="Garamond" w:ascii="Garamond" w:hAnsi="Garamond"/>
          <w:sz w:val="32"/>
          <w:szCs w:val="20"/>
          <w:lang w:val="es-MX"/>
        </w:rPr>
        <w:t>2.</w:t>
      </w:r>
      <w:r>
        <w:rPr>
          <w:sz w:val="14"/>
          <w:szCs w:val="14"/>
          <w:lang w:val="es-MX"/>
        </w:rPr>
        <w:t xml:space="preserve">     </w:t>
      </w:r>
      <w:r>
        <w:rPr>
          <w:rFonts w:cs="Garamond" w:ascii="Garamond" w:hAnsi="Garamond"/>
          <w:sz w:val="32"/>
          <w:szCs w:val="20"/>
          <w:lang w:val="es-MX"/>
        </w:rPr>
        <w:t>Toda solicitud de corrección de un error del tipo previsto en el artículo 29(1) o de interpretación del Laudo formulada por una parte, deberá dirigirse a la Secretaría dentro de los 30 días siguientes a la recepción del Laudo por dicha parte en tantas copias cuantas previstas en el artículo 3(1).  Luego de la comunicación de la solicitud al Tribunal Arbitral, éste otorgará a la otra parte, con el fin de que ésta presente sus comentarios, un plazo breve, en principio no mayor de treinta días, contado a partir de la recepción de la solicitud por dicha parte.  Si el Tribunal Arbitral decide corregir o interpretar el Laudo, someterá su decisión, en forma de proyecto, a la Corte a más tardar 30 días después del vencimiento del plazo otorgado a la otra parte para que exprese sus comentarios o dentro cualquier otro plazo que la Corte haya fij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Web"/>
        <w:numPr>
          <w:ilvl w:val="0"/>
          <w:numId w:val="21"/>
        </w:numPr>
        <w:spacing w:before="0" w:after="0"/>
        <w:jc w:val="both"/>
        <w:rPr/>
      </w:pPr>
      <w:r>
        <w:rPr>
          <w:rFonts w:cs="Garamond" w:ascii="Garamond" w:hAnsi="Garamond"/>
          <w:sz w:val="32"/>
          <w:szCs w:val="20"/>
          <w:lang w:val="es-MX"/>
        </w:rPr>
        <w:t>3.</w:t>
      </w:r>
      <w:r>
        <w:rPr>
          <w:sz w:val="14"/>
          <w:szCs w:val="14"/>
          <w:lang w:val="es-MX"/>
        </w:rPr>
        <w:t xml:space="preserve">     </w:t>
      </w:r>
      <w:r>
        <w:rPr>
          <w:rFonts w:cs="Garamond" w:ascii="Garamond" w:hAnsi="Garamond"/>
          <w:sz w:val="32"/>
          <w:szCs w:val="20"/>
          <w:lang w:val="es-MX"/>
        </w:rPr>
        <w:t>La decisión de corregir o interpretar el Laudo deberá tomarse mediante addendum el cual constituirá parte del Laudo.  Lo dispuesto en los artículos 25, 27 y 28 se aplicará mutatis mutandi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2"/>
        <w:jc w:val="both"/>
        <w:rPr>
          <w:rFonts w:ascii="Garamond" w:hAnsi="Garamond" w:cs="Garamond"/>
        </w:rPr>
      </w:pPr>
      <w:r>
        <w:rPr>
          <w:rFonts w:cs="Garamond" w:ascii="Garamond" w:hAnsi="Garamond"/>
          <w:szCs w:val="27"/>
        </w:rPr>
        <w:t>LOS COST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0. Provisión para gastos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1"/>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uego de recibida la demanda, el Secretario General podrá solicitar a la demandante el pago de un anticipo sobre la provisión para gastos del arbitraje en un monto previsto para cubrir los gastos del arbitraje hasta la elaboración del Acta de Misión.</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9"/>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Tan pronto como le sea posible, la Corte fijará la provisión para gastos del arbitraje en un monto suficiente para cubrir los honorarios y los gastos de los árbitros, así como los gastos administrativos de la CCI correspondientes a las demandas principales y reconvencionales presentadas ante ella por las partes.  Dicho monto podrá ser reajustado en cualquier momento durante el arbitraje.  En el caso en que, además de la demanda principal, se formule una o varias demandas reconvencionales, la Corte puede fijar provisiones separadas para la demanda principal y para la demanda o demandas reconvencional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9"/>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 xml:space="preserve">La provisión fijada por la Corte deberá ser pagada por partes iguales por la demandante y la demandada.  Todo anticipo pagado en virtud de lo dispuesto en el artículo 30(1) será considerado como un pago parcial de dicha comisión.  No obstante, cualquiera de las partes podrá pagar la totalidad de la provisión que corresponda a una demanda principal o reconvencional si la otra parte no hace el pago que le incumbe.  Cuando la Corte fije provisiones separadas en virtud de lo dispuesto en el artículo 30(2), cada una de las partes deberá pagar provisión correspondiente a sus demandas.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9"/>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Cuando no se haya satisfecho una solicitud de provisión para gastos del arbitraje, el Secretario General puede, previa consulta al Tribunal Arbitral, indicar a éste que suspenda sus actividades y fijar un plazo, que no puede ser inferior a 15 días, al vencimiento del cual la correspondiente demanda principal o reconvencional se considerará retirada.  Si la parte interesada desea oponerse a tal medida, deberá solicitar, en el plazo antes mencionado, que  el asunto sea decidido por la Corte.  Dicho retiro no priva a la parte interesada del derecho a presentar posteriormente la misma demanda principal o reconvencional en otro proces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9"/>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Si una parte interpone una excepción de compensación a una demanda principal o reconvencional, dicha excepción será tenida en cuenta para determinar la provisión para gastos del arbitraje, como si se tratara de una demanda distinta, cuando implique el examen de cuestiones adicionales por parte del Tribunal Arbit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1. Decisión sobre los costos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2"/>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os costos del arbitraje incluirán los honorarios y los gastos de los árbitros, así como los gastos administrativos de la CCI determinados por la Corte de conformidad con el arancel vigente en la fecha de inicio del proceso arbitral, los honorarios y los gastos de los peritos nombrados por el Tribunal Arbitral y los gastos razonables incurridos por las partes para su defensa en el arbitraje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0"/>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 Corte podrá fijar los honorarios de los árbitros en un monto superior o inferior al que resulte del arancel aplicable si así lo considera necesario en razón de las circunstancias excepcionales del caso.  En cualquier momento del proceso, el Tribunal Arbitral podrá tomar decisiones sobre costos distintos de aquellos fijados por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0"/>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l Laudo final fijará los costos del arbitraje y decidirá cual de las partes debe pagarlos o en qué proporción deben repartirse entre ell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2"/>
        <w:jc w:val="both"/>
        <w:rPr>
          <w:rFonts w:ascii="Garamond" w:hAnsi="Garamond" w:cs="Garamond"/>
        </w:rPr>
      </w:pPr>
      <w:r>
        <w:rPr>
          <w:rFonts w:cs="Garamond" w:ascii="Garamond" w:hAnsi="Garamond"/>
          <w:szCs w:val="27"/>
        </w:rPr>
        <w:t>DISPOSICIONES VARI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2. Modificación de plaz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3"/>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s partes podrán acordar reducir los diferentes plazos previstos en el Reglamento.  Dicho acuerdo, si ha sido celebrado después de la constitución del Tribunal Arbitral, sólo surtirá efectos una vez aprobado por éste.</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5"/>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La Corte podrá prorrogar de oficio cualquier plazo modificado en virtud de lo previsto en el artículo 32(1), si estima que ello es necesario para permitirle o para permitir al Tribunal Arbitral hacer frente a sus responsabilidades según el Reglam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3. Renunci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Se presumirá que una parte que proceda con el arbitraje sin oponer reparo al incumplimiento de cualquiera de las disposiciones del Reglamento, de cualesquiera otras normas aplicables al procedimiento, de cualquier instrucción del Tribunal Arbitral o de cualquier estipulación contenida en el acuerdo de arbitraje relacionadas con la constitución del Tribunal Arbitral o con el desarrollo del proceso, a desistido de su derecho a objetar.</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4.  Exoneración de responsabilidad.</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Ni los árbitros, ni la Corte o sus miembros, ni la CCI o sus empleados, ni los comités nacionales de la CCI serán responsables frente a persona alguna de hechos, actos u omisiones relacionad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rtículo 35. Regla gener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En todos los casos no previstos expresamente en el Reglamento, la Corte y el Tribunal Arbitral procederán según el espíritu de sus disposiciones y esforzándose siempre para que el Laudo sea susceptible de ejecución legal.</w:t>
      </w:r>
    </w:p>
    <w:p>
      <w:pPr>
        <w:pStyle w:val="Normal"/>
        <w:jc w:val="both"/>
        <w:rPr>
          <w:rFonts w:ascii="Garamond" w:hAnsi="Garamond" w:cs="Garamond"/>
          <w:sz w:val="32"/>
          <w:szCs w:val="20"/>
          <w:lang w:val="es-MX"/>
        </w:rPr>
      </w:pPr>
      <w:r>
        <w:rPr>
          <w:rFonts w:eastAsia="Garamond" w:cs="Garamond" w:ascii="Garamond" w:hAnsi="Garamond"/>
          <w:sz w:val="32"/>
          <w:lang w:val="es-MX"/>
        </w:rPr>
        <w:t xml:space="preserve">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PENDICE I</w:t>
      </w:r>
    </w:p>
    <w:p>
      <w:pPr>
        <w:pStyle w:val="Normal"/>
        <w:jc w:val="both"/>
        <w:rPr>
          <w:rFonts w:ascii="Garamond" w:hAnsi="Garamond" w:cs="Garamond"/>
          <w:b/>
          <w:b/>
          <w:bCs/>
          <w:sz w:val="32"/>
          <w:szCs w:val="20"/>
          <w:lang w:val="es-MX"/>
        </w:rPr>
      </w:pPr>
      <w:r>
        <w:rPr>
          <w:rFonts w:cs="Garamond" w:ascii="Garamond" w:hAnsi="Garamond"/>
          <w:b/>
          <w:bCs/>
          <w:sz w:val="32"/>
          <w:lang w:val="es-MX"/>
        </w:rPr>
        <w:t>ESTATUTO DE LA CORTE INTERNACIONAL</w:t>
      </w:r>
    </w:p>
    <w:p>
      <w:pPr>
        <w:pStyle w:val="Heading2"/>
        <w:jc w:val="both"/>
        <w:rPr>
          <w:rFonts w:ascii="Garamond" w:hAnsi="Garamond" w:cs="Garamond"/>
        </w:rPr>
      </w:pPr>
      <w:r>
        <w:rPr>
          <w:rFonts w:cs="Garamond" w:ascii="Garamond" w:hAnsi="Garamond"/>
        </w:rPr>
        <w:t>DE ARITRAJE DE LA CCI</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1. Func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4"/>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La Corte Internacional de la Cámara de Comercio Internacional (“la Corte”) tiene la función de asegurar la aplicación del Reglamento de arbitraje y del Reglamento de conciliación de la Cámara de Comercio Internacional, y dispone para ello de todos los poderes necesarios.</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4"/>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Como cuerpo autónomo, la Corte ejerce estas funciones con total independencia de la CCI y sus órgan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4"/>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Sus miembros son independientes de los Comités nacionales de la CCI.</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2. Composición de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Corte estará integrada por un Presidente, los Vicepresidentes, los miembros y los miembros suplentes (designados, en conjunto, como “miembros”).  En su trabajo es asistida por su Secretaría (“Secretaría de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3. Nombrami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75"/>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El Presidente es elegido por el Consejo de la CCI con base en la recomendación que haga el Comité ejecutivo de la CCI.</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5"/>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l Consejo de la CCI nombra los Vicepresidentes de la Corte entre los miembros de la Corte o fuera de ell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5"/>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Sus miembros son nombrados por el Consejo de la CCI a propuesta de los Comités nacionales, a razón de un miembro por cada Comité.</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5"/>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A propuesta del Presidente de la Corte, el Consejo podrá nombrar miembros suplen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35"/>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Los miembros son nombrados por un período de tres años.  Si un miembro no pudiere ejercer sus funciones, su sucesor será nombrado por el Consejo por lo que reste del período correspondi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4. Sesión Plenaria de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s sesiones plenarias de la Corte son presididas por el Presidente o, en su ausencia, por el Vicepresidente que él designe.  La Corte deliberará válidamente si están presentes por lo menos seis de sus miembros.  Las decisiones son tomadas por mayoría de votos, decidiendo el del Presidente en caso de empa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5. Comité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Corte puede establecer uno o más Comités y definir las funciones y organización de los mism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6. Confidencialidad.</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La actividad de la Corte es de carácter confidencial el cual debe ser respetado por todos los que participen en ella, a cualquier título.  La Corte definirá las condiciones bajo las cuales las personas ajenas a la misma pueden asistir a sus reuniones y a sus Comités y tener acceso a los documentos presentados a la Corte y a sus Secretarí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b/>
          <w:bCs/>
          <w:sz w:val="32"/>
          <w:lang w:val="es-MX"/>
        </w:rPr>
        <w:t>Artículo 7.  Modificación del Reglamento de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 xml:space="preserve">Toda propuesta de la Corte para modificar el Reglamento debe presentarse a la Comisión de Arbitraje Internacional antes de ser enviada al Comité Ejecutivo y al Consejo de la CCI para aprobación.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APENDICE II</w:t>
      </w:r>
    </w:p>
    <w:p>
      <w:pPr>
        <w:pStyle w:val="Normal"/>
        <w:jc w:val="both"/>
        <w:rPr>
          <w:rFonts w:ascii="Garamond" w:hAnsi="Garamond" w:cs="Garamond"/>
          <w:b/>
          <w:b/>
          <w:bCs/>
          <w:sz w:val="32"/>
          <w:szCs w:val="20"/>
          <w:lang w:val="es-MX"/>
        </w:rPr>
      </w:pPr>
      <w:r>
        <w:rPr>
          <w:rFonts w:cs="Garamond" w:ascii="Garamond" w:hAnsi="Garamond"/>
          <w:b/>
          <w:bCs/>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REGLAMENTO INTERNO DE LA CORTE</w:t>
      </w:r>
    </w:p>
    <w:p>
      <w:pPr>
        <w:pStyle w:val="Normal"/>
        <w:jc w:val="both"/>
        <w:rPr>
          <w:rFonts w:ascii="Garamond" w:hAnsi="Garamond" w:cs="Garamond"/>
          <w:b/>
          <w:b/>
          <w:bCs/>
          <w:sz w:val="32"/>
          <w:szCs w:val="20"/>
          <w:lang w:val="es-MX"/>
        </w:rPr>
      </w:pPr>
      <w:r>
        <w:rPr>
          <w:rFonts w:cs="Garamond" w:ascii="Garamond" w:hAnsi="Garamond"/>
          <w:b/>
          <w:bCs/>
          <w:sz w:val="32"/>
          <w:lang w:val="es-MX"/>
        </w:rPr>
        <w:t>INTERNACIONAL DE ARBITRAJE DE LA CCI</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TextBody"/>
        <w:jc w:val="both"/>
        <w:rPr>
          <w:rFonts w:ascii="Garamond" w:hAnsi="Garamond" w:cs="Garamond"/>
          <w:b w:val="false"/>
          <w:b w:val="false"/>
          <w:bCs w:val="false"/>
          <w:sz w:val="32"/>
        </w:rPr>
      </w:pPr>
      <w:r>
        <w:rPr>
          <w:rFonts w:cs="Garamond" w:ascii="Garamond" w:hAnsi="Garamond"/>
          <w:sz w:val="32"/>
        </w:rPr>
        <w:t>Artículo 1. Carácter confidencial de las actividades de la Corte Internacional de Arbitraj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76"/>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A las sesiones de la Corte, ya sean plenarias o en comité, sólo podrán asistir sus miembros y el personal de la Secretaría.</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No obstante, excepcionalmente, el Presidente de la Corte podrá invitar a otras personas a asistir a dichas sesiones.  Estas personas deberán respetar el carácter confidencial de las sesiones de la Cort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3.</w:t>
      </w:r>
      <w:r>
        <w:rPr>
          <w:b w:val="false"/>
          <w:bCs w:val="false"/>
          <w:sz w:val="14"/>
          <w:szCs w:val="14"/>
        </w:rPr>
        <w:t xml:space="preserve">     </w:t>
      </w:r>
      <w:r>
        <w:rPr>
          <w:rFonts w:cs="Garamond" w:ascii="Garamond" w:hAnsi="Garamond"/>
          <w:b w:val="false"/>
          <w:bCs w:val="false"/>
          <w:sz w:val="32"/>
        </w:rPr>
        <w:t>Los documentos sometidos a la Corte o que emanen de ella en la administración de los procesos arbitrales serán comunicados exclusivamente a los miembros de la Corte y de la Secretaría y a aquellas personas autorizadas por el Presidente para asistir a las sesiones.</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4.</w:t>
      </w:r>
      <w:r>
        <w:rPr>
          <w:b w:val="false"/>
          <w:bCs w:val="false"/>
          <w:sz w:val="14"/>
          <w:szCs w:val="14"/>
        </w:rPr>
        <w:t xml:space="preserve">     </w:t>
      </w:r>
      <w:r>
        <w:rPr>
          <w:rFonts w:cs="Garamond" w:ascii="Garamond" w:hAnsi="Garamond"/>
          <w:b w:val="false"/>
          <w:bCs w:val="false"/>
          <w:sz w:val="32"/>
        </w:rPr>
        <w:t>El Presidente o el Secretario General de la Corte podrán autorizar que se den a conocer a investigadores que efectúen trabajos de naturaleza científica sobre el derecho mercantil internacional, los laudos y otros documentos de interés general, salvo memoriales, notas manifestaciones y documentos presentados por las partes dentro del marco de un proceso arbitral.</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5.</w:t>
      </w:r>
      <w:r>
        <w:rPr>
          <w:b w:val="false"/>
          <w:bCs w:val="false"/>
          <w:sz w:val="14"/>
          <w:szCs w:val="14"/>
        </w:rPr>
        <w:t xml:space="preserve">     </w:t>
      </w:r>
      <w:r>
        <w:rPr>
          <w:rFonts w:cs="Garamond" w:ascii="Garamond" w:hAnsi="Garamond"/>
          <w:b w:val="false"/>
          <w:bCs w:val="false"/>
          <w:sz w:val="32"/>
        </w:rPr>
        <w:t>Dicha autorización sólo se concederá cuando el beneficiario se haya comprometido a respetar el carácter confidencial de los documentos comunicados y a abstenerse de efectuar cualquier publicación relacionada con ellos sin antes haber sometido el texto, para aprobación, al Secretario General de la Cort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6.</w:t>
      </w:r>
      <w:r>
        <w:rPr>
          <w:b w:val="false"/>
          <w:bCs w:val="false"/>
          <w:sz w:val="14"/>
          <w:szCs w:val="14"/>
        </w:rPr>
        <w:t xml:space="preserve">     </w:t>
      </w:r>
      <w:r>
        <w:rPr>
          <w:rFonts w:cs="Garamond" w:ascii="Garamond" w:hAnsi="Garamond"/>
          <w:b w:val="false"/>
          <w:bCs w:val="false"/>
          <w:sz w:val="32"/>
        </w:rPr>
        <w:t>En todo asunto sometido a arbitraje bajo el Reglamento, la Secretaría conservará en los archivos de la Corte los Laudos, el Acta de Misión y las decisiones de la Corte así como copias de la correspondencia relevante de la Secretaría.</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0"/>
        </w:numPr>
        <w:jc w:val="both"/>
        <w:rPr/>
      </w:pPr>
      <w:r>
        <w:rPr>
          <w:rFonts w:cs="Garamond" w:ascii="Garamond" w:hAnsi="Garamond"/>
          <w:b w:val="false"/>
          <w:bCs w:val="false"/>
          <w:sz w:val="32"/>
        </w:rPr>
        <w:t>7.</w:t>
      </w:r>
      <w:r>
        <w:rPr>
          <w:b w:val="false"/>
          <w:bCs w:val="false"/>
          <w:sz w:val="14"/>
          <w:szCs w:val="14"/>
        </w:rPr>
        <w:t xml:space="preserve">     </w:t>
      </w:r>
      <w:r>
        <w:rPr>
          <w:rFonts w:cs="Garamond" w:ascii="Garamond" w:hAnsi="Garamond"/>
          <w:b w:val="false"/>
          <w:bCs w:val="false"/>
          <w:sz w:val="32"/>
        </w:rPr>
        <w:t>Todos los documentos, comunicaciones o correspondencia provenientes de las partes o los árbitros podrán ser destruidos a menos que una parte o el árbitro soliciten por escrito, dentro de un plazo que a ese efecto fije la Secretaría, el retorno de los mismos,  Los costos relacionados con el retorno estarán a cargo de dicha parte o árbitr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sz w:val="32"/>
        </w:rPr>
      </w:pPr>
      <w:r>
        <w:rPr>
          <w:rFonts w:cs="Garamond" w:ascii="Garamond" w:hAnsi="Garamond"/>
          <w:sz w:val="32"/>
        </w:rPr>
        <w:t> </w:t>
      </w:r>
    </w:p>
    <w:p>
      <w:pPr>
        <w:pStyle w:val="TextBody"/>
        <w:jc w:val="both"/>
        <w:rPr>
          <w:rFonts w:ascii="Garamond" w:hAnsi="Garamond" w:cs="Garamond"/>
          <w:sz w:val="32"/>
        </w:rPr>
      </w:pPr>
      <w:r>
        <w:rPr>
          <w:rFonts w:cs="Garamond" w:ascii="Garamond" w:hAnsi="Garamond"/>
          <w:sz w:val="32"/>
        </w:rPr>
        <w:t> </w:t>
      </w:r>
    </w:p>
    <w:p>
      <w:pPr>
        <w:pStyle w:val="TextBody"/>
        <w:jc w:val="both"/>
        <w:rPr>
          <w:rFonts w:ascii="Garamond" w:hAnsi="Garamond" w:cs="Garamond"/>
          <w:sz w:val="32"/>
        </w:rPr>
      </w:pPr>
      <w:r>
        <w:rPr>
          <w:rFonts w:cs="Garamond" w:ascii="Garamond" w:hAnsi="Garamond"/>
          <w:sz w:val="32"/>
        </w:rPr>
        <w:t> </w:t>
      </w:r>
    </w:p>
    <w:p>
      <w:pPr>
        <w:pStyle w:val="TextBody"/>
        <w:jc w:val="both"/>
        <w:rPr>
          <w:rFonts w:ascii="Garamond" w:hAnsi="Garamond" w:cs="Garamond"/>
          <w:b w:val="false"/>
          <w:b w:val="false"/>
          <w:bCs w:val="false"/>
          <w:sz w:val="32"/>
        </w:rPr>
      </w:pPr>
      <w:r>
        <w:rPr>
          <w:rFonts w:cs="Garamond" w:ascii="Garamond" w:hAnsi="Garamond"/>
          <w:sz w:val="32"/>
        </w:rPr>
        <w:t>Artículo 2. Participación de los miembros de la Corte Internacional de Arbitraje en los arbitrajes de la CCI.</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77"/>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El Presidente y los miembros de la Secretaría de la Corte no podrán intervenir como árbitro o asesor de parte en asuntos sometidos a arbitraje CCI.</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2"/>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Los Vicepresidentes y los demás miembros de la Corte no podrán ser nombrados directamente como árbitros por la Corte.  Sin embargo, pueden ser propuestos, para desempeñar tal función, por una o varias partes o conforme a cualquier otro procedimiento de designación convenido por las partes, sujeto a la confirmación de la Cort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2"/>
        </w:numPr>
        <w:jc w:val="both"/>
        <w:rPr/>
      </w:pPr>
      <w:r>
        <w:rPr>
          <w:rFonts w:cs="Garamond" w:ascii="Garamond" w:hAnsi="Garamond"/>
          <w:b w:val="false"/>
          <w:bCs w:val="false"/>
          <w:sz w:val="32"/>
        </w:rPr>
        <w:t>3.</w:t>
      </w:r>
      <w:r>
        <w:rPr>
          <w:b w:val="false"/>
          <w:bCs w:val="false"/>
          <w:sz w:val="14"/>
          <w:szCs w:val="14"/>
        </w:rPr>
        <w:t xml:space="preserve">     </w:t>
      </w:r>
      <w:r>
        <w:rPr>
          <w:rFonts w:cs="Garamond" w:ascii="Garamond" w:hAnsi="Garamond"/>
          <w:b w:val="false"/>
          <w:bCs w:val="false"/>
          <w:sz w:val="32"/>
        </w:rPr>
        <w:t>Cuando el Presidente, alguno de los Vicepresidentes o cualquier otro miembro de la Corte o de la Secretaría estén involucrados, a cualquier título, en un proceso pendiente ante la Corte, debe así manifestarlo al Secretario General de la Corte desde el momento en que tenga conocimiento de tal situación.</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2"/>
        </w:numPr>
        <w:jc w:val="both"/>
        <w:rPr/>
      </w:pPr>
      <w:r>
        <w:rPr>
          <w:rFonts w:cs="Garamond" w:ascii="Garamond" w:hAnsi="Garamond"/>
          <w:b w:val="false"/>
          <w:bCs w:val="false"/>
          <w:sz w:val="32"/>
        </w:rPr>
        <w:t>4.</w:t>
      </w:r>
      <w:r>
        <w:rPr>
          <w:b w:val="false"/>
          <w:bCs w:val="false"/>
          <w:sz w:val="14"/>
          <w:szCs w:val="14"/>
        </w:rPr>
        <w:t xml:space="preserve">     </w:t>
      </w:r>
      <w:r>
        <w:rPr>
          <w:rFonts w:cs="Garamond" w:ascii="Garamond" w:hAnsi="Garamond"/>
          <w:b w:val="false"/>
          <w:bCs w:val="false"/>
          <w:sz w:val="32"/>
        </w:rPr>
        <w:t>Dicha persona deberá abstenerse de toda participación en los debates o en la toma de decisiones de la Corte relacionados con el mencionado proceso y deberá ausentarse de la sesión de la Corte cuando dicho proceso le sea sometid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2"/>
        </w:numPr>
        <w:jc w:val="both"/>
        <w:rPr/>
      </w:pPr>
      <w:r>
        <w:rPr>
          <w:rFonts w:cs="Garamond" w:ascii="Garamond" w:hAnsi="Garamond"/>
          <w:b w:val="false"/>
          <w:bCs w:val="false"/>
          <w:sz w:val="32"/>
        </w:rPr>
        <w:t>5.</w:t>
      </w:r>
      <w:r>
        <w:rPr>
          <w:b w:val="false"/>
          <w:bCs w:val="false"/>
          <w:sz w:val="14"/>
          <w:szCs w:val="14"/>
        </w:rPr>
        <w:t xml:space="preserve">     </w:t>
      </w:r>
      <w:r>
        <w:rPr>
          <w:rFonts w:cs="Garamond" w:ascii="Garamond" w:hAnsi="Garamond"/>
          <w:b w:val="false"/>
          <w:bCs w:val="false"/>
          <w:sz w:val="32"/>
        </w:rPr>
        <w:t>La persona involucrada no recibirá documentación ni información alguna relacionada con dicho proces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sz w:val="32"/>
        </w:rPr>
        <w:t>Artículo 3. Relaciones entre los miembros de la Corte y los Comités nacionales de la CCI.</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78"/>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Los miembros de la Corte, en cuanto tales, son independientes del Comité Nacional de la CCI a cuya propuesta hayan sido nombrados por el Consejo de la CCI.</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7"/>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Además, deberán mantenerse como confidencial, frente a dicho Comité Nacional, toda información relativa a los asuntos concretos de los cuales hayan tenido conocimiento en virtud de su condición de miembros de la Corte, salvo que el Presidente o el Secretario General de la Corte les hayan en encomendado comunicar alguna información de dicho Comité Nacional.</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sz w:val="32"/>
        </w:rPr>
        <w:t>Artículo 4. Comité Restringid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79"/>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De conformidad con lo dispuesto con lo dispuesto en los artículo 1(4) del Reglamento y 5 de su Estatuto (Apéndice I), la Corte crea en su seno un Comité Restringido.</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0"/>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El Comité Restringido está conformado por un Presidente y, por lo menos, otros dos miembros.  El Presidente de la Corte presidirá el Comité Restringido.  El Presidente de la Corte podrá designar a un Vicepresidente de la misma, o en casos excepcionales a cualquier otro miembro de ésta, para que, en su ausencia, lo sustituya como Presidente del Comité.</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0"/>
        </w:numPr>
        <w:jc w:val="both"/>
        <w:rPr/>
      </w:pPr>
      <w:r>
        <w:rPr>
          <w:rFonts w:cs="Garamond" w:ascii="Garamond" w:hAnsi="Garamond"/>
          <w:b w:val="false"/>
          <w:bCs w:val="false"/>
          <w:sz w:val="32"/>
        </w:rPr>
        <w:t>3.</w:t>
      </w:r>
      <w:r>
        <w:rPr>
          <w:b w:val="false"/>
          <w:bCs w:val="false"/>
          <w:sz w:val="14"/>
          <w:szCs w:val="14"/>
        </w:rPr>
        <w:t xml:space="preserve">     </w:t>
      </w:r>
      <w:r>
        <w:rPr>
          <w:rFonts w:cs="Garamond" w:ascii="Garamond" w:hAnsi="Garamond"/>
          <w:b w:val="false"/>
          <w:bCs w:val="false"/>
          <w:sz w:val="32"/>
        </w:rPr>
        <w:t>Los otros dos miembros del Comité Restringido serán designados por la Corte de entre los Vicepresidentes o los demás miembros de la Corte.  Para ello, en cada Sesión Plenaria, la Corte designará a los miembros que participarán en las sesiones del comité Restringido previas a la siguiente a la siguiente Sesión Plenarias.</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0"/>
        </w:numPr>
        <w:jc w:val="both"/>
        <w:rPr/>
      </w:pPr>
      <w:r>
        <w:rPr>
          <w:rFonts w:cs="Garamond" w:ascii="Garamond" w:hAnsi="Garamond"/>
          <w:b w:val="false"/>
          <w:bCs w:val="false"/>
          <w:sz w:val="32"/>
        </w:rPr>
        <w:t>4.</w:t>
      </w:r>
      <w:r>
        <w:rPr>
          <w:b w:val="false"/>
          <w:bCs w:val="false"/>
          <w:sz w:val="14"/>
          <w:szCs w:val="14"/>
        </w:rPr>
        <w:t xml:space="preserve">     </w:t>
      </w:r>
      <w:r>
        <w:rPr>
          <w:rFonts w:cs="Garamond" w:ascii="Garamond" w:hAnsi="Garamond"/>
          <w:b w:val="false"/>
          <w:bCs w:val="false"/>
          <w:sz w:val="32"/>
        </w:rPr>
        <w:t>El Comité Restringido se reúne por convocatoria del Presidente.  El quórum es de dos miembros.</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40"/>
        </w:numPr>
        <w:jc w:val="both"/>
        <w:rPr/>
      </w:pPr>
      <w:r>
        <w:rPr>
          <w:rFonts w:cs="Garamond" w:ascii="Garamond" w:hAnsi="Garamond"/>
          <w:b w:val="false"/>
          <w:bCs w:val="false"/>
          <w:sz w:val="32"/>
        </w:rPr>
        <w:t>5.</w:t>
      </w:r>
      <w:r>
        <w:rPr>
          <w:b w:val="false"/>
          <w:bCs w:val="false"/>
          <w:sz w:val="14"/>
          <w:szCs w:val="14"/>
        </w:rPr>
        <w:t xml:space="preserve">     </w:t>
      </w:r>
      <w:r>
        <w:rPr>
          <w:rFonts w:cs="Garamond" w:ascii="Garamond" w:hAnsi="Garamond"/>
          <w:b w:val="false"/>
          <w:bCs w:val="false"/>
          <w:sz w:val="32"/>
        </w:rPr>
        <w:t>a. La Corte determinará las decisiones que pueden ser tomadas por el Comité Restringido.</w:t>
      </w:r>
    </w:p>
    <w:p>
      <w:pPr>
        <w:pStyle w:val="TextBody"/>
        <w:ind w:left="708" w:hanging="0"/>
        <w:jc w:val="both"/>
        <w:rPr>
          <w:rFonts w:ascii="Garamond" w:hAnsi="Garamond" w:cs="Garamond"/>
          <w:b w:val="false"/>
          <w:b w:val="false"/>
          <w:bCs w:val="false"/>
          <w:sz w:val="32"/>
        </w:rPr>
      </w:pPr>
      <w:r>
        <w:rPr>
          <w:rFonts w:cs="Garamond" w:ascii="Garamond" w:hAnsi="Garamond"/>
          <w:b w:val="false"/>
          <w:bCs w:val="false"/>
          <w:sz w:val="32"/>
        </w:rPr>
        <w:t>b. Las decisiones del Comité Restringido serán tomadas por unanimidad.</w:t>
      </w:r>
    </w:p>
    <w:p>
      <w:pPr>
        <w:pStyle w:val="TextBody"/>
        <w:ind w:left="705" w:hanging="0"/>
        <w:jc w:val="both"/>
        <w:rPr>
          <w:rFonts w:ascii="Garamond" w:hAnsi="Garamond" w:cs="Garamond"/>
          <w:b w:val="false"/>
          <w:b w:val="false"/>
          <w:bCs w:val="false"/>
          <w:sz w:val="32"/>
        </w:rPr>
      </w:pPr>
      <w:r>
        <w:rPr>
          <w:rFonts w:cs="Garamond" w:ascii="Garamond" w:hAnsi="Garamond"/>
          <w:b w:val="false"/>
          <w:bCs w:val="false"/>
          <w:sz w:val="32"/>
        </w:rPr>
        <w:t>c. Cuando el Comité Restringido no pueda llegar a una decisión o considere preferible abstenerse someterá el asunto a la siguiente Sesión Plenaria junto con la propuesta que estime apropiada.</w:t>
      </w:r>
    </w:p>
    <w:p>
      <w:pPr>
        <w:pStyle w:val="TextBody"/>
        <w:ind w:left="705" w:hanging="0"/>
        <w:jc w:val="both"/>
        <w:rPr>
          <w:rFonts w:ascii="Garamond" w:hAnsi="Garamond" w:cs="Garamond"/>
          <w:b w:val="false"/>
          <w:b w:val="false"/>
          <w:bCs w:val="false"/>
          <w:sz w:val="32"/>
        </w:rPr>
      </w:pPr>
      <w:r>
        <w:rPr>
          <w:rFonts w:cs="Garamond" w:ascii="Garamond" w:hAnsi="Garamond"/>
          <w:b w:val="false"/>
          <w:bCs w:val="false"/>
          <w:sz w:val="32"/>
        </w:rPr>
        <w:t>d. Las decisiones del Comité Restringido serán comunicadas a la Corte en la siguiente Sesión Plenaria.</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sz w:val="32"/>
        </w:rPr>
        <w:t>Artículo 5. Secretaría de la Cort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80"/>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En caso de ausencia, el Secretario General puede delegar en el Consejero General y Secretario General Adjunto los poderes previstos en los artículos 9(2), 28(2) y 30(1) del Reglamento para confirmar árbitros, expedir copias certificadas de los laudos y requerir el pago del anticipo sobre la provisión para gastos del arbitraje.</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5"/>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La Secretaría puede, con la aprobación de la Corte, preparar notas y otros documentos para información de las partes y los árbitros o que sean necesarios para la conducción del proceso arbitral.</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sz w:val="32"/>
        </w:rPr>
        <w:t>Artículo 6. Examen previo del Laud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Al examinar los proyectos de laudo de conformidad con el artículo 27 del Reglamento, la Corte, en la medida de lo posible, tomará en cuenta las exigencias de las normas imperativas de la sede del arbitraje.</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sz w:val="32"/>
        </w:rPr>
      </w:pPr>
      <w:r>
        <w:rPr>
          <w:rFonts w:cs="Garamond" w:ascii="Garamond" w:hAnsi="Garamond"/>
          <w:sz w:val="32"/>
        </w:rPr>
        <w:t>APENDICE III</w:t>
      </w:r>
    </w:p>
    <w:p>
      <w:pPr>
        <w:pStyle w:val="TextBody"/>
        <w:jc w:val="both"/>
        <w:rPr>
          <w:rFonts w:ascii="Garamond" w:hAnsi="Garamond" w:cs="Garamond"/>
          <w:sz w:val="32"/>
        </w:rPr>
      </w:pPr>
      <w:r>
        <w:rPr>
          <w:rFonts w:cs="Garamond" w:ascii="Garamond" w:hAnsi="Garamond"/>
          <w:sz w:val="32"/>
        </w:rPr>
        <w:t>COSTOS DEL ARBITRAJE Y HONORARI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4"/>
        <w:jc w:val="both"/>
        <w:rPr>
          <w:rFonts w:ascii="Garamond" w:hAnsi="Garamond" w:cs="Garamond"/>
          <w:sz w:val="32"/>
        </w:rPr>
      </w:pPr>
      <w:r>
        <w:rPr>
          <w:rFonts w:cs="Garamond" w:ascii="Garamond" w:hAnsi="Garamond"/>
          <w:sz w:val="32"/>
        </w:rPr>
        <w:t>Artículo 1. Provisión para gastos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1"/>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Toda solicitud para el inicio de un arbitraje según el Reglamento debe ir acompañada del pago de 2.500,00 US$ a título de anticipo sobre gastos administrativos.  Dicho anticipo no es reembolsable y se imputará a cuenta de la parte de la provisión para los gastos del arbitraje que incumba a la Demandante.</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El anticipo sobre la provisión fijado por el Secretario General de conformidad con el artículo 30(1) del Reglamento no deberá, normalmente, superar el monto que se obtenga sumando los gastos administrativos, el mínimo de los honorarios del árbitro (según el arancel establecido a continuación) correspondiente al monto de la demanda y una estimación de los gastos reembolsables en que incurra el Tribunal Arbitral en relación con la elaboración del Acta de Misión.  Si la demanda no estuviere cuantificada, el anticipo sobre la provisión será fijado discrecionalmente por el Secretario General.  El pago efectuado por la Demandante se imputará a cuenta de la parte que le incumba de la provisión para los gastos del arbitraje que fije la Cor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En general, una vez firmada o aprobada por la Corte el Acta de Misión y establecido el calendario provisional, el Tribunal Arbitral, de acuerdo con lo dispuesto en el artículo 30(4), sólo continuará el proceso en relación con las demandas principales o reconvencionales para las cuales haya sido pagada la totalidad de la provisión.</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El anticipo sobre la provisión fijado por la Corte de conformidad con el artículo 30(2) del Reglamento incluye los honorarios del árbitro o árbitros (“el árbitro”), los gastos incurridos por el árbitros en relación con el arbitraje y los gastos administrativ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Cada parte deberá pagar al contado la porción que le corresponda total de la provisión para gastos del arbitraje.  Sin embargo, si dicha porción excediere un monto que periódicamente fijará la Corte, esa parte podrá otorgar una garantía bancaria para cubrir el monto adicional.</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Una parte que haya pagado en su totalidad la parte que le corresponda del total de la provisión fijada por la Corte podrá, de conformidad con el artículo 30(3) del Reglamento, otorgar una garantía bancaria para pagar la porción de la provisión que incumba a la parte renu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7.</w:t>
      </w:r>
      <w:r>
        <w:rPr>
          <w:sz w:val="14"/>
          <w:szCs w:val="14"/>
          <w:lang w:val="es-MX"/>
        </w:rPr>
        <w:t xml:space="preserve">     </w:t>
      </w:r>
      <w:r>
        <w:rPr>
          <w:rFonts w:cs="Garamond" w:ascii="Garamond" w:hAnsi="Garamond"/>
          <w:sz w:val="32"/>
          <w:lang w:val="es-MX"/>
        </w:rPr>
        <w:t>Cuando la Corte haya fijado provisiones separadas según lo dispuesto en el artículo 30(2) del Reglamento, la Secretaría invitará a cada parte a pagar el monto de la provisión que corresponda a sus demandas respectiva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8.</w:t>
      </w:r>
      <w:r>
        <w:rPr>
          <w:sz w:val="14"/>
          <w:szCs w:val="14"/>
          <w:lang w:val="es-MX"/>
        </w:rPr>
        <w:t xml:space="preserve">     </w:t>
      </w:r>
      <w:r>
        <w:rPr>
          <w:rFonts w:cs="Garamond" w:ascii="Garamond" w:hAnsi="Garamond"/>
          <w:sz w:val="32"/>
          <w:lang w:val="es-MX"/>
        </w:rPr>
        <w:t>Cuando, como consecuencia de la fijación de provisiones separadas, la provisión fijada para las demandas de una de las parte sea mayor que la mitad de la provisión total previamente fijada (respecto de las mismas demandas principales y reconvencionales objeto de las provisiones separadas), se podrá utilizar una garantía bancaria para cubrir el monto que sobrepase dicha mitad.  Si el monto de la provisión separada fuere aumentado posteriormente, por lo menos la mitad de dicho aumento deberá ser pagada al contad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9.</w:t>
      </w:r>
      <w:r>
        <w:rPr>
          <w:sz w:val="14"/>
          <w:szCs w:val="14"/>
          <w:lang w:val="es-MX"/>
        </w:rPr>
        <w:t xml:space="preserve">     </w:t>
      </w:r>
      <w:r>
        <w:rPr>
          <w:rFonts w:cs="Garamond" w:ascii="Garamond" w:hAnsi="Garamond"/>
          <w:sz w:val="32"/>
          <w:lang w:val="es-MX"/>
        </w:rPr>
        <w:t>La Secretaría definirá las condiciones que deberán satisfacer las garantías bancarias que las partes utilicen de conformidad con lo previsto en las disposiciones anterior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10.</w:t>
      </w:r>
      <w:r>
        <w:rPr>
          <w:sz w:val="14"/>
          <w:szCs w:val="14"/>
          <w:lang w:val="es-MX"/>
        </w:rPr>
        <w:t xml:space="preserve">                        </w:t>
      </w:r>
      <w:r>
        <w:rPr>
          <w:rFonts w:cs="Garamond" w:ascii="Garamond" w:hAnsi="Garamond"/>
          <w:sz w:val="32"/>
          <w:lang w:val="es-MX"/>
        </w:rPr>
        <w:t>De conformidad con el artículo 30(2) del Reglamento, la provisión para cubrir los gastos del arbitraje podrá ser reajustada en cualquier momento durante el arbitraje, especialmente para tomar en cuenta las modificaciones de la cuantía en litigio y de la estimación de los gastos del árbitro, o la evolución del grado de dificultad y complejidad del asu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2"/>
        </w:numPr>
        <w:jc w:val="both"/>
        <w:rPr>
          <w:rFonts w:ascii="Garamond" w:hAnsi="Garamond" w:cs="Garamond"/>
          <w:sz w:val="32"/>
          <w:szCs w:val="20"/>
          <w:lang w:val="es-MX"/>
        </w:rPr>
      </w:pPr>
      <w:r>
        <w:rPr>
          <w:rFonts w:cs="Garamond" w:ascii="Garamond" w:hAnsi="Garamond"/>
          <w:sz w:val="32"/>
          <w:szCs w:val="20"/>
          <w:lang w:val="es-MX"/>
        </w:rPr>
        <w:t>11.</w:t>
      </w:r>
      <w:r>
        <w:rPr>
          <w:sz w:val="14"/>
          <w:szCs w:val="14"/>
          <w:lang w:val="es-MX"/>
        </w:rPr>
        <w:t xml:space="preserve">                        </w:t>
      </w:r>
      <w:r>
        <w:rPr>
          <w:rFonts w:cs="Garamond" w:ascii="Garamond" w:hAnsi="Garamond"/>
          <w:sz w:val="32"/>
          <w:lang w:val="es-MX"/>
        </w:rPr>
        <w:t>Antes del inicio de cualquier peritaje decretado por el Tribunal Arbitral, las partes, o una de ellas, deberán abonar la provisión que éste determinará en un monto suficiente para cubrir los honorarios y gastos del perito los cuales serán fijados por el Tribunal Arbitral.  El Tribunal Arbitral tendrá la responsabilidad de asegurarse que las partes paguen dichos honorarios y gast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TextBody"/>
        <w:jc w:val="both"/>
        <w:rPr>
          <w:rFonts w:ascii="Garamond" w:hAnsi="Garamond" w:cs="Garamond"/>
          <w:sz w:val="32"/>
        </w:rPr>
      </w:pPr>
      <w:r>
        <w:rPr>
          <w:rFonts w:cs="Garamond" w:ascii="Garamond" w:hAnsi="Garamond"/>
          <w:sz w:val="32"/>
        </w:rPr>
        <w:t>Artículo 2. Gastos y honorari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82"/>
        </w:numPr>
        <w:jc w:val="both"/>
        <w:rPr>
          <w:rFonts w:ascii="Garamond" w:hAnsi="Garamond" w:cs="Garamond"/>
          <w:sz w:val="32"/>
          <w:szCs w:val="20"/>
          <w:lang w:val="es-MX"/>
        </w:rPr>
      </w:pPr>
      <w:r>
        <w:rPr>
          <w:rFonts w:cs="Garamond" w:ascii="Garamond" w:hAnsi="Garamond"/>
          <w:sz w:val="32"/>
          <w:szCs w:val="20"/>
          <w:lang w:val="es-MX"/>
        </w:rPr>
        <w:t>1.</w:t>
      </w:r>
      <w:r>
        <w:rPr>
          <w:sz w:val="14"/>
          <w:szCs w:val="14"/>
          <w:lang w:val="es-MX"/>
        </w:rPr>
        <w:t xml:space="preserve">     </w:t>
      </w:r>
      <w:r>
        <w:rPr>
          <w:rFonts w:cs="Garamond" w:ascii="Garamond" w:hAnsi="Garamond"/>
          <w:sz w:val="32"/>
          <w:lang w:val="es-MX"/>
        </w:rPr>
        <w:t>Sin perjuicio de lo previsto en el artículo 31(2) del Reglamento, la Corte fijará los honorarios del árbitro según el arancel establecido a continuación, o a su discreción si la cuantía en litigio no estuviere determinada.</w:t>
      </w:r>
    </w:p>
    <w:p>
      <w:pPr>
        <w:pStyle w:val="Normal"/>
        <w:ind w:left="360" w:hanging="0"/>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2.</w:t>
      </w:r>
      <w:r>
        <w:rPr>
          <w:sz w:val="14"/>
          <w:szCs w:val="14"/>
          <w:lang w:val="es-MX"/>
        </w:rPr>
        <w:t xml:space="preserve">     </w:t>
      </w:r>
      <w:r>
        <w:rPr>
          <w:rFonts w:cs="Garamond" w:ascii="Garamond" w:hAnsi="Garamond"/>
          <w:sz w:val="32"/>
          <w:lang w:val="es-MX"/>
        </w:rPr>
        <w:t>Al fijar los honorarios de los árbitros, la Corte tomará en cuenta la diligencia del árbitro, el tiempo empleado por él, la celeridad del proceso y la complejidad del asunto, para llegar así a una cifra dentro de los límites previstos o, en circunstancias excepcionales (artículo 31(2) del Reglamento), a una cifra superior o inferior a dichos lími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3.</w:t>
      </w:r>
      <w:r>
        <w:rPr>
          <w:sz w:val="14"/>
          <w:szCs w:val="14"/>
          <w:lang w:val="es-MX"/>
        </w:rPr>
        <w:t xml:space="preserve">     </w:t>
      </w:r>
      <w:r>
        <w:rPr>
          <w:rFonts w:cs="Garamond" w:ascii="Garamond" w:hAnsi="Garamond"/>
          <w:sz w:val="32"/>
          <w:lang w:val="es-MX"/>
        </w:rPr>
        <w:t>Cuando el asunto esté sometido a más de un árbitro, la Corte podrá, de manera discrecional, aumentar la suma total destinada al pago de los honorarios de los árbitros hasta un máximo que, en principio, no exceda el triple del honorario de un árbitr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4.</w:t>
      </w:r>
      <w:r>
        <w:rPr>
          <w:sz w:val="14"/>
          <w:szCs w:val="14"/>
          <w:lang w:val="es-MX"/>
        </w:rPr>
        <w:t xml:space="preserve">     </w:t>
      </w:r>
      <w:r>
        <w:rPr>
          <w:rFonts w:cs="Garamond" w:ascii="Garamond" w:hAnsi="Garamond"/>
          <w:sz w:val="32"/>
          <w:lang w:val="es-MX"/>
        </w:rPr>
        <w:t>Corresponderá a la Corte, de manera exclusiva, fijar los honorarios y gastos del árbitro según lo previsto en el Reglamento.  Todo acuerdo entre las partes y los árbitros sobre honorarios será contrario al Reglament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5.</w:t>
      </w:r>
      <w:r>
        <w:rPr>
          <w:sz w:val="14"/>
          <w:szCs w:val="14"/>
          <w:lang w:val="es-MX"/>
        </w:rPr>
        <w:t xml:space="preserve">     </w:t>
      </w:r>
      <w:r>
        <w:rPr>
          <w:rFonts w:cs="Garamond" w:ascii="Garamond" w:hAnsi="Garamond"/>
          <w:sz w:val="32"/>
          <w:lang w:val="es-MX"/>
        </w:rPr>
        <w:t>La Corte fijará los gastos administrativos de cada arbitraje según el arancel establecido a continuación, o a su discreción si la cuantía en litigio no estuviere determinada.  En circunstancias excepcionales, la Corte podrá fijar los gastos administrativos en una cifra inferior o superior a la que resultare de la aplicación de dicho arancel pero sin que, en principio, dicha cifra supere el monto máximo previsto en l arancel.  La Corte podrá también requerir el pago de gastos administrativos adicionales a los previstos en el arancel como condición para mantener suspendido un arbitraje a petición de las partes o de una de ellas con la aquiescencia de la otra.</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6.</w:t>
      </w:r>
      <w:r>
        <w:rPr>
          <w:sz w:val="14"/>
          <w:szCs w:val="14"/>
          <w:lang w:val="es-MX"/>
        </w:rPr>
        <w:t xml:space="preserve">     </w:t>
      </w:r>
      <w:r>
        <w:rPr>
          <w:rFonts w:cs="Garamond" w:ascii="Garamond" w:hAnsi="Garamond"/>
          <w:sz w:val="32"/>
          <w:lang w:val="es-MX"/>
        </w:rPr>
        <w:t>Si el arbitraje finalizare antes de que se pronuncie el laudo arbitral, la Corte fijará los gastos del arbitraje a su discreción tomando en cuenta la etapa alcanzada en el proceso y cualesquiera otras circunstancias pertinen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7.</w:t>
      </w:r>
      <w:r>
        <w:rPr>
          <w:sz w:val="14"/>
          <w:szCs w:val="14"/>
          <w:lang w:val="es-MX"/>
        </w:rPr>
        <w:t xml:space="preserve">     </w:t>
      </w:r>
      <w:r>
        <w:rPr>
          <w:rFonts w:cs="Garamond" w:ascii="Garamond" w:hAnsi="Garamond"/>
          <w:sz w:val="32"/>
          <w:lang w:val="es-MX"/>
        </w:rPr>
        <w:t>En caso de una solicitud según lo previsto en el artículo 29(2) del Reglamento, la Corte podrá fijar una provisión para cubrir los honorarios y gastos adicionales del Tribunal Arbitral y subordinar la transmisión de dicha solicitud al Tribunal Arbitral al pago total al contado de dicha provisión a la CCI.  En el momento de aprobar la decisión del Tribunal Arbitral, la Corte fijará a su discreción cualquier honorario eventual del árbitr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8.</w:t>
      </w:r>
      <w:r>
        <w:rPr>
          <w:sz w:val="14"/>
          <w:szCs w:val="14"/>
          <w:lang w:val="es-MX"/>
        </w:rPr>
        <w:t xml:space="preserve">     </w:t>
      </w:r>
      <w:r>
        <w:rPr>
          <w:rFonts w:cs="Garamond" w:ascii="Garamond" w:hAnsi="Garamond"/>
          <w:sz w:val="32"/>
          <w:lang w:val="es-MX"/>
        </w:rPr>
        <w:t>Cuando el arbitraje haya sido precedido por una tentativa de conciliación, la mitad de los gastos administrativos pagados para la misma serán abonados a cuenta de los gastos administrativos del arbitraj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numPr>
          <w:ilvl w:val="0"/>
          <w:numId w:val="13"/>
        </w:numPr>
        <w:jc w:val="both"/>
        <w:rPr>
          <w:rFonts w:ascii="Garamond" w:hAnsi="Garamond" w:cs="Garamond"/>
          <w:sz w:val="32"/>
          <w:szCs w:val="20"/>
          <w:lang w:val="es-MX"/>
        </w:rPr>
      </w:pPr>
      <w:r>
        <w:rPr>
          <w:rFonts w:cs="Garamond" w:ascii="Garamond" w:hAnsi="Garamond"/>
          <w:sz w:val="32"/>
          <w:szCs w:val="20"/>
          <w:lang w:val="es-MX"/>
        </w:rPr>
        <w:t>9.</w:t>
      </w:r>
      <w:r>
        <w:rPr>
          <w:sz w:val="14"/>
          <w:szCs w:val="14"/>
          <w:lang w:val="es-MX"/>
        </w:rPr>
        <w:t xml:space="preserve">     </w:t>
      </w:r>
      <w:r>
        <w:rPr>
          <w:rFonts w:cs="Garamond" w:ascii="Garamond" w:hAnsi="Garamond"/>
          <w:sz w:val="32"/>
          <w:lang w:val="es-MX"/>
        </w:rPr>
        <w:t>Las cantidades pagadas al árbitro no incluyen el impuesto al valor agregado (IVA) ni cualquier otro impuesto, tasa o contribución que pudiere aplicarse al honorario del árbitro.  Las partes deberán pagar dichos impuestos, tasas o contribuciones; el reembolso de éstos es asunto exclusivo entre el árbitro y las parte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TextBody"/>
        <w:jc w:val="both"/>
        <w:rPr>
          <w:rFonts w:ascii="Garamond" w:hAnsi="Garamond" w:cs="Garamond"/>
          <w:b w:val="false"/>
          <w:b w:val="false"/>
          <w:bCs w:val="false"/>
          <w:sz w:val="32"/>
        </w:rPr>
      </w:pPr>
      <w:r>
        <w:rPr>
          <w:rFonts w:cs="Garamond" w:ascii="Garamond" w:hAnsi="Garamond"/>
          <w:sz w:val="32"/>
        </w:rPr>
        <w:t>Artículo 3. Nombramient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83"/>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Una  suma, en principio no mayor de 2.500,00 US$, deberá ser pagada por la parte que solicite a la CCI el nombramiento de un árbitro para un arbitraje no sometido al Reglamento.  No se tomará en cuenta la solicitud que no esté acompañada de dicho pago, el cual es percibido definitivamente por la CCI y no es reembolsable.</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3"/>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Este pago cubre cualquier intervención adicional de la CCI en relación con dicho nombramiento, tal como la decisión relativa a la recusación del árbitro y el nombramiento de su sustitut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sz w:val="32"/>
        </w:rPr>
        <w:t>Artículo 4. Arancel de gastos administrativos y de honorarios del árbitro.</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84"/>
        </w:numPr>
        <w:jc w:val="both"/>
        <w:rPr/>
      </w:pPr>
      <w:r>
        <w:rPr>
          <w:rFonts w:cs="Garamond" w:ascii="Garamond" w:hAnsi="Garamond"/>
          <w:b w:val="false"/>
          <w:bCs w:val="false"/>
          <w:sz w:val="32"/>
        </w:rPr>
        <w:t>1.</w:t>
      </w:r>
      <w:r>
        <w:rPr>
          <w:b w:val="false"/>
          <w:bCs w:val="false"/>
          <w:sz w:val="14"/>
          <w:szCs w:val="14"/>
        </w:rPr>
        <w:t xml:space="preserve">     </w:t>
      </w:r>
      <w:r>
        <w:rPr>
          <w:rFonts w:cs="Garamond" w:ascii="Garamond" w:hAnsi="Garamond"/>
          <w:b w:val="false"/>
          <w:bCs w:val="false"/>
          <w:sz w:val="32"/>
        </w:rPr>
        <w:t>El artículo de gastos administrativos y de honorarios del árbitro que se establece a continuación entra en vigor el 1° de enero de 1998 y rige todos los arbitrajes que se inicien en o con posterioridad a dicha fecha sin perjuicio a la versión del Reglamento a la cual dichos arbitrajes se encuentren sometidos.</w:t>
      </w:r>
    </w:p>
    <w:p>
      <w:pPr>
        <w:pStyle w:val="TextBody"/>
        <w:ind w:left="360" w:hanging="0"/>
        <w:jc w:val="both"/>
        <w:rPr>
          <w:rFonts w:ascii="Garamond" w:hAnsi="Garamond" w:cs="Garamond"/>
          <w:b w:val="false"/>
          <w:b w:val="false"/>
          <w:bCs w:val="false"/>
          <w:sz w:val="32"/>
        </w:rPr>
      </w:pPr>
      <w:r>
        <w:rPr>
          <w:rFonts w:cs="Garamond" w:ascii="Garamond" w:hAnsi="Garamond"/>
          <w:b w:val="false"/>
          <w:bCs w:val="false"/>
          <w:sz w:val="32"/>
        </w:rPr>
        <w:t> </w:t>
      </w:r>
    </w:p>
    <w:p>
      <w:pPr>
        <w:pStyle w:val="TextBody"/>
        <w:numPr>
          <w:ilvl w:val="0"/>
          <w:numId w:val="29"/>
        </w:numPr>
        <w:jc w:val="both"/>
        <w:rPr/>
      </w:pPr>
      <w:r>
        <w:rPr>
          <w:rFonts w:cs="Garamond" w:ascii="Garamond" w:hAnsi="Garamond"/>
          <w:b w:val="false"/>
          <w:bCs w:val="false"/>
          <w:sz w:val="32"/>
        </w:rPr>
        <w:t>2.</w:t>
      </w:r>
      <w:r>
        <w:rPr>
          <w:b w:val="false"/>
          <w:bCs w:val="false"/>
          <w:sz w:val="14"/>
          <w:szCs w:val="14"/>
        </w:rPr>
        <w:t xml:space="preserve">     </w:t>
      </w:r>
      <w:r>
        <w:rPr>
          <w:rFonts w:cs="Garamond" w:ascii="Garamond" w:hAnsi="Garamond"/>
          <w:b w:val="false"/>
          <w:bCs w:val="false"/>
          <w:sz w:val="32"/>
        </w:rPr>
        <w:t>Para calcular el importe de los gastos administrativos y de los honorarios del árbitro se aplicará a cada porción sucesiva de la cuantía en litigio, los porcentajes que se indican y se adicionarán las cifras así obtenidas.  Sin embargo, cuando la cuantía en litigio sea superior a 80 millones US$, los gastos administrativos serán siempre de 75..800,00 US$.</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b w:val="false"/>
          <w:b w:val="false"/>
          <w:bCs w:val="false"/>
          <w:sz w:val="32"/>
        </w:rPr>
      </w:pPr>
      <w:r>
        <w:rPr>
          <w:rFonts w:cs="Garamond" w:ascii="Garamond" w:hAnsi="Garamond"/>
          <w:b w:val="false"/>
          <w:bCs w:val="false"/>
          <w:sz w:val="32"/>
        </w:rPr>
        <w:t> </w:t>
      </w:r>
    </w:p>
    <w:p>
      <w:pPr>
        <w:pStyle w:val="TextBody"/>
        <w:jc w:val="both"/>
        <w:rPr>
          <w:rFonts w:ascii="Garamond" w:hAnsi="Garamond" w:cs="Garamond"/>
          <w:sz w:val="32"/>
        </w:rPr>
      </w:pPr>
      <w:r>
        <w:rPr>
          <w:rFonts w:cs="Garamond" w:ascii="Garamond" w:hAnsi="Garamond"/>
          <w:sz w:val="32"/>
        </w:rPr>
        <w:t>A. GASTOS ADMINISTRATIVOS</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Cuantía en litigio (en Dólares US)</w:t>
        <w:tab/>
        <w:tab/>
        <w:tab/>
        <w:tab/>
        <w:t>Tasa administrativ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szCs w:val="20"/>
          <w:lang w:val="es-MX"/>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Hasta</w:t>
        <w:tab/>
        <w:t>50.000</w:t>
        <w:tab/>
        <w:tab/>
        <w:tab/>
        <w:tab/>
        <w:tab/>
        <w:tab/>
        <w:t xml:space="preserve">    US$ 2.5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1</w:t>
        <w:tab/>
        <w:tab/>
        <w:t>a</w:t>
        <w:tab/>
        <w:t>100.000</w:t>
        <w:tab/>
        <w:tab/>
        <w:tab/>
        <w:t>3,50%</w:t>
        <w:tab/>
        <w:tab/>
        <w:tab/>
        <w:tab/>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1</w:t>
        <w:tab/>
        <w:t>a</w:t>
        <w:tab/>
        <w:t>500.000</w:t>
        <w:tab/>
        <w:tab/>
        <w:tab/>
        <w:t>1,7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01</w:t>
        <w:tab/>
        <w:t>a</w:t>
        <w:tab/>
        <w:t>1.000.000</w:t>
        <w:tab/>
        <w:tab/>
        <w:tab/>
        <w:t>1,1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01</w:t>
        <w:tab/>
        <w:t>a</w:t>
        <w:tab/>
        <w:t>2.000.000</w:t>
        <w:tab/>
        <w:tab/>
        <w:tab/>
        <w:t>0,6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2.000.001</w:t>
        <w:tab/>
        <w:t>a</w:t>
        <w:tab/>
        <w:t>5.000.000</w:t>
        <w:tab/>
        <w:tab/>
        <w:tab/>
        <w:t>0,2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001</w:t>
        <w:tab/>
        <w:t>a</w:t>
        <w:tab/>
        <w:t>10.000.000</w:t>
        <w:tab/>
        <w:tab/>
        <w:tab/>
        <w:t>0,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001</w:t>
        <w:tab/>
        <w:t>a</w:t>
        <w:tab/>
        <w:t>50.000.000</w:t>
        <w:tab/>
        <w:tab/>
        <w:tab/>
        <w:t>0,0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0.001</w:t>
        <w:tab/>
        <w:t>a</w:t>
        <w:tab/>
        <w:t>80.000.000</w:t>
        <w:tab/>
        <w:tab/>
        <w:tab/>
        <w:t>0,06%</w:t>
      </w:r>
    </w:p>
    <w:p>
      <w:pPr>
        <w:pStyle w:val="Normal"/>
        <w:pBdr>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 xml:space="preserve">superior </w:t>
        <w:tab/>
        <w:tab/>
        <w:t>a</w:t>
        <w:tab/>
        <w:t>80.000.000</w:t>
        <w:tab/>
        <w:tab/>
        <w:tab/>
        <w:t>75.800</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 La tasa administrativa es únicamente a título de ejemplo, el arancel que aparece en la página siguiente indica los gastos administrativos, en US$, que resultan cuando el cálculo se realiza correctam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Heading5"/>
        <w:jc w:val="both"/>
        <w:rPr>
          <w:rFonts w:ascii="Garamond" w:hAnsi="Garamond" w:cs="Garamond"/>
          <w:sz w:val="32"/>
        </w:rPr>
      </w:pPr>
      <w:r>
        <w:rPr>
          <w:rFonts w:cs="Garamond" w:ascii="Garamond" w:hAnsi="Garamond"/>
          <w:sz w:val="32"/>
        </w:rPr>
        <w:t>B. GASTOS HONORARIOS DE UN ARBITRO</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Cuantía en litigio (en dólares US)</w:t>
        <w:tab/>
        <w:tab/>
        <w:tab/>
        <w:tab/>
        <w:tab/>
        <w:t>Honorario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ab/>
        <w:tab/>
        <w:tab/>
        <w:tab/>
        <w:tab/>
        <w:tab/>
        <w:tab/>
        <w:tab/>
        <w:t>Mínimo</w:t>
        <w:tab/>
        <w:t>máxim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szCs w:val="20"/>
          <w:lang w:val="es-MX"/>
        </w:rPr>
        <w:t>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Hasta</w:t>
        <w:tab/>
        <w:t>50.000</w:t>
        <w:tab/>
        <w:tab/>
        <w:tab/>
        <w:tab/>
        <w:tab/>
        <w:tab/>
        <w:t xml:space="preserve">     US$2.500</w:t>
        <w:tab/>
        <w:tab/>
        <w:t>17.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1</w:t>
        <w:tab/>
        <w:tab/>
        <w:t>a</w:t>
        <w:tab/>
        <w:t>100.000</w:t>
        <w:tab/>
        <w:tab/>
        <w:tab/>
        <w:t>2,00%</w:t>
        <w:tab/>
        <w:tab/>
        <w:t>11,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1</w:t>
        <w:tab/>
        <w:t>a</w:t>
        <w:tab/>
        <w:t>500.000</w:t>
        <w:tab/>
        <w:tab/>
        <w:tab/>
        <w:t>1,00%</w:t>
        <w:tab/>
        <w:tab/>
        <w:t>5,5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 xml:space="preserve">de </w:t>
        <w:tab/>
        <w:t>500.001</w:t>
        <w:tab/>
        <w:t>a</w:t>
        <w:tab/>
        <w:t>1.000.000</w:t>
        <w:tab/>
        <w:tab/>
        <w:tab/>
        <w:t>0,75%</w:t>
        <w:tab/>
        <w:tab/>
        <w:t>3,5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01</w:t>
        <w:tab/>
        <w:t>a</w:t>
        <w:tab/>
        <w:t>2.000.000</w:t>
        <w:tab/>
        <w:tab/>
        <w:tab/>
        <w:t>0,50%</w:t>
        <w:tab/>
        <w:tab/>
        <w:t>2,5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2.000.001</w:t>
        <w:tab/>
        <w:t>a</w:t>
        <w:tab/>
        <w:t>5.000.000</w:t>
        <w:tab/>
        <w:tab/>
        <w:tab/>
        <w:t>0,25%</w:t>
        <w:tab/>
        <w:tab/>
        <w:t>1,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001</w:t>
        <w:tab/>
        <w:t>a</w:t>
        <w:tab/>
        <w:t>10.000.000</w:t>
        <w:tab/>
        <w:tab/>
        <w:tab/>
        <w:t>0,10%</w:t>
        <w:tab/>
        <w:tab/>
        <w:t>0,5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10.000.001</w:t>
        <w:tab/>
        <w:t>a</w:t>
        <w:tab/>
        <w:t>50.000.000</w:t>
        <w:tab/>
        <w:tab/>
        <w:tab/>
        <w:t>0,05%</w:t>
        <w:tab/>
        <w:tab/>
        <w:t>0,1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50.000.001</w:t>
        <w:tab/>
        <w:t>a</w:t>
        <w:tab/>
        <w:t>80.000.000</w:t>
        <w:tab/>
        <w:tab/>
        <w:tab/>
        <w:t>0,03%</w:t>
        <w:tab/>
        <w:tab/>
        <w:t>0,1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de</w:t>
        <w:tab/>
        <w:t>80.000.001</w:t>
        <w:tab/>
        <w:t>a</w:t>
        <w:tab/>
        <w:t>100.000.000</w:t>
        <w:tab/>
        <w:tab/>
        <w:tab/>
        <w:t>0,02%</w:t>
        <w:tab/>
        <w:tab/>
        <w:t>0,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32"/>
          <w:szCs w:val="20"/>
          <w:lang w:val="es-MX"/>
        </w:rPr>
      </w:pPr>
      <w:r>
        <w:rPr>
          <w:rFonts w:cs="Garamond" w:ascii="Garamond" w:hAnsi="Garamond"/>
          <w:sz w:val="32"/>
          <w:lang w:val="es-MX"/>
        </w:rPr>
        <w:t>superior a</w:t>
        <w:tab/>
        <w:tab/>
        <w:tab/>
        <w:t>100.000.000</w:t>
        <w:tab/>
        <w:tab/>
        <w:tab/>
        <w:t>0,01%</w:t>
        <w:tab/>
        <w:tab/>
        <w:t>0,05%</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lang w:val="es-MX"/>
        </w:rPr>
        <w:t>* Los honorarios son únicamente a título de ejemplo, el arancel que aparece en la página siguiente indica los gastos administrativos, en US$, que resultan cuando el cálculo se realiza correctamente</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rFonts w:ascii="Garamond" w:hAnsi="Garamond" w:cs="Garamond"/>
          <w:b/>
          <w:b/>
          <w:bCs/>
          <w:sz w:val="32"/>
          <w:szCs w:val="20"/>
          <w:lang w:val="es-MX"/>
        </w:rPr>
      </w:pPr>
      <w:r>
        <w:rPr>
          <w:rFonts w:cs="Garamond" w:ascii="Garamond" w:hAnsi="Garamond"/>
          <w:b/>
          <w:bCs/>
          <w:sz w:val="32"/>
          <w:lang w:val="es-MX"/>
        </w:rPr>
        <w:t>C.</w:t>
      </w:r>
    </w:p>
    <w:p>
      <w:pPr>
        <w:pStyle w:val="Normal"/>
        <w:jc w:val="both"/>
        <w:rPr>
          <w:rFonts w:ascii="Garamond" w:hAnsi="Garamond" w:cs="Garamond"/>
          <w:sz w:val="32"/>
          <w:szCs w:val="20"/>
          <w:lang w:val="es-MX"/>
        </w:rPr>
      </w:pPr>
      <w:r>
        <w:rPr>
          <w:rFonts w:cs="Garamond" w:ascii="Garamond" w:hAnsi="Garamond"/>
          <w:sz w:val="32"/>
          <w:szCs w:val="20"/>
          <w:lang w:val="es-MX"/>
        </w:rPr>
        <w:t> </w:t>
      </w:r>
    </w:p>
    <w:p>
      <w:pPr>
        <w:pStyle w:val="Normal"/>
        <w:jc w:val="both"/>
        <w:rPr/>
      </w:pPr>
      <w:r>
        <w:rPr/>
        <w:t> </w:t>
      </w:r>
    </w:p>
    <w:tbl>
      <w:tblPr>
        <w:tblW w:w="9039" w:type="dxa"/>
        <w:jc w:val="left"/>
        <w:tblInd w:w="-113" w:type="dxa"/>
        <w:tblLayout w:type="fixed"/>
        <w:tblCellMar>
          <w:top w:w="0" w:type="dxa"/>
          <w:left w:w="108" w:type="dxa"/>
          <w:bottom w:w="0" w:type="dxa"/>
          <w:right w:w="108" w:type="dxa"/>
        </w:tblCellMar>
      </w:tblPr>
      <w:tblGrid>
        <w:gridCol w:w="1706"/>
        <w:gridCol w:w="3117"/>
        <w:gridCol w:w="2033"/>
        <w:gridCol w:w="218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CUANTIA EN LITIGIO</w:t>
            </w:r>
          </w:p>
          <w:p>
            <w:pPr>
              <w:pStyle w:val="Normal"/>
              <w:jc w:val="both"/>
              <w:rPr>
                <w:rFonts w:ascii="Garamond" w:hAnsi="Garamond" w:cs="Garamond"/>
                <w:sz w:val="32"/>
                <w:szCs w:val="20"/>
                <w:lang w:val="es-MX"/>
              </w:rPr>
            </w:pPr>
            <w:r>
              <w:rPr>
                <w:rFonts w:cs="Garamond" w:ascii="Garamond" w:hAnsi="Garamond"/>
                <w:sz w:val="32"/>
                <w:lang w:val="es-MX"/>
              </w:rPr>
              <w:t>(en Dólar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A. GASTOS ADMINISTRATIVOS</w:t>
            </w:r>
          </w:p>
          <w:p>
            <w:pPr>
              <w:pStyle w:val="Normal"/>
              <w:jc w:val="both"/>
              <w:rPr>
                <w:rFonts w:ascii="Garamond" w:hAnsi="Garamond" w:cs="Garamond"/>
                <w:sz w:val="32"/>
                <w:szCs w:val="20"/>
                <w:lang w:val="es-MX"/>
              </w:rPr>
            </w:pPr>
            <w:r>
              <w:rPr>
                <w:rFonts w:cs="Garamond" w:ascii="Garamond" w:hAnsi="Garamond"/>
                <w:sz w:val="32"/>
                <w:lang w:val="es-MX"/>
              </w:rPr>
              <w:t>(en Dólares)</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B. HONORARIOS DE UN ARBITRO</w:t>
            </w:r>
          </w:p>
          <w:p>
            <w:pPr>
              <w:pStyle w:val="Normal"/>
              <w:jc w:val="both"/>
              <w:rPr>
                <w:rFonts w:ascii="Garamond" w:hAnsi="Garamond" w:cs="Garamond"/>
                <w:sz w:val="32"/>
                <w:szCs w:val="20"/>
                <w:lang w:val="es-MX"/>
              </w:rPr>
            </w:pPr>
            <w:r>
              <w:rPr>
                <w:rFonts w:cs="Garamond" w:ascii="Garamond" w:hAnsi="Garamond"/>
                <w:sz w:val="32"/>
                <w:lang w:val="es-MX"/>
              </w:rPr>
              <w:t>(en Dólar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t>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Mínimo                                   Máxim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 xml:space="preserve">Hasta  50.000 </w:t>
            </w:r>
          </w:p>
          <w:p>
            <w:pPr>
              <w:pStyle w:val="Normal"/>
              <w:jc w:val="both"/>
              <w:rPr>
                <w:rFonts w:ascii="Garamond" w:hAnsi="Garamond" w:cs="Garamond"/>
                <w:sz w:val="32"/>
                <w:szCs w:val="20"/>
                <w:lang w:val="es-MX"/>
              </w:rPr>
            </w:pPr>
            <w:r>
              <w:rPr>
                <w:rFonts w:eastAsia="Garamond" w:cs="Garamond" w:ascii="Garamond" w:hAnsi="Garamond"/>
                <w:sz w:val="32"/>
                <w:lang w:val="es-MX"/>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 xml:space="preserve">2.500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7,00% de la cuantía en litig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50.001 a</w:t>
            </w:r>
          </w:p>
          <w:p>
            <w:pPr>
              <w:pStyle w:val="Normal"/>
              <w:jc w:val="both"/>
              <w:rPr>
                <w:rFonts w:ascii="Garamond" w:hAnsi="Garamond" w:cs="Garamond"/>
                <w:sz w:val="32"/>
                <w:szCs w:val="20"/>
                <w:lang w:val="es-MX"/>
              </w:rPr>
            </w:pPr>
            <w:r>
              <w:rPr>
                <w:rFonts w:cs="Garamond" w:ascii="Garamond" w:hAnsi="Garamond"/>
                <w:sz w:val="32"/>
                <w:lang w:val="es-MX"/>
              </w:rPr>
              <w:t>1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500+3,50% del m.s. a 5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 xml:space="preserve">2.500+2,00% del m.s. a 50.000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8.500+11,00% del m.s. a 5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100.000 a 5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4.250+1,70% del m.s. a 1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3.500+1,00% del m.s a 1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4.000+5,50% del m.s. a 1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500.001 a 1.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1.050+1,15%  del m.s. a 5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7.500+0,75% del m.s. a 5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36.000+3,50%  del m.s a 5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1.000.001 a 2.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6.800+0,60% del m.s a 1.0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1.250+0,50% del m.s. a 1.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53.500+2,50% del m.s. a 1.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2.000.001 a 5.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2.800+0,20% del m.s. a 2.000.000</w:t>
            </w:r>
          </w:p>
          <w:p>
            <w:pPr>
              <w:pStyle w:val="Normal"/>
              <w:jc w:val="both"/>
              <w:rPr>
                <w:rFonts w:ascii="Garamond" w:hAnsi="Garamond" w:cs="Garamond"/>
                <w:sz w:val="32"/>
                <w:szCs w:val="20"/>
                <w:lang w:val="es-MX"/>
              </w:rPr>
            </w:pPr>
            <w:r>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6.250+0,25% del m.s. a 2.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78.500+1,00% del m.s. a 2.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5.000.001 a 1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8.800+0,20% del m.s a 5.0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3.750+0,10% del m.s. a 5.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08.500+0,55% del m.s. a 5.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10.000.001 a 5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33.800+0,06% del m.s. a 10.0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8.750+0,05% del m.s. a 1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136.000+0,17% del m.s. a 1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50.000.001 a 8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57.800+0,06% del m.s. a 50.000.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48.750+0,03% del m.s. a 5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04.000+0,12% del m.s. a 5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De 80.000.001 a 10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75.8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57.750+0,02% del m.s. a 8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40.000+0,10% del m.s. a 80.000.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Superior a 100.000.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75.8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61.750+0,01% del m.s. a 100.00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MX"/>
              </w:rPr>
            </w:pPr>
            <w:r>
              <w:rPr>
                <w:rFonts w:cs="Garamond" w:ascii="Garamond" w:hAnsi="Garamond"/>
                <w:sz w:val="32"/>
                <w:lang w:val="es-MX"/>
              </w:rPr>
              <w:t>260.000+0,05% del m.s. a 100.000.000</w:t>
            </w:r>
          </w:p>
        </w:tc>
      </w:tr>
    </w:tbl>
    <w:p>
      <w:pPr>
        <w:pStyle w:val="Normal"/>
        <w:jc w:val="both"/>
        <w:rPr>
          <w:rFonts w:ascii="Garamond" w:hAnsi="Garamond" w:cs="Garamond"/>
          <w:sz w:val="32"/>
          <w:szCs w:val="20"/>
          <w:lang w:val="es-MX"/>
        </w:rPr>
      </w:pPr>
      <w:r>
        <w:rPr>
          <w:rFonts w:cs="Garamond" w:ascii="Garamond" w:hAnsi="Garamond"/>
          <w:sz w:val="32"/>
          <w:lang w:val="es-MX"/>
        </w:rPr>
        <w:tab/>
        <w:tab/>
        <w:tab/>
        <w:tab/>
        <w:tab/>
        <w:tab/>
        <w:tab/>
      </w:r>
    </w:p>
    <w:p>
      <w:pPr>
        <w:pStyle w:val="Normal"/>
        <w:jc w:val="both"/>
        <w:rPr>
          <w:rFonts w:ascii="Garamond" w:hAnsi="Garamond" w:cs="Garamond"/>
          <w:sz w:val="32"/>
          <w:szCs w:val="20"/>
          <w:lang w:val="es-MX"/>
        </w:rPr>
      </w:pPr>
      <w:r>
        <w:rPr>
          <w:rFonts w:cs="Garamond" w:ascii="Garamond" w:hAnsi="Garamond"/>
          <w:i/>
          <w:iCs/>
          <w:sz w:val="32"/>
          <w:lang w:val="es-MX"/>
        </w:rPr>
        <w:t>* m.s. = monto superior</w:t>
      </w:r>
    </w:p>
    <w:p>
      <w:pPr>
        <w:pStyle w:val="Normal"/>
        <w:jc w:val="both"/>
        <w:rPr>
          <w:rFonts w:ascii="Garamond" w:hAnsi="Garamond" w:cs="Garamond"/>
          <w:sz w:val="32"/>
          <w:szCs w:val="20"/>
          <w:lang w:val="es-ES"/>
        </w:rPr>
      </w:pPr>
      <w:r>
        <w:rPr>
          <w:rFonts w:cs="Garamond" w:ascii="Garamond" w:hAnsi="Garamond"/>
          <w:sz w:val="32"/>
        </w:rPr>
        <w:t> </w:t>
      </w:r>
    </w:p>
    <w:p>
      <w:pPr>
        <w:pStyle w:val="Normal"/>
        <w:jc w:val="both"/>
        <w:rPr>
          <w:rFonts w:ascii="Garamond" w:hAnsi="Garamond" w:cs="Garamond"/>
          <w:sz w:val="32"/>
          <w:szCs w:val="20"/>
          <w:lang w:val="es-ES"/>
        </w:rPr>
      </w:pPr>
      <w:r>
        <w:rPr>
          <w:rFonts w:cs="Garamond" w:ascii="Garamond" w:hAnsi="Garamond"/>
          <w:sz w:val="32"/>
        </w:rPr>
        <w:t> </w:t>
      </w:r>
    </w:p>
    <w:p>
      <w:pPr>
        <w:pStyle w:val="Normal"/>
        <w:jc w:val="center"/>
        <w:rPr>
          <w:rFonts w:ascii="Garamond" w:hAnsi="Garamond" w:cs="Garamond"/>
          <w:sz w:val="32"/>
        </w:rPr>
      </w:pPr>
      <w:r>
        <w:rPr>
          <w:rFonts w:cs="Garamond" w:ascii="Garamond" w:hAnsi="Garamond"/>
          <w:sz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aramond" w:hAnsi="Garamond" w:cs="Garamond"/>
          <w:sz w:val="32"/>
          <w:szCs w:val="20"/>
          <w:lang w:val="es-ES"/>
        </w:rPr>
      </w:pPr>
      <w:r>
        <w:rPr>
          <w:rFonts w:cs="Garamond" w:ascii="Garamond" w:hAnsi="Garamond"/>
          <w:sz w:val="32"/>
        </w:rPr>
        <w:t> </w:t>
      </w:r>
    </w:p>
    <w:p>
      <w:pPr>
        <w:pStyle w:val="Normal"/>
        <w:jc w:val="both"/>
        <w:rPr>
          <w:rFonts w:ascii="Garamond" w:hAnsi="Garamond" w:cs="Garamond"/>
          <w:sz w:val="32"/>
          <w:lang w:val="es-GT"/>
        </w:rPr>
      </w:pPr>
      <w:r>
        <w:rPr>
          <w:rFonts w:cs="Garamond" w:ascii="Garamond" w:hAnsi="Garamond"/>
          <w:sz w:val="32"/>
        </w:rPr>
        <w:t> </w:t>
      </w:r>
    </w:p>
    <w:p>
      <w:pPr>
        <w:pStyle w:val="Normal"/>
        <w:rPr>
          <w:rFonts w:ascii="Garamond" w:hAnsi="Garamond" w:cs="Garamond"/>
          <w:sz w:val="32"/>
          <w:lang w:val="es-GT"/>
        </w:rPr>
      </w:pPr>
      <w:r>
        <w:rPr>
          <w:rFonts w:cs="Garamond" w:ascii="Garamond" w:hAnsi="Garamond"/>
          <w:sz w:val="32"/>
          <w:lang w:val="es-G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6"/>
    <w:lvlOverride w:ilvl="0">
      <w:startOverride w:val="1"/>
    </w:lvlOverride>
  </w:num>
  <w:num w:numId="46">
    <w:abstractNumId w:val="37"/>
    <w:lvlOverride w:ilvl="0">
      <w:startOverride w:val="1"/>
    </w:lvlOverride>
  </w:num>
  <w:num w:numId="47">
    <w:abstractNumId w:val="26"/>
    <w:lvlOverride w:ilvl="0">
      <w:startOverride w:val="1"/>
    </w:lvlOverride>
  </w:num>
  <w:num w:numId="48">
    <w:abstractNumId w:val="8"/>
    <w:lvlOverride w:ilvl="0">
      <w:startOverride w:val="1"/>
    </w:lvlOverride>
  </w:num>
  <w:num w:numId="49">
    <w:abstractNumId w:val="23"/>
    <w:lvlOverride w:ilvl="0">
      <w:startOverride w:val="1"/>
    </w:lvlOverride>
  </w:num>
  <w:num w:numId="50">
    <w:abstractNumId w:val="38"/>
    <w:lvlOverride w:ilvl="0">
      <w:startOverride w:val="1"/>
    </w:lvlOverride>
  </w:num>
  <w:num w:numId="51">
    <w:abstractNumId w:val="36"/>
    <w:lvlOverride w:ilvl="0">
      <w:startOverride w:val="1"/>
    </w:lvlOverride>
  </w:num>
  <w:num w:numId="52">
    <w:abstractNumId w:val="32"/>
    <w:lvlOverride w:ilvl="0">
      <w:startOverride w:val="1"/>
    </w:lvlOverride>
  </w:num>
  <w:num w:numId="53">
    <w:abstractNumId w:val="33"/>
    <w:lvlOverride w:ilvl="0">
      <w:startOverride w:val="1"/>
    </w:lvlOverride>
  </w:num>
  <w:num w:numId="54">
    <w:abstractNumId w:val="12"/>
    <w:lvlOverride w:ilvl="0">
      <w:startOverride w:val="1"/>
    </w:lvlOverride>
  </w:num>
  <w:num w:numId="55">
    <w:abstractNumId w:val="5"/>
    <w:lvlOverride w:ilvl="0">
      <w:startOverride w:val="1"/>
    </w:lvlOverride>
  </w:num>
  <w:num w:numId="56">
    <w:abstractNumId w:val="9"/>
    <w:lvlOverride w:ilvl="0">
      <w:startOverride w:val="1"/>
    </w:lvlOverride>
  </w:num>
  <w:num w:numId="57">
    <w:abstractNumId w:val="27"/>
    <w:lvlOverride w:ilvl="0">
      <w:startOverride w:val="1"/>
    </w:lvlOverride>
  </w:num>
  <w:num w:numId="58">
    <w:abstractNumId w:val="16"/>
    <w:lvlOverride w:ilvl="0">
      <w:startOverride w:val="1"/>
    </w:lvlOverride>
  </w:num>
  <w:num w:numId="59">
    <w:abstractNumId w:val="28"/>
    <w:lvlOverride w:ilvl="0">
      <w:startOverride w:val="1"/>
    </w:lvlOverride>
  </w:num>
  <w:num w:numId="60">
    <w:abstractNumId w:val="10"/>
    <w:lvlOverride w:ilvl="0">
      <w:startOverride w:val="1"/>
    </w:lvlOverride>
  </w:num>
  <w:num w:numId="61">
    <w:abstractNumId w:val="18"/>
    <w:lvlOverride w:ilvl="0">
      <w:startOverride w:val="1"/>
    </w:lvlOverride>
  </w:num>
  <w:num w:numId="62">
    <w:abstractNumId w:val="31"/>
    <w:lvlOverride w:ilvl="0">
      <w:startOverride w:val="1"/>
    </w:lvlOverride>
  </w:num>
  <w:num w:numId="63">
    <w:abstractNumId w:val="39"/>
    <w:lvlOverride w:ilvl="0">
      <w:startOverride w:val="1"/>
    </w:lvlOverride>
  </w:num>
  <w:num w:numId="64">
    <w:abstractNumId w:val="41"/>
    <w:lvlOverride w:ilvl="0">
      <w:startOverride w:val="1"/>
    </w:lvlOverride>
  </w:num>
  <w:num w:numId="65">
    <w:abstractNumId w:val="14"/>
    <w:lvlOverride w:ilvl="0">
      <w:startOverride w:val="1"/>
    </w:lvlOverride>
  </w:num>
  <w:num w:numId="66">
    <w:abstractNumId w:val="17"/>
    <w:lvlOverride w:ilvl="0">
      <w:startOverride w:val="1"/>
    </w:lvlOverride>
  </w:num>
  <w:num w:numId="67">
    <w:abstractNumId w:val="11"/>
    <w:lvlOverride w:ilvl="0">
      <w:startOverride w:val="1"/>
    </w:lvlOverride>
  </w:num>
  <w:num w:numId="68">
    <w:abstractNumId w:val="4"/>
    <w:lvlOverride w:ilvl="0">
      <w:startOverride w:val="1"/>
    </w:lvlOverride>
  </w:num>
  <w:num w:numId="69">
    <w:abstractNumId w:val="22"/>
    <w:lvlOverride w:ilvl="0">
      <w:startOverride w:val="1"/>
    </w:lvlOverride>
  </w:num>
  <w:num w:numId="70">
    <w:abstractNumId w:val="21"/>
    <w:lvlOverride w:ilvl="0">
      <w:startOverride w:val="1"/>
    </w:lvlOverride>
  </w:num>
  <w:num w:numId="71">
    <w:abstractNumId w:val="19"/>
    <w:lvlOverride w:ilvl="0">
      <w:startOverride w:val="1"/>
    </w:lvlOverride>
  </w:num>
  <w:num w:numId="72">
    <w:abstractNumId w:val="30"/>
    <w:lvlOverride w:ilvl="0">
      <w:startOverride w:val="1"/>
    </w:lvlOverride>
  </w:num>
  <w:num w:numId="73">
    <w:abstractNumId w:val="15"/>
    <w:lvlOverride w:ilvl="0">
      <w:startOverride w:val="1"/>
    </w:lvlOverride>
  </w:num>
  <w:num w:numId="74">
    <w:abstractNumId w:val="24"/>
    <w:lvlOverride w:ilvl="0">
      <w:startOverride w:val="1"/>
    </w:lvlOverride>
  </w:num>
  <w:num w:numId="75">
    <w:abstractNumId w:val="35"/>
    <w:lvlOverride w:ilvl="0">
      <w:startOverride w:val="1"/>
    </w:lvlOverride>
  </w:num>
  <w:num w:numId="76">
    <w:abstractNumId w:val="20"/>
    <w:lvlOverride w:ilvl="0">
      <w:startOverride w:val="1"/>
    </w:lvlOverride>
  </w:num>
  <w:num w:numId="77">
    <w:abstractNumId w:val="42"/>
    <w:lvlOverride w:ilvl="0">
      <w:startOverride w:val="1"/>
    </w:lvlOverride>
  </w:num>
  <w:num w:numId="78">
    <w:abstractNumId w:val="7"/>
    <w:lvlOverride w:ilvl="0">
      <w:startOverride w:val="1"/>
    </w:lvlOverride>
  </w:num>
  <w:num w:numId="79">
    <w:abstractNumId w:val="40"/>
    <w:lvlOverride w:ilvl="0">
      <w:startOverride w:val="1"/>
    </w:lvlOverride>
  </w:num>
  <w:num w:numId="80">
    <w:abstractNumId w:val="25"/>
    <w:lvlOverride w:ilvl="0">
      <w:startOverride w:val="1"/>
    </w:lvlOverride>
  </w:num>
  <w:num w:numId="81">
    <w:abstractNumId w:val="2"/>
    <w:lvlOverride w:ilvl="0">
      <w:startOverride w:val="1"/>
    </w:lvlOverride>
  </w:num>
  <w:num w:numId="82">
    <w:abstractNumId w:val="13"/>
    <w:lvlOverride w:ilvl="0">
      <w:startOverride w:val="1"/>
    </w:lvlOverride>
  </w:num>
  <w:num w:numId="83">
    <w:abstractNumId w:val="3"/>
    <w:lvlOverride w:ilvl="0">
      <w:startOverride w:val="1"/>
    </w:lvlOverride>
  </w:num>
  <w:num w:numId="84">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jc w:val="center"/>
      <w:outlineLvl w:val="1"/>
    </w:pPr>
    <w:rPr>
      <w:b/>
      <w:bCs/>
      <w:sz w:val="32"/>
      <w:szCs w:val="20"/>
      <w:lang w:val="es-MX"/>
    </w:rPr>
  </w:style>
  <w:style w:type="paragraph" w:styleId="Heading3">
    <w:name w:val="Heading 3"/>
    <w:basedOn w:val="Normal"/>
    <w:next w:val="Normal"/>
    <w:qFormat/>
    <w:pPr>
      <w:keepNext w:val="true"/>
      <w:numPr>
        <w:ilvl w:val="2"/>
        <w:numId w:val="1"/>
      </w:numPr>
      <w:jc w:val="center"/>
      <w:outlineLvl w:val="2"/>
    </w:pPr>
    <w:rPr>
      <w:b/>
      <w:bCs/>
      <w:sz w:val="36"/>
      <w:szCs w:val="20"/>
      <w:lang w:val="es-MX"/>
    </w:rPr>
  </w:style>
  <w:style w:type="paragraph" w:styleId="Heading4">
    <w:name w:val="Heading 4"/>
    <w:basedOn w:val="Normal"/>
    <w:next w:val="Normal"/>
    <w:qFormat/>
    <w:pPr>
      <w:keepNext w:val="true"/>
      <w:numPr>
        <w:ilvl w:val="3"/>
        <w:numId w:val="1"/>
      </w:numPr>
      <w:outlineLvl w:val="3"/>
    </w:pPr>
    <w:rPr>
      <w:b/>
      <w:bCs/>
      <w:szCs w:val="20"/>
      <w:lang w:val="es-MX"/>
    </w:rPr>
  </w:style>
  <w:style w:type="paragraph" w:styleId="Heading5">
    <w:name w:val="Heading 5"/>
    <w:basedOn w:val="Normal"/>
    <w:next w:val="Normal"/>
    <w:qFormat/>
    <w:pPr>
      <w:keepNext w:val="true"/>
      <w:numPr>
        <w:ilvl w:val="4"/>
        <w:numId w:val="1"/>
      </w:numPr>
      <w:jc w:val="center"/>
      <w:outlineLvl w:val="4"/>
    </w:pPr>
    <w:rPr>
      <w:b/>
      <w:bCs/>
      <w:szCs w:val="20"/>
      <w:lang w:val="es-MX"/>
    </w:rPr>
  </w:style>
  <w:style w:type="paragraph" w:styleId="Heading6">
    <w:name w:val="Heading 6"/>
    <w:basedOn w:val="Normal"/>
    <w:next w:val="Normal"/>
    <w:qFormat/>
    <w:pPr>
      <w:keepNext w:val="true"/>
      <w:numPr>
        <w:ilvl w:val="5"/>
        <w:numId w:val="1"/>
      </w:numPr>
      <w:jc w:val="both"/>
      <w:outlineLvl w:val="5"/>
    </w:pPr>
    <w:rPr>
      <w:b/>
      <w:color w:val="000080"/>
      <w:sz w:val="36"/>
      <w:lang w:val="es-MX"/>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s-MX"/>
    </w:rPr>
  </w:style>
  <w:style w:type="paragraph" w:styleId="TextBody">
    <w:name w:val="Body Text"/>
    <w:basedOn w:val="Normal"/>
    <w:pPr/>
    <w:rPr>
      <w:b/>
      <w:bC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14:00Z</dcterms:created>
  <dc:creator>PC</dc:creator>
  <dc:description/>
  <cp:keywords/>
  <dc:language>en-US</dc:language>
  <cp:lastModifiedBy>User</cp:lastModifiedBy>
  <dcterms:modified xsi:type="dcterms:W3CDTF">2014-06-08T00:14:00Z</dcterms:modified>
  <cp:revision>2</cp:revision>
  <dc:subject/>
  <dc:title> </dc:title>
</cp:coreProperties>
</file>