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January 8, 201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Presswood called the regular meeting of the Town Trustees to order.  He then led the assembly in the Pledge of Allegiance to the Flag.  Due to Town Clerk Helen Hawkins who was absent due to the flu, Supervisor Presswood asked Deputy Clerk, Melodie Bettis to record the roll call.  Present other than Supervisor Presswood was Trustee Edwards, Trustee Foster, Trustee Abel and Trustee Nemsky.  Supervisor Presswood said that we had Steve Osborn from Juneau here and we want to get this done so he can leave.  It is about the bid opening for the Shirlene Holding Pond.  We had a meeting this morning with Lisa Mersinger from Community Development, Deputy Clerk Bettis, Steve Osborn, and the companies that gave bids.  The lowest bid was Haier Plumbing and Heating Inc., Supervisor Presswood said he would recommend them and the number is negotiable if we do some of the work.  Steve Osborn said that he had talked to this company and they are good with that.  A motion was made by Trustee Foster to accept the bid from Haier Plumbing and Heating Inc., second by Trustee Edwards.  A roll call vote was taken.  All voted aye; the motion carried.  Highway Commissioner Luehmann stated that he and Foreman McKechan were at the meeting also.  A motion was then made to approve the minutes for December 26, 2017 by Trustee Foster, second by Trustee Nemsky; a roll call vote was taken.  All voted aye; except for Supervisor Presswood who voted no; the motion carried.  </w:t>
      </w:r>
    </w:p>
    <w:p>
      <w:pPr>
        <w:pStyle w:val="Normal"/>
        <w:rPr/>
      </w:pPr>
      <w:r>
        <w:rPr/>
      </w:r>
    </w:p>
    <w:p>
      <w:pPr>
        <w:pStyle w:val="Normal"/>
        <w:jc w:val="both"/>
        <w:rPr>
          <w:b/>
          <w:b/>
        </w:rPr>
      </w:pPr>
      <w:r>
        <w:rPr>
          <w:b/>
        </w:rPr>
        <w:t>COMMUNICATIONS:</w:t>
      </w:r>
    </w:p>
    <w:p>
      <w:pPr>
        <w:pStyle w:val="Normal"/>
        <w:rPr/>
      </w:pPr>
      <w:r>
        <w:rPr/>
        <w:t>None.</w:t>
      </w:r>
    </w:p>
    <w:p>
      <w:pPr>
        <w:pStyle w:val="Normal"/>
        <w:rPr/>
      </w:pPr>
      <w:r>
        <w:rPr/>
      </w:r>
    </w:p>
    <w:p>
      <w:pPr>
        <w:pStyle w:val="Normal"/>
        <w:rPr>
          <w:b/>
          <w:b/>
        </w:rPr>
      </w:pPr>
      <w:r>
        <w:rPr>
          <w:b/>
        </w:rPr>
        <w:t>BILLS:</w:t>
      </w:r>
    </w:p>
    <w:p>
      <w:pPr>
        <w:pStyle w:val="Normal"/>
        <w:rPr/>
      </w:pPr>
      <w:r>
        <w:rPr/>
        <w:t xml:space="preserve">A motion was made by Trustee Abel, second by Trustee Foster to pay the bills.  A roll call vote was taken.  All voted aye; the motion carried.  Trustee Foster then made a motion, second by Trustee Nemsky to approve the payroll.  A roll call vote was taken.  All voted aye; the motion carried.  </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January 8, 2018.  A motion was made by Trustee Edwards, second by Trustee Nemsky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r>
    </w:p>
    <w:p>
      <w:pPr>
        <w:pStyle w:val="Normal"/>
        <w:rPr>
          <w:b/>
          <w:b/>
        </w:rPr>
      </w:pPr>
      <w:r>
        <w:rPr>
          <w:b/>
        </w:rPr>
        <w:t>OLD BUSINESS:</w:t>
      </w:r>
    </w:p>
    <w:p>
      <w:pPr>
        <w:pStyle w:val="Normal"/>
        <w:rPr/>
      </w:pPr>
      <w:r>
        <w:rPr/>
        <w:t>1.  Supervisor Presswood said we need to correct the Meeting Notice from Tuesday February 13 to Monday February 12.  A motion was made by Trustee Foster, second by Trustee Nemsky to approve the correction.  A roll call vote was taken.  All voted aye; the motion carried.</w:t>
      </w:r>
    </w:p>
    <w:p>
      <w:pPr>
        <w:pStyle w:val="Normal"/>
        <w:rPr>
          <w:b/>
          <w:b/>
        </w:rPr>
      </w:pPr>
      <w:r>
        <w:rPr>
          <w:b/>
        </w:rPr>
      </w:r>
    </w:p>
    <w:p>
      <w:pPr>
        <w:pStyle w:val="Normal"/>
        <w:rPr>
          <w:b/>
          <w:b/>
        </w:rPr>
      </w:pPr>
      <w:r>
        <w:rPr>
          <w:b/>
        </w:rPr>
        <w:t>NEW BUSINESS:</w:t>
      </w:r>
    </w:p>
    <w:p>
      <w:pPr>
        <w:pStyle w:val="Normal"/>
        <w:rPr/>
      </w:pPr>
      <w:r>
        <w:rPr/>
        <w:t>1.  Ordinance 2018-1 adopts policy prohibiting sexual harassment read by Attorney Donohoo.  Trustee Edwards made a motion to approve, second Trustee Foster.  A roll call vote was taken.  All voted aye; the motion carried.</w:t>
      </w:r>
    </w:p>
    <w:p>
      <w:pPr>
        <w:pStyle w:val="Normal"/>
        <w:rPr/>
      </w:pPr>
      <w:r>
        <w:rPr/>
        <w:t xml:space="preserve">2.  Supervisor Presswood stated that on the copy machine that we own we have an agreement with the company that does our maintenance.   We get 15,000 free copies a year.  We have gone over this amount and we pay $.27 a copy for every copy we go over.  We went over quite a few, so I want to tell everyone that this copy machine is for Nameoki Township use only, not for personal or other government agencies.  Trustee Foster suggested that we get in touch with the company and have a code for each person who makes copies.  It shows what time and how many each person makes.  Supervisor Presswood said not at this time but if we go over again next year that we may look into doing this.  </w:t>
      </w:r>
    </w:p>
    <w:p>
      <w:pPr>
        <w:pStyle w:val="Normal"/>
        <w:rPr/>
      </w:pPr>
      <w:r>
        <w:rPr/>
        <w:t>3.  Resolution 2018-1 authorizes the Supervisor to apply for an environmental grant.  Supervisor Presswood said he would like to use it to fix our electrical work.  We had five different phases of work to be done.  Trustee Foster made a motion to approve the resolution, second by Trustee Edwards.  A roll call vote was taken, all voted aye; the motion carried.</w:t>
      </w:r>
    </w:p>
    <w:p>
      <w:pPr>
        <w:pStyle w:val="Normal"/>
        <w:rPr/>
      </w:pPr>
      <w:r>
        <w:rPr/>
        <w:t>Attorney Donohoo said that Resolution 2018-3 for holidays will be on the agenda for the next meeting.</w:t>
      </w:r>
    </w:p>
    <w:p>
      <w:pPr>
        <w:pStyle w:val="Normal"/>
        <w:rPr/>
      </w:pPr>
      <w:r>
        <w:rPr/>
        <w:t xml:space="preserve">4.  Resolution 2018-2 for energy.  Trustee Abel made a motion to accept, second by Trustee Nemsky.  A roll call vote was taken.  All voted aye; the motion carried. </w:t>
      </w:r>
    </w:p>
    <w:p>
      <w:pPr>
        <w:pStyle w:val="Normal"/>
        <w:rPr/>
      </w:pPr>
      <w:r>
        <w:rPr/>
      </w:r>
    </w:p>
    <w:p>
      <w:pPr>
        <w:pStyle w:val="Normal"/>
        <w:rPr>
          <w:b/>
          <w:b/>
        </w:rPr>
      </w:pPr>
      <w:r>
        <w:rPr>
          <w:b/>
        </w:rPr>
        <w:t>TOWN OFFICIALS COMMENTS:</w:t>
      </w:r>
    </w:p>
    <w:p>
      <w:pPr>
        <w:pStyle w:val="Normal"/>
        <w:rPr/>
      </w:pPr>
      <w:r>
        <w:rPr/>
        <w:t xml:space="preserve">Highway Commissioner Luehmann said he made it through his first storm as Highway Commissioner and I wanted to recognize Foreman McKechan with his experience in these matters.  Mark suggested that I wait to see if we need to send out our trucks.  He saved us money, he said if we put out salt early the rain will wash it away and we will have to do it twice.  He watched the situation to see if it froze and it was not necessary to send anyone out.  Now we can use this money on other road projects that are permanent.  </w:t>
      </w:r>
    </w:p>
    <w:p>
      <w:pPr>
        <w:pStyle w:val="Normal"/>
        <w:rPr/>
      </w:pPr>
      <w:r>
        <w:rPr/>
        <w:t xml:space="preserve">Assessor Hanfelder said she would like to say that the Holiday Food Drive went very well.  I would like to thank everybody for volunteering and their donations.   </w:t>
      </w:r>
    </w:p>
    <w:p>
      <w:pPr>
        <w:pStyle w:val="Normal"/>
        <w:rPr>
          <w:b/>
          <w:b/>
        </w:rPr>
      </w:pPr>
      <w:r>
        <w:rPr>
          <w:b/>
        </w:rPr>
        <w:t xml:space="preserve">  </w:t>
      </w:r>
    </w:p>
    <w:p>
      <w:pPr>
        <w:pStyle w:val="Normal"/>
        <w:rPr>
          <w:b/>
          <w:b/>
        </w:rPr>
      </w:pPr>
      <w:r>
        <w:rPr>
          <w:b/>
        </w:rPr>
        <w:t>PUBLIC INPUT:</w:t>
      </w:r>
    </w:p>
    <w:p>
      <w:pPr>
        <w:pStyle w:val="Normal"/>
        <w:rPr/>
      </w:pPr>
      <w:r>
        <w:rPr/>
        <w:t>Resident Linda Knogl asked about the agenda under old business why we did not discuss Juneau’s recommendation for contractor’s opening bids.  It wasn’t mentioned when you were talking.  Trustee Foster said we covered that at the beginning of the meeting.  We had moved it up so Steve Osborn could leave.  Linda Knogl said she must have been taking notes on something else.  Ms. Knogl also wanted to know if there were any residents at the meeting and where it was held.  Supervisor Presswood said Juneau advertised for the bids and it was held here.</w:t>
      </w:r>
    </w:p>
    <w:p>
      <w:pPr>
        <w:pStyle w:val="Normal"/>
        <w:rPr/>
      </w:pPr>
      <w:r>
        <w:rPr/>
        <w:t xml:space="preserve">Resident Nick Cohan said he wanted to thank everyone for working so hard on the project.   Supervisor Presswood said that the project may start later because of the cold weather and the ground is froze.  Mr. Cohan said he understood and has been waiting about seven years for this to get done.  </w:t>
      </w:r>
    </w:p>
    <w:p>
      <w:pPr>
        <w:pStyle w:val="Normal"/>
        <w:rPr/>
      </w:pPr>
      <w:r>
        <w:rPr/>
      </w:r>
    </w:p>
    <w:p>
      <w:pPr>
        <w:pStyle w:val="Normal"/>
        <w:rPr/>
      </w:pPr>
      <w:r>
        <w:rPr/>
      </w:r>
    </w:p>
    <w:p>
      <w:pPr>
        <w:pStyle w:val="Normal"/>
        <w:rPr/>
      </w:pPr>
      <w:r>
        <w:rPr/>
        <w:t>There being no other business a motion was made by Trustee Foster, second by Trustee Abel to adjourn the meeting until January 22, 2018 at 7:00 P.M.  A roll call vote was taken.  All voted aye; the motion carried.</w:t>
      </w:r>
    </w:p>
    <w:p>
      <w:pPr>
        <w:pStyle w:val="Normal"/>
        <w:rPr>
          <w:b/>
          <w:b/>
        </w:rPr>
      </w:pPr>
      <w:r>
        <w:rPr>
          <w:b/>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0:21:00Z</dcterms:created>
  <dc:creator>Owner</dc:creator>
  <dc:description/>
  <cp:keywords/>
  <dc:language>en-US</dc:language>
  <cp:lastModifiedBy>Owner</cp:lastModifiedBy>
  <cp:lastPrinted>2018-01-18T10:19:00Z</cp:lastPrinted>
  <dcterms:modified xsi:type="dcterms:W3CDTF">2018-01-18T20:49:00Z</dcterms:modified>
  <cp:revision>61</cp:revision>
  <dc:subject/>
  <dc:title>Regular Meeting</dc:title>
</cp:coreProperties>
</file>