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 TEN TIMES FOR BOYS 5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Joe Wawrzyniak</w:t>
        <w:tab/>
        <w:tab/>
        <w:t>15:51</w:t>
        <w:tab/>
        <w:tab/>
        <w:t>2003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Jordan Janusiak</w:t>
        <w:tab/>
        <w:tab/>
        <w:t>15:52</w:t>
        <w:tab/>
        <w:tab/>
        <w:t>2016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Aidan Sodemann</w:t>
        <w:tab/>
        <w:t>15:59</w:t>
        <w:tab/>
        <w:tab/>
        <w:t>201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raig Bunk</w:t>
        <w:tab/>
        <w:tab/>
        <w:t>15:59</w:t>
        <w:tab/>
        <w:tab/>
        <w:t>198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 Josh Janusiak</w:t>
        <w:tab/>
        <w:tab/>
        <w:t>16:03</w:t>
        <w:tab/>
        <w:tab/>
        <w:t>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 Chris Sobczak</w:t>
        <w:tab/>
        <w:tab/>
        <w:t>16:05</w:t>
        <w:tab/>
        <w:tab/>
        <w:t>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 Aaron Davis</w:t>
        <w:tab/>
        <w:tab/>
        <w:t>16:09</w:t>
        <w:tab/>
        <w:tab/>
        <w:t>20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Stan Schell</w:t>
        <w:tab/>
        <w:tab/>
        <w:t>16:15</w:t>
        <w:tab/>
        <w:tab/>
        <w:t>19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 David Feather</w:t>
        <w:tab/>
        <w:tab/>
        <w:t>16:19</w:t>
        <w:tab/>
        <w:tab/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 Mark Mitchell</w:t>
        <w:tab/>
        <w:tab/>
        <w:t>16:25</w:t>
        <w:tab/>
        <w:tab/>
        <w:t>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 TEN TIMES FOR GIRLS 5K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 Maddie Wood</w:t>
        <w:tab/>
        <w:tab/>
        <w:t>18:33</w:t>
        <w:tab/>
        <w:tab/>
        <w:t>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Katie Keller</w:t>
        <w:tab/>
        <w:tab/>
        <w:t>20:00</w:t>
        <w:tab/>
        <w:tab/>
        <w:t>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Susanna Bernovich</w:t>
        <w:tab/>
        <w:t>20:18</w:t>
        <w:tab/>
        <w:tab/>
        <w:t>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Becca Heller</w:t>
        <w:tab/>
        <w:tab/>
        <w:t>20:30</w:t>
        <w:tab/>
        <w:tab/>
        <w:t>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Miranda Ekleberry</w:t>
        <w:tab/>
        <w:t>20:45</w:t>
        <w:tab/>
        <w:tab/>
        <w:t>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 Orianna Vega</w:t>
        <w:tab/>
        <w:tab/>
        <w:t>20:56</w:t>
        <w:tab/>
        <w:tab/>
        <w:t>2018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 June Lesinski</w:t>
        <w:tab/>
        <w:t>20:58</w:t>
        <w:tab/>
        <w:t>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Samantha Meszaros</w:t>
        <w:tab/>
        <w:t>20:59</w:t>
        <w:tab/>
        <w:tab/>
        <w:t>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 Maddie Smith</w:t>
        <w:tab/>
        <w:tab/>
        <w:t>21:20</w:t>
        <w:tab/>
        <w:tab/>
        <w:t>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 Mackenzie Thayer</w:t>
        <w:tab/>
        <w:t>21:35</w:t>
        <w:tab/>
        <w:tab/>
        <w:t>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4:00Z</dcterms:created>
  <dc:creator>Stan Druckrey</dc:creator>
  <dc:description/>
  <cp:keywords/>
  <dc:language>en-US</dc:language>
  <cp:lastModifiedBy>Stan Druckrey</cp:lastModifiedBy>
  <cp:lastPrinted>2022-10-30T06:29:00Z</cp:lastPrinted>
  <dcterms:modified xsi:type="dcterms:W3CDTF">2023-10-15T11:52:00Z</dcterms:modified>
  <cp:revision>23</cp:revision>
  <dc:subject/>
  <dc:title>2011 Cross Country</dc:title>
</cp:coreProperties>
</file>