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Parents,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week your child’s class visits the garden which is located on the west side of our building. The Garden is not in a fenced in area therefore we must get a signed permission form giving your consent to let us take your child/ren outside of our building/fenced in area. Please fill out and turn in this form to the off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nk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egan &amp; Les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hild _______________________ has permission to go to the garden with his/her teac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My child _______________________does not have permission to go to the garden with his/her teac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Parent Signature &amp;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rus Blk BT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14215 92 Highway</w:t>
    </w:r>
  </w:p>
  <w:p>
    <w:pPr>
      <w:pStyle w:val="Foot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Platte City, MO  64079</w:t>
    </w:r>
  </w:p>
  <w:p>
    <w:pPr>
      <w:pStyle w:val="Foot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(816) 858-5437</w:t>
    </w:r>
  </w:p>
  <w:p>
    <w:pPr>
      <w:pStyle w:val="Foo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or Richard" w:hAnsi="Poor Richard" w:cs="Poor Richard"/>
        <w:lang w:val="en-US" w:eastAsia="en-US"/>
      </w:rPr>
    </w:pPr>
    <w:r>
      <w:rPr>
        <w:rFonts w:cs="Poor Richard" w:ascii="Poor Richard" w:hAnsi="Poor Richard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8680</wp:posOffset>
              </wp:positionH>
              <wp:positionV relativeFrom="paragraph">
                <wp:posOffset>635</wp:posOffset>
              </wp:positionV>
              <wp:extent cx="3657600" cy="2286000"/>
              <wp:effectExtent l="0" t="6604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0" cy="2286000"/>
                        <a:chOff x="0" y="0"/>
                        <a:chExt cx="3657600" cy="2286000"/>
                      </a:xfrm>
                    </wpg:grpSpPr>
                    <wpg:grpSp>
                      <wpg:cNvGrpSpPr/>
                      <wpg:grpSpPr>
                        <a:xfrm>
                          <a:off x="809640" y="0"/>
                          <a:ext cx="20383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7200" y="274320"/>
                            <a:ext cx="10882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3832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Willow Woods Learning Center Inc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1131480"/>
                          <a:ext cx="3657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oor Richard" w:hAnsi="Poor Richard" w:eastAsia="Times New Roman" w:cs="Poor Richard"/>
                                <w:color w:val="auto"/>
                                <w:lang w:val="en-US" w:bidi="ar-SA"/>
                              </w:rPr>
                              <w:t>A Place to Learn, A Place to Grow…Naturally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4pt;margin-top:0pt;width:288pt;height:180pt" coordorigin="1368,0" coordsize="5760,3600">
              <v:group id="shape_0" style="position:absolute;left:2643;top:0;width:3210;height: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3;top:432;width:1713;height:1442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643;top:0;width:3209;height:3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bidi="hi-IN"/>
                          </w:rPr>
                          <w:t>Willow Woods Learning Center Inc.</w:t>
                        </w:r>
                      </w:p>
                    </w:txbxContent>
                  </v:textbox>
                  <v:path textpathok="t"/>
                  <v:textpath on="t" fitshape="t" string="Willow Woods Learning Center Inc.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68;top:1782;width:575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oor Richard" w:hAnsi="Poor Richard" w:eastAsia="Times New Roman" w:cs="Poor Richard"/>
                          <w:color w:val="auto"/>
                          <w:lang w:val="en-US" w:bidi="ar-SA"/>
                        </w:rPr>
                        <w:t>A Place to Learn, A Place to Grow…Naturally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rus Blk BT;Sitka Small" w:hAnsi="Arrus Blk BT;Sitka Small" w:cs="Arrus Blk BT;Sitka Smal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rus Blk BT;Sitka Small" w:hAnsi="Arrus Blk BT;Sitka Small" w:cs="Arrus Blk BT;Sitka Smal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08:00Z</dcterms:created>
  <dc:creator>Willow Wood Learning Center</dc:creator>
  <dc:description/>
  <cp:keywords/>
  <dc:language>en-US</dc:language>
  <cp:lastModifiedBy>Megan Bales</cp:lastModifiedBy>
  <cp:lastPrinted>2016-09-19T17:03:00Z</cp:lastPrinted>
  <dcterms:modified xsi:type="dcterms:W3CDTF">2019-11-13T21:01:00Z</dcterms:modified>
  <cp:revision>3</cp:revision>
  <dc:subject/>
  <dc:title>November 4, 2002</dc:title>
</cp:coreProperties>
</file>