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0574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</w:rPr>
        <w:t>Piedmont Child Care Center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 xml:space="preserve">Alice Duggan, Administrative Director   </w:t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 w:val="false"/>
          <w:sz w:val="24"/>
        </w:rPr>
        <w:t>Diana Lichliter, Assistant Direct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t Office Box 244 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Upperville, Virginia 20185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 xml:space="preserve">Telephone:  (540) 592-3908 </w:t>
      </w:r>
      <w:r>
        <w:rPr>
          <w:rFonts w:eastAsia="Symbol" w:cs="Symbol" w:ascii="Symbol" w:hAnsi="Symbol"/>
        </w:rPr>
        <w:t></w:t>
      </w:r>
      <w:r>
        <w:rPr>
          <w:rFonts w:cs="Comic Sans MS" w:ascii="Comic Sans MS" w:hAnsi="Comic Sans MS"/>
        </w:rPr>
        <w:t xml:space="preserve">  Fax:  (540) 592-3174 </w:t>
      </w:r>
      <w:r>
        <w:rPr>
          <w:rFonts w:cs="Comic Sans MS" w:ascii="Comic Sans MS" w:hAnsi="Comic Sans MS"/>
          <w:sz w:val="28"/>
        </w:rPr>
        <w:br w:type="textWrapping" w:clear="all"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FEE SCHEDUL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ation:  $75.00 per child (includes PCCC t-shirt and canvas bag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Deposit:         The equivalent of one week’s tuition per child (can be applied to last week         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ab/>
        <w:tab/>
        <w:t>of tuition when giving proper notice of withdrawal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ITION SCHEDUL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141"/>
        <w:gridCol w:w="1376"/>
        <w:gridCol w:w="976"/>
        <w:gridCol w:w="2069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Car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t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wks-12mos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-Toddler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2 mos-2yrs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dler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-3 years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Pre-School (3-5) &amp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Age (5-12)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– Who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>7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—Half (less than 5 hours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l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l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.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.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.00</w:t>
            </w:r>
          </w:p>
        </w:tc>
      </w:tr>
      <w:tr>
        <w:trPr>
          <w:trHeight w:val="456" w:hRule="atLeast"/>
        </w:trPr>
        <w:tc>
          <w:tcPr>
            <w:tcW w:w="324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&amp; After School Care</w:t>
            </w:r>
          </w:p>
        </w:tc>
        <w:tc>
          <w:tcPr>
            <w:tcW w:w="11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2069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PCCC will make every effort to accommodate flexible schedules; however, it is important to remember that spaces in all classes are limited by state licensing regulations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ees and tuition are due prior to service.  Accounts more than two (2) weeks overdue could result in loss of space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ition assistance is available upon request.  You must reapply during the months of January, June, &amp; September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ulder">
    <w:altName w:val="Times New Roman"/>
    <w:charset w:val="00"/>
    <w:family w:val="auto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Fee Schedule 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ulder;Times New Roman" w:hAnsi="Boulder;Times New Roman" w:cs="Boulder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ntique Olive" w:hAnsi="Antique Olive" w:cs="Antique Oli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42:00Z</dcterms:created>
  <dc:creator>default</dc:creator>
  <dc:description/>
  <dc:language>en-US</dc:language>
  <cp:lastModifiedBy>PCC</cp:lastModifiedBy>
  <cp:lastPrinted>2019-05-31T10:41:00Z</cp:lastPrinted>
  <dcterms:modified xsi:type="dcterms:W3CDTF">2019-05-31T14:42:00Z</dcterms:modified>
  <cp:revision>2</cp:revision>
  <dc:subject/>
  <dc:title>Piedmont Child Care Center</dc:title>
</cp:coreProperties>
</file>