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mmentary that I used to lay out our preaching schedule for the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riter grouped these two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demoniac that will come nex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itled them Chaos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three weeks have been healing mira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w we move into chaos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aos of calming the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easily agreed up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two demoniacs with a number of spirits that could fill a herd of pi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lievable as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y time you get a herd of pigs leads to 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ven if they are not demon poss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troducing these chaos mira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se two stories of disciples of Jesus answering the call of Jesus with 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Please 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answer your call as soon as I ca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various translations call this short ex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Cost of Following Jesu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iscipleship Teste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ould-Be Followers of Jesu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Your Business is Life, Not Dea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these stories relate to the chaos that Jesus has control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do they connect with calming the stor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titles sugg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story has to do with the challenge of being a discipl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example is an enthusiastic follower who is ready to do an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reminds me of a first year fire department volunteer in M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 season is in full sw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going to do every tr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pond to every page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us do more community outreach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usually don't let them get in on planning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y have been working for a mon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udde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lives are much bus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y make one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n occasional c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cautionary tale to the disciple is in a similar ve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cost to disciple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you want to go where ever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no place to lay his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home of his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even foxes and birds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t the Son of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warning is to be aware of the 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ing off the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be aware of the 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ells us we will be persecuted if we are following the beatitud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world's natural reaction to such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Jesus lays out another no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is persecution in your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omfort and your routine might have to go out the do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aking this show on the ro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rom the way that the follower say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n come across as if Jesus should be bl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ave this man as his foll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itle of teacher instead of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indicate that he is just considering joining the mov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looked at other op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esus seems to have the best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warning that his life schedule will have to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fair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lso one we do not like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our times when we are available to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imes that work well to m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o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there is ou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today might have to say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t your alarm cl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k someone to drive you there in the d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ve the comfort of your home after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want to be my disci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comfort and routine are your first pri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at is who you worship and actually consider Lord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ut travel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ill need to be your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just your tea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rive home Jesus' call for him to be first priority i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second discipl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will fo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 have this one thing to take care of fir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one thing is the burying of his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n Jewish culture was an honorable and valid requ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acob had requested that he be taken back from Egypt to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ce he had d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 buried with his fa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request was honored by Pharaoh to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s been a priority ever sinc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oes this make Jesus rude and unfaithful to the Jewish tradi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would point out that the Father may not be dead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man needed to stick around to fulfill his familial du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he could be free to pursue life free from the family b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hould sound familiar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it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iorities of family coming first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Jesus have a problem with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is family first mind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this focus on the fami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is absolutely and positiv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a big issue with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family is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uess who is seco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s been a new struggle in my walk as a discipl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I don't read my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not screaming and c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I ignore Eva when her diaper is fu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er stomach emp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makes clear and concise de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he move up on the scale of prior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oes not accept second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like a fictional race car driver who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are no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la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as he is eventually corrected that there i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even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still wants first and only first place in 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place Jesus second to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ther thing becomes the Lord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u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turn to when things get desper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are surrounded by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Eva has many redeeming qua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currently is not the go to person in a cri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 smile could bring some c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her verbal skills are still lac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fter Jesus has told us that following him requires putting him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fe will not be easy and comfor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urn to the story of Jesus calming the st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 we see Jesus' words being put into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id that he has no place to lay his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see him laying his head at the back of a b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is one the move from one place to the n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storm ar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disciples call upon him to sa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n contrast to Jonah'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 not ask Jonah to pray to his God to sav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Jesus himself sa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getting some of the pieces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sk Jesus to be sa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y are starting to understand the travails and discomfort in trav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n why does Jesus call them men of little fai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a horrendous storm is threatening to sink their b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middle of the l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afr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lived in an 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winds bring fierce waves to our little body of water on a frequent ba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likely to give the disciples a br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once I have thanked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 have come behind the wave barrier in the har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out of the st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s Jesus unfair in call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men of little faith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was just a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ir question leads us to realize after he has spoken and calmed the st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is thi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ven the winds and the sea obey him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more than just a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als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partly why they called him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more than the emper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the president of the United Sta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actually i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e wind and the waves obey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he is able to speak directly to the wind and the wa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resp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lding the Jonah story in contr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stopped the wind and the w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 did so by calling upon hi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ing thrown into the 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spoke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 stopped the wind and the wa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oke to the wa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stopped immedia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no longer a middle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ey were chastised for having little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live out the reality of who Jesus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d Man amo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ew he could heal lik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had yet to accept that Jesus also had control over chaos lik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life became uncomfor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esus had warned the first disciple it wou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did not realize that Jesus could carry them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time of not being able to lay their head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ven though it meant not having all the comforts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ould have their daily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ord's prot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provision in thei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tells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llustrated the reality that Jesus had proclaimed to his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fe i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do what I call you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orms are going to ar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storms are going to also arise if we ignore what God calls us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going against the grain of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inverse is unfortunately not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going with the grain of the Kingdom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hen going against the grain of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chaos tries to re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good news Jesus has for his discipl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I am Lord over chaos as wel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os is going to come early and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try and foll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wants us to follow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enter find ourselves in that 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we have a deeper faith than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ew that Jesus might be able to sav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lso felt they were going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 was their last ditch effort to save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fter paddling h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ailing the bo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rimming the sai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rying to do everything themsel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ey finally called on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y really had faith in J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Jesus would have been the first place they tu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y had struggled against the wind and the w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wing and bailing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y may still might have had to bail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ow hard if Jesus called them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they would have put Jesus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uld have been blessed for being full of faith like the centur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knew the power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would not have been so afr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you find yourself in a place of 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invite you to ask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place is Jesus holding in this situa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 eve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pon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would my perspective be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were firs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inally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anything that is hap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hing that Jesus did not tell me might happen as his discip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rsec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comfort or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orities matter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keep them in proper o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tch our faith gr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see Jesus step into the cha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ime and again and tam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elling it to be stil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4:56Z</dcterms:created>
  <dc:creator>Ryan Mandeville</dc:creator>
  <dc:description/>
  <dc:language>en-US</dc:language>
  <cp:lastModifiedBy/>
  <cp:revision>0</cp:revision>
  <dc:subject/>
  <dc:title/>
</cp:coreProperties>
</file>