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eard Peter proclaim that Jesus was the Mess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esus proclaim that Peter was the Roc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which he would build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assembly of follow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also concluded with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reason why Jesus warned his disciples not to tell any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he was the Christ w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did not fully comprehend what the Christ was to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ow he was going to s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hat his rescue plan looked lik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 time was 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would underst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as of right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were a little cluel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did not intend for them to stay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erse 21 begins by say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“From that time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began to Deiknomi to his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he must go to Jerusa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suffer many things at the hands of the eld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chief pries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nd teachers of the l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that he must be kil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on the third day be raised to lif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our text translates Deiknomi as t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makes it sound like Jesus just had a number of lectu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ull definition of the word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to make known the character or significance of somet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y visual, auditory, gestural, or linguistic means—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‘to make know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emonstra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how.’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words and explaining are import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are last in the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and we know that Jesus' actions are more import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sciples already had all the words of what the Messiah would d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 the Old Testame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our reading from Isaiah this mo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t they still are not grasping what Jesus needed to do as we see in verse 22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e first statement we have from our roc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on which Jesus will build his churc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Deiknomi however is a challenge to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the rest of the gospel of Matth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going to be showing us how he must suffer many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y he must be kill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hy on the third day he will be raised to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how do you demonstrate tha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does that look lik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le initial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hard to imagine anything more than what Jesus did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th a little refl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ways start flooding 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the beatitudes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Blessed are the 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who mou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ose hungering and thirsting for righteousne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merc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pure in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ing peacema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ose persecuted because of righteousness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are the bless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se actions lead us to suffering many things at the hands of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part of us must die in order to do s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hen we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find new life in the proc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s our studies on Tuesday nights have revealed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ospitality causes us to suff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for our schedule to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ut the new life that comes from living in unity with oth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better than everyday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giveness and reconciliation require us to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give up what we hold ont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let our advantage and superior behavior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find new life in a restored relationshi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visiting our bounda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ee if they are there to prevent suffering and death was hard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ove call us to suff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can not truly love without needing to also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e die to our former way of 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routi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priorit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lay all of those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walk into a new form of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sure this week's topic of patience will follow the same patter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we celebrate Fathers today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atherhood follows this patter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do mother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eing a follower of Jesus calls us to follow this patte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ch Peter has not fully grasped at thi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ok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we all float between the two realiti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Peter is not off the hook for thinking this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is is what he must lea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must learn that this is the way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t will be the way for his disciples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think that we can follow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follow this rout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foolis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re accepting a Jesus who does not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gi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reconcil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lead to new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 are accepting the rule of Sa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ay seem awfully har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is the same temptation that Jesus faced in the wilderness from Sat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some spectacular stuff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n you can have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ake the rocks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ump off this build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orship me and my way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mpress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leave them wanting mo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I will let you rule in my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s what Satan told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that is how Satan rul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someone else will do all the impress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leave the people to worship the way of the Triune G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tan wins and has less work to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had issues with God loving us the way he di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hat was there to lov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were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are not worthy of God's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saw God suffering in order to love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s offend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a more spectacular cre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ho could do mo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atan deserved that type of affect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could come without suffer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en it was shared with a lesser creatu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led to rebell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conditiona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ased on what you have done for anoth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where God's love starts and en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ink that our love is ear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s to fall into league with Sa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do so temporari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the end of the road for us with Jesus howev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memb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is a God who lov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knows suffering is part of lo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Jesus' rebuke of Peter is almost identical to the rebuke of Satan in the dese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ne word is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 of being told to get away from Jes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Satan wa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is told to get behind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difference is smal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signific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 was trying to show Jesus how his ministry should 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is why he is not ready to proclaim Jesus as the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Jesus instructs him to get behind h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he can follow Jesus'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arn the true way of the 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itle Satan seems hars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it was at the root of what Peter was do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atan means adversary or sland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 adversary is someone who wants to do something counter to what you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 slanderer is one who speaks falsely about what should be d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ho on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his statement that God should have mercy o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not allow him to suffer, di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e raised to new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dong exactly what a slander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and adversary of the Messiah would do and say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a stinging phrase to our recently proclaimed “Rock,”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then proceeds to call him a stumbling block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d is Skandalo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re we get scandal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stinging part i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 stumbling block is often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 rock on which someone trip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Pet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in a breath of the stor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goes from the Rock on which Jesus will build his churc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o the Rock on which Jesus is tempted to fal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a reality check for the churc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Peter is the one on which the church is buil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can swing between the two so quickl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about u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s the church been a solid rock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redemption of the Kingdom of God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en, yes!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s the church been a stumbling block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he redemption of the Kingdom of God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men, yes!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hatma Gahndi is recorded as saying to his Priest frien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words of Jesus I can belie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ctions of his people do not let me believe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nother popular say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e best proclamation for the church is God's people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The biggest detractor against the church is God's people.”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how do we know when we are being the church of Jesus the rescu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ris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essia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when we are being the church of man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comes down to what Jesus set up for us at the beginn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eter reject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king that God would have mercy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let it come about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re we ready and will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suffer at the hands of other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we willing to di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we willing to let God bring about new life through death?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were discussing boundaries on Tuesda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cknowledged that boundaries could be both helpful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prevent God's ministry at the same tim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are helpful in keeping us health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lso acknowledged that we are called to suffer and di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stay in perfect heal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how can we experience suffering or death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people that I talk with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leave me more refreshed than when I start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re are others that leave me exhausted and drained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boundary could b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op talking to such peopl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then I could “always be happy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such a boundary does not call me to enter into anyth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my Lord and Savior experienced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s new lif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ill I care when the situation the burdensome person is experiencing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esolves itself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ill I care when God acts?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am missing out on abundant joy and lif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ter's words may be informativ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ter says “Never” twic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all know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ever say never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should also be wise enough to not seek to always experience alway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did not always suffer and di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sometimes enjoyed the redeemed things of the earth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worshipped his Father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e experienced jo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o say never suffer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s to never be a disciple of Jesus the Rescuer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prayer is that we would be a church that follows the path of Jesu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rist more and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great paradox of the whole thing i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we do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ill experience life more and more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not just lif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new lif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fe more full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ore giving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n what we could ever experience on our own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ven if we lived on a cruise ship every day of our l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raveling around to all the exotic location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y we find this lif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ook to where we are denying Jesus the chance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bring suffering to our lives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under the convenient titles of safety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convenienc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habit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or affordabilit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stea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et us realize the road to which Jesus has called us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to follow him on the road to Jerusalem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cross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o not try to lead Jesus in the way it should happen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you may hear the same grace filled words as Peter did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Get behind m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atan.”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knows the way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follow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way of the cross leads to life,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>even though its purpose is death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0:49Z</dcterms:created>
  <dc:creator>Ryan Mandeville</dc:creator>
  <dc:description/>
  <dc:language>en-US</dc:language>
  <cp:lastModifiedBy/>
  <cp:lastPrinted>2018-06-17T09:25:00Z</cp:lastPrinted>
  <cp:revision>0</cp:revision>
  <dc:subject/>
  <dc:title/>
</cp:coreProperties>
</file>