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ut space for you to fill in the blanks in the bulletin this mo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ave time with the obvio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rm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can be a slight difference of opin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 exactly what a parable or allusion me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one seems pretty straight forw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t least the rebellious farmers are named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andowner is God the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Vineyard is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Servants are the Prophe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all pretty straight forw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ugh some may have the Vineyard as ea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re are difference in opinions on w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irst and second set of servants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ther the major and minor proph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the Pentateuch Prophets and the post David Prophets as a who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everything spelled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more is there to know about this parabl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worth our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look in depth at what Jesus is saying about the various characters in the par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little details tell us much about the God we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eople's leade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is redemption pl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 invite you to look more closely at the various details outlined in this par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start with the landown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like we do in our order of serv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we remember who God is in the call to wor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rayer of the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andow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Father creates the space to begin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six rapid verbs occur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e after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lanted the viney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ut a w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ug a winepr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ilt a watcht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nted the viney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nt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ice that the farmers don't do any of the costly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andowner creates the situation for them to be stewards o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as in Genesis 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od gave us creation to rule 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make it fruitful and multip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did not make cre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are just to care for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look at the issues facing our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o wonder what went wro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at did God not give us to do the wor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are asking the wrong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any vineyard worker will tell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thing for the vineyard to succeed was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Vines are plan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hedge is there to keep wild animals and looters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watchtower is there for them to watch for animals and loo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s well as also serving as a place to l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winepress is there to produce the w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people have the freedom to do the work they were hired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re is no micro-managing owner second guessing their every ste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ir is a landowner who richly provi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nd trusted us to do as he inten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farmers were able to produce some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therwise there would be no fruit to coll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esire to keep for themselves no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producing some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y considered to be quite valu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thing that they were even willing to kill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tenant farmers were bea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il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oning the serva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ere moving farther and farther away from the landown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andowner however was only asking for “his frui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all the fru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portion due to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hear that the Chief Priest and Pharisee's were unwilling to give God his d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give God the gl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d taken the work they were called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de it their 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rgot that what they had was a gift from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hould be our realization in the course of wor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proclaiming who God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hould realize that we have not acted in accordance to the love and gifts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should cause us to repent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the earth does fit this category of vineya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 this also sounds like humanities current situation with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ny Jew hearing Jesus tell this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automatically assume that the vineyard was the promised l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call to worship from Isai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just one of a multitude of tex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refer to the promised land and its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nation of Isra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God's viney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ding of scrip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lps shape and inform our repentance in a proper dir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ells this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ing what lays ah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has already happe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oph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serva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d been seized, beaten, killed, and sto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ore God s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more rebellious the leaders bec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within the last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had let John the Baptist d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Son of the crea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sustainer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that change their hardened heart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was the fruit that came from God's viney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o valuable to allow things to chan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does two things in telling the farmers reaction to his arriv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clearly predicts his own death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cknowledging that it will be plotted by the Chief Priests and Pharisee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also acknowledges that small step in dying outside of Jeru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he is kicked out of the vineyard and killed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response to scripture is telling of where our hearts 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as the son's inheritance that they wante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the hearts and minds of the people of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Jesus asks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ill happen when the Father comes and asks for the fru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hearts of minds of the people from the farm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the Chief Priests and Pharisee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y answer in a fashion similar to Dav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en Nathan asks him about the sheep par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nswer condemning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tell of the lawful and just thing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the same thing our tenant laws allow us to do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fter repeated warn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are allowed to remove people from our proper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are allowed to put people in who will pay their 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knowing what happe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did just as they sugges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y killed the 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dgment came upon the temple sys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was destroy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ells the Chief Priests and the Pharis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nation of Israel will be given to a nation that will produce its fru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NIV text says “people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others have “natio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singular group of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leave us to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is it given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we did not have the rest of the New Testa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ew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the new peopl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that have the Holy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that are producing the fruit of the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that are led to acknowledge that the stone that was rejec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actually the piece in which the whole building depends up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f it is going to remain stan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ople of the new Isra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no longer geographically defi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production defi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they bearing fruit that is for God's gl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hief priests and Pharisee's were bearing fru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nd I are bearing fru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record high stock market numbers would procla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nation is bearing fru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at is the reason we are bearing frui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good does it d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gets the glory for the fruit we are mak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t is not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we have two choi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repent like David d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 prophet Nathan made him see how he had ac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murder and adultery over Bathsheb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very wise op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we can do as the Pharisees and Priests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lot to have Jesus kil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these leaders knew their would be fallout from this second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you can see how far off their thinking is by this time in their hi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not afraid of the landown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afraid of the grapes of wr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the people rejecting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ey plotted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us be wiser than th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t us see what is giving God gl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is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all that is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y we rep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 reshaped by God's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respond to it with new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3:48:50Z</dcterms:created>
  <dc:creator>Ryan Mandeville</dc:creator>
  <dc:description/>
  <dc:language>en-US</dc:language>
  <cp:lastModifiedBy/>
  <cp:revision>0</cp:revision>
  <dc:subject/>
  <dc:title/>
</cp:coreProperties>
</file>