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1440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9112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40"/>
                <w:szCs w:val="40"/>
              </w:rPr>
            </w:pPr>
            <w:r>
              <w:rPr>
                <w:rFonts w:cs="Clarity Gothic Light SF" w:ascii="Clarity Gothic Light SF" w:hAnsi="Clarity Gothic Light SF"/>
                <w:b/>
                <w:sz w:val="40"/>
                <w:szCs w:val="40"/>
              </w:rPr>
              <w:t>Pre On-Site Agency Checklist</w:t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" w:hAnsi="Clarity Gothic Light SF" w:cs="Clarity Gothic Light SF"/>
          <w:sz w:val="24"/>
          <w:szCs w:val="24"/>
        </w:rPr>
      </w:pPr>
      <w:r>
        <w:rPr>
          <w:rFonts w:cs="Clarity Gothic Light SF" w:ascii="Clarity Gothic Light SF" w:hAnsi="Clarity Gothic Light SF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3210"/>
        <w:gridCol w:w="15"/>
        <w:gridCol w:w="825"/>
        <w:gridCol w:w="307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Agency Inform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gency Name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Mailing Address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Telephone #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 xml:space="preserve">Fax #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Website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Accreditation Team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gency CEO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Telephone #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 xml:space="preserve">Fax #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E-Mail Address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ccreditation Manager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Telephone #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 xml:space="preserve">Fax #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E-Mail Address: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" w:hAnsi="Clarity Gothic Light SF" w:cs="Clarity Gothic Light SF"/>
          <w:sz w:val="24"/>
          <w:szCs w:val="24"/>
        </w:rPr>
      </w:pPr>
      <w:r>
        <w:rPr>
          <w:rFonts w:cs="Clarity Gothic Light SF" w:ascii="Clarity Gothic Light SF" w:hAnsi="Clarity Gothic Light SF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Self Assess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Self Assessment completed on: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ll Proof of Compliance Files contain completed Accreditation Compliance Reports (ACR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Updated APQ (attached)</w:t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" w:hAnsi="Clarity Gothic Light SF" w:cs="Clarity Gothic Light SF"/>
          <w:sz w:val="24"/>
          <w:szCs w:val="24"/>
        </w:rPr>
      </w:pPr>
      <w:r>
        <w:rPr>
          <w:rFonts w:cs="Clarity Gothic Light SF" w:ascii="Clarity Gothic Light SF" w:hAnsi="Clarity Gothic Light SF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Mock Assessme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 xml:space="preserve">Conducted o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Asses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Name Agency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" w:hAnsi="Clarity Gothic Light SF" w:cs="Clarity Gothic Light SF"/>
          <w:sz w:val="24"/>
          <w:szCs w:val="24"/>
        </w:rPr>
      </w:pPr>
      <w:r>
        <w:rPr>
          <w:rFonts w:cs="Clarity Gothic Light SF" w:ascii="Clarity Gothic Light SF" w:hAnsi="Clarity Gothic Light SF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  <w:t>On-Site Pla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Proposed On-Site Schedule of Ev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Description or Itinerary for Tours and/or Static Display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Public Information Package  (news coverage, resources, supplies and equipmen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ssessor Work Area (describe space, resources, supplies and equipmen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Hotel Arrangements Completed (if need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Set-Up Fee and On-Site Retainer Fee Paid to WILEA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ity Gothic Light SF" w:hAnsi="Clarity Gothic Light SF" w:cs="Clarity Gothic Light SF"/>
                <w:b/>
                <w:b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b/>
                <w:sz w:val="24"/>
                <w:szCs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Required Information Sent to Team Leader</w:t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" w:hAnsi="Clarity Gothic Light SF" w:cs="Clarity Gothic Light SF"/>
          <w:sz w:val="24"/>
          <w:szCs w:val="24"/>
        </w:rPr>
      </w:pPr>
      <w:r>
        <w:rPr>
          <w:rFonts w:cs="Clarity Gothic Light SF" w:ascii="Clarity Gothic Light SF" w:hAnsi="Clarity Gothic Light SF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360"/>
        <w:gridCol w:w="4608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Completed b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Reviewed by: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ccreditation Mana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Agency CEO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  <w:t>Date Submitted:</w:t>
            </w:r>
          </w:p>
        </w:tc>
        <w:tc>
          <w:tcPr>
            <w:tcW w:w="7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ity Gothic Light SF" w:hAnsi="Clarity Gothic Light SF" w:cs="Clarity Gothic Light SF"/>
                <w:sz w:val="24"/>
                <w:szCs w:val="24"/>
              </w:rPr>
            </w:pPr>
            <w:r>
              <w:rPr>
                <w:rFonts w:cs="Clarity Gothic Light SF" w:ascii="Clarity Gothic Light SF" w:hAnsi="Clarity Gothic Light S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larity Gothic Light SF" w:hAnsi="Clarity Gothic Light SF" w:cs="Clarity Gothic Light SF"/>
          <w:sz w:val="24"/>
          <w:szCs w:val="24"/>
        </w:rPr>
      </w:pPr>
      <w:r>
        <w:rPr>
          <w:rFonts w:cs="Clarity Gothic Light SF" w:ascii="Clarity Gothic Light SF" w:hAnsi="Clarity Gothic Light SF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ity Gothic Light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29:00Z</dcterms:created>
  <dc:creator>mjungbluth</dc:creator>
  <dc:description/>
  <cp:keywords/>
  <dc:language>en-US</dc:language>
  <cp:lastModifiedBy>Scott</cp:lastModifiedBy>
  <cp:lastPrinted>2009-12-05T13:01:00Z</cp:lastPrinted>
  <dcterms:modified xsi:type="dcterms:W3CDTF">2016-11-15T01:36:00Z</dcterms:modified>
  <cp:revision>3</cp:revision>
  <dc:subject/>
  <dc:title/>
</cp:coreProperties>
</file>