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10"/>
        <w:gridCol w:w="1242"/>
        <w:gridCol w:w="13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ient’s initial response to each pictu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content words in initial respons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content words in final elaborated response</w:t>
            </w:r>
          </w:p>
        </w:tc>
      </w:tr>
      <w:tr>
        <w:trPr>
          <w:trHeight w:val="9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© 2014 Recipe SLP                                              Permission granted to copy for clinical us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Response Elaboration Training                                                 Response Tracking 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1:10:00Z</dcterms:created>
  <dc:creator>M.L. Munoz (Lab)</dc:creator>
  <dc:description/>
  <dc:language>en-US</dc:language>
  <cp:lastModifiedBy>Owner</cp:lastModifiedBy>
  <cp:lastPrinted>2005-03-14T09:25:00Z</cp:lastPrinted>
  <dcterms:modified xsi:type="dcterms:W3CDTF">2014-03-21T21:10:00Z</dcterms:modified>
  <cp:revision>2</cp:revision>
  <dc:subject/>
  <dc:title>Target</dc:title>
</cp:coreProperties>
</file>