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double"/>
        </w:rPr>
        <w:t>SOUTH MILWAUKEE VARSITY/JV COED QUAD  - VARSITY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, May 11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4:30 p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5:0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ab/>
        <w:tab/>
        <w:tab/>
        <w:t>1. Schell</w:t>
        <w:tab/>
        <w:t xml:space="preserve">        </w:t>
        <w:tab/>
        <w:t>12.8</w:t>
        <w:tab/>
        <w:tab/>
        <w:t>1. Benn</w:t>
        <w:tab/>
        <w:t>15’ 2.5”   2 PR</w:t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Benn</w:t>
        <w:tab/>
        <w:t xml:space="preserve">        </w:t>
        <w:tab/>
        <w:t>13.4    2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>3. Spaltholz</w:t>
        <w:tab/>
        <w:t xml:space="preserve">        </w:t>
        <w:tab/>
        <w:t>13.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ab/>
        <w:tab/>
        <w:tab/>
        <w:t>4. Bozich</w:t>
        <w:tab/>
        <w:tab/>
      </w:r>
      <w:r>
        <w:rPr>
          <w:rFonts w:cs="Arial" w:ascii="Arial" w:hAnsi="Arial"/>
          <w:u w:val="single"/>
        </w:rPr>
        <w:t>14.3</w:t>
      </w:r>
      <w:r>
        <w:rPr>
          <w:rFonts w:cs="Arial" w:ascii="Arial" w:hAnsi="Arial"/>
        </w:rPr>
        <w:t xml:space="preserve">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4.76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Bozich</w:t>
        <w:tab/>
        <w:t>14.71</w:t>
        <w:tab/>
        <w:tab/>
        <w:tab/>
        <w:t>1. Strasser</w:t>
        <w:tab/>
        <w:t xml:space="preserve">      2:40.62    3</w:t>
        <w:tab/>
        <w:t>1. Spaltholz</w:t>
        <w:tab/>
        <w:t xml:space="preserve">   32’ 1.5”   1 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Skowronski     2:51.11    6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igh Jump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Adame</w:t>
        <w:tab/>
        <w:t>6:32.88    3</w:t>
        <w:tab/>
        <w:tab/>
        <w:t>1. Schell</w:t>
        <w:tab/>
        <w:t>28.95    4 PR</w:t>
        <w:tab/>
        <w:tab/>
        <w:t>1. Schell</w:t>
        <w:tab/>
        <w:t>4’ 6”    2</w:t>
        <w:tab/>
        <w:t xml:space="preserve">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  <w:t>3200 m. Run</w:t>
        <w:tab/>
        <w:tab/>
        <w:tab/>
        <w:tab/>
      </w:r>
      <w:r>
        <w:rPr>
          <w:rFonts w:cs="Arial" w:ascii="Arial" w:hAnsi="Arial"/>
          <w:u w:val="single"/>
        </w:rPr>
        <w:t>Shot Put</w:t>
      </w:r>
      <w:r>
        <w:rPr>
          <w:rFonts w:cs="Arial" w:ascii="Arial" w:hAnsi="Arial"/>
        </w:rPr>
        <w:t xml:space="preserve">  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1. Schell</w:t>
        <w:tab/>
        <w:t xml:space="preserve">27.8       </w:t>
        <w:tab/>
        <w:tab/>
        <w:t>1. Bernovich</w:t>
        <w:tab/>
        <w:t xml:space="preserve">  12:31.48    2 PR</w:t>
        <w:tab/>
        <w:t>1. Osunkwo</w:t>
        <w:tab/>
        <w:t>26’ 4”    2 PR</w:t>
        <w:tab/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 xml:space="preserve">2. Benn   </w:t>
        <w:tab/>
        <w:t xml:space="preserve">28.9    2       </w:t>
        <w:tab/>
        <w:tab/>
        <w:t>2. K. Keller</w:t>
        <w:tab/>
        <w:t xml:space="preserve">  12:51.38    3 </w:t>
        <w:tab/>
        <w:t>2. Alka</w:t>
        <w:tab/>
        <w:t>23’ 2”    5</w:t>
        <w:tab/>
        <w:t xml:space="preserve">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3. Spaltholz</w:t>
        <w:tab/>
        <w:t xml:space="preserve">29.6       </w:t>
        <w:tab/>
        <w:tab/>
        <w:tab/>
        <w:tab/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Bozich   </w:t>
        <w:tab/>
      </w:r>
      <w:r>
        <w:rPr>
          <w:rFonts w:cs="Arial" w:ascii="Arial" w:hAnsi="Arial"/>
          <w:u w:val="single"/>
        </w:rPr>
        <w:t>31.5</w:t>
      </w:r>
      <w:r>
        <w:rPr>
          <w:rFonts w:cs="Arial" w:ascii="Arial" w:hAnsi="Arial"/>
        </w:rPr>
        <w:tab/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         1:58.01     </w:t>
        <w:tab/>
        <w:tab/>
        <w:t xml:space="preserve">  </w:t>
        <w:tab/>
        <w:t xml:space="preserve">          </w:t>
        <w:tab/>
        <w:tab/>
        <w:t xml:space="preserve">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 x 400 m. Relay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Discus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>Pole Vaul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ansen</w:t>
        <w:tab/>
        <w:t>73.9</w:t>
        <w:tab/>
        <w:tab/>
        <w:tab/>
        <w:t>1. Alka</w:t>
        <w:tab/>
        <w:t xml:space="preserve">  88’ 3”    1</w:t>
        <w:tab/>
        <w:tab/>
        <w:t xml:space="preserve">1. McCarty    7’ 0”  </w:t>
        <w:tab/>
        <w:t xml:space="preserve">2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rasser</w:t>
        <w:tab/>
        <w:t>70.6    2</w:t>
        <w:tab/>
        <w:tab/>
        <w:t>2. Osunkwo</w:t>
        <w:tab/>
        <w:t xml:space="preserve">  56’ 0”    5</w:t>
        <w:tab/>
        <w:tab/>
        <w:t>2. Knight</w:t>
        <w:tab/>
        <w:t>6’ 6”  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dame</w:t>
        <w:tab/>
        <w:t>71.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paltholz</w:t>
        <w:tab/>
      </w:r>
      <w:r>
        <w:rPr>
          <w:rFonts w:cs="Arial" w:ascii="Arial" w:hAnsi="Arial"/>
          <w:sz w:val="24"/>
          <w:u w:val="single"/>
        </w:rPr>
        <w:t>67.6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NBW        180</w:t>
        <w:tab/>
        <w:tab/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4:44.3                                                                              SM</w:t>
        <w:tab/>
        <w:t>86</w:t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CU</w:t>
        <w:tab/>
        <w:t xml:space="preserve">        26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SF</w:t>
        <w:tab/>
        <w:t>12</w:t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  <w:u w:val="double"/>
        </w:rPr>
        <w:t>SOUTH MILWAUKEE VARSITY/JV COED QUAD - JV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, May 11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4:30 p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5:0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  <w:tab/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ab/>
        <w:tab/>
        <w:t xml:space="preserve">    </w:t>
        <w:tab/>
        <w:t xml:space="preserve">1. Jansen  </w:t>
        <w:tab/>
        <w:t xml:space="preserve">   14.3 </w:t>
        <w:tab/>
        <w:tab/>
        <w:t>1. Skowronski     11’ 2.5”   3 PR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Schassler</w:t>
        <w:tab/>
        <w:t xml:space="preserve">   13.7     1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 </w:t>
        <w:tab/>
        <w:tab/>
        <w:tab/>
        <w:tab/>
        <w:t>3. Schilder</w:t>
        <w:tab/>
        <w:t xml:space="preserve">   16.2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ab/>
        <w:tab/>
        <w:tab/>
        <w:t>4. Hoxha</w:t>
        <w:tab/>
        <w:t xml:space="preserve">   </w:t>
      </w:r>
      <w:r>
        <w:rPr>
          <w:rFonts w:cs="Arial" w:ascii="Arial" w:hAnsi="Arial"/>
          <w:u w:val="single"/>
        </w:rPr>
        <w:t>17.8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61.9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Alamo</w:t>
        <w:tab/>
        <w:t xml:space="preserve">   17.22</w:t>
        <w:tab/>
        <w:tab/>
        <w:t>1. Jamel</w:t>
        <w:tab/>
        <w:t>3:06.92    1 PR</w:t>
        <w:tab/>
        <w:t>1. Jansen     25’ 6.5”    1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Villanueva</w:t>
        <w:tab/>
        <w:t xml:space="preserve">   17.70   PR</w:t>
        <w:tab/>
        <w:tab/>
        <w:t>2. Knight</w:t>
        <w:tab/>
        <w:t>3:09.77    2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N. Keller</w:t>
        <w:tab/>
        <w:t xml:space="preserve">   17.83</w:t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igh Jump</w:t>
      </w:r>
      <w:r>
        <w:rPr>
          <w:rFonts w:cs="Arial" w:ascii="Arial" w:hAnsi="Arial"/>
        </w:rPr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Kell</w:t>
        <w:tab/>
        <w:tab/>
        <w:t>6:50.73   1</w:t>
        <w:tab/>
        <w:tab/>
        <w:tab/>
        <w:t>1. Alamo</w:t>
        <w:tab/>
        <w:t xml:space="preserve">  35.71</w:t>
        <w:tab/>
        <w:tab/>
        <w:t>1.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Erickson-Stiemke  8:11.06   2</w:t>
        <w:tab/>
        <w:tab/>
        <w:t>2. Villanueva   37.45   PR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. N. Keller</w:t>
        <w:tab/>
        <w:t xml:space="preserve">  38.19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Web"/>
        <w:spacing w:lineRule="atLeast" w:line="480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4 x 4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Pole Vault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1. Jansen</w:t>
        <w:tab/>
        <w:t xml:space="preserve"> 29.0</w:t>
        <w:tab/>
        <w:tab/>
        <w:tab/>
        <w:t>1. Hoxha</w:t>
        <w:tab/>
        <w:t>71.3</w:t>
        <w:tab/>
        <w:tab/>
        <w:tab/>
        <w:t>1. Schilder</w:t>
        <w:tab/>
        <w:t>5’ 0”   2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Schassler   30.5    1</w:t>
        <w:tab/>
        <w:tab/>
        <w:t xml:space="preserve">2. Kell </w:t>
        <w:tab/>
        <w:t>80.1     1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3. Schilder</w:t>
        <w:tab/>
        <w:t xml:space="preserve"> 33.4</w:t>
        <w:tab/>
        <w:tab/>
        <w:tab/>
        <w:t>3. Alamo</w:t>
        <w:tab/>
        <w:t>82.7</w:t>
        <w:tab/>
        <w:tab/>
        <w:t xml:space="preserve"> </w:t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4. Hoxha</w:t>
        <w:tab/>
      </w:r>
      <w:r>
        <w:rPr>
          <w:rFonts w:cs="Arial" w:ascii="Arial" w:hAnsi="Arial"/>
          <w:u w:val="single"/>
        </w:rPr>
        <w:t xml:space="preserve"> 32.6</w:t>
      </w:r>
      <w:r>
        <w:rPr>
          <w:rFonts w:cs="Arial" w:ascii="Arial" w:hAnsi="Arial"/>
        </w:rPr>
        <w:tab/>
        <w:tab/>
        <w:tab/>
        <w:t>4. Knight</w:t>
        <w:tab/>
      </w:r>
      <w:r>
        <w:rPr>
          <w:rFonts w:cs="Arial" w:ascii="Arial" w:hAnsi="Arial"/>
          <w:u w:val="single"/>
        </w:rPr>
        <w:t>86.6</w:t>
      </w:r>
      <w:r>
        <w:rPr>
          <w:rFonts w:cs="Arial" w:ascii="Arial" w:hAnsi="Arial"/>
        </w:rPr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2:05.78</w:t>
        <w:tab/>
        <w:t xml:space="preserve">          </w:t>
        <w:tab/>
        <w:tab/>
        <w:t xml:space="preserve">   </w:t>
        <w:tab/>
        <w:t xml:space="preserve">        5:20.82</w:t>
        <w:tab/>
        <w:tab/>
        <w:tab/>
        <w:t xml:space="preserve">  NBW</w:t>
        <w:tab/>
        <w:t xml:space="preserve">    97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SM</w:t>
        <w:tab/>
        <w:t xml:space="preserve">    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CU</w:t>
        <w:tab/>
        <w:t xml:space="preserve">    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SF</w:t>
        <w:tab/>
        <w:t xml:space="preserve">      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18:00Z</dcterms:created>
  <dc:creator>South Milwaukee</dc:creator>
  <dc:description/>
  <cp:keywords/>
  <dc:language>en-US</dc:language>
  <cp:lastModifiedBy>Stan Druckrey</cp:lastModifiedBy>
  <cp:lastPrinted>2021-05-10T09:44:00Z</cp:lastPrinted>
  <dcterms:modified xsi:type="dcterms:W3CDTF">2021-05-12T12:43:00Z</dcterms:modified>
  <cp:revision>11</cp:revision>
  <dc:subject/>
  <dc:title>PETE REMPE CARDINAL RELAYS</dc:title>
</cp:coreProperties>
</file>