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City of Fair Gro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COMMERCIAL</w:t>
      </w:r>
      <w:r>
        <w:rPr>
          <w:sz w:val="32"/>
          <w:szCs w:val="32"/>
        </w:rPr>
        <w:t xml:space="preserve">    </w:t>
        <w:tab/>
        <w:tab/>
        <w:t xml:space="preserve">          </w:t>
      </w:r>
      <w:r>
        <w:rPr>
          <w:b/>
          <w:sz w:val="28"/>
          <w:szCs w:val="28"/>
        </w:rPr>
        <w:t>CITY HALL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                       </w:t>
      </w:r>
      <w:r>
        <w:rPr/>
        <w:t>Permit No.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81 S. Orchard- P.O. Box 107- Fair Grove, MO 65648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Phone: 759-2353                                   </w:t>
      </w:r>
      <w:r>
        <w:rPr/>
        <w:t>Date_______________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MIT ADDRESS:_____________________________BUSINESS NAME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WNER:______________________ADDRESS:______________________________Phone: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RACTOR:_______________ADDRESS_______________________________Phone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mit to Erect_______Repair_______Remodel_______Add to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 of Occupancy:      Retail________  Office_______  Church_________  Healthcare___________ Other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Bank_______   Auto Service_________   Manufacturing__________    Restaurant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Storage________    Warehouse__________      School/Child Care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ntage Dimensions of Structure_____________________Depth_____________Size of Basement_______________</w:t>
      </w:r>
    </w:p>
    <w:p>
      <w:pPr>
        <w:pStyle w:val="Normal"/>
        <w:rPr/>
      </w:pPr>
      <w:r>
        <w:rPr>
          <w:sz w:val="22"/>
          <w:szCs w:val="22"/>
        </w:rPr>
        <w:t>Side Yard_______________Building Setback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 of Foundation___________________Size Floor Joist______________Size of Ceiling Joists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 of Windows______________________Exterior Wall________________Roof Material____________________</w:t>
      </w:r>
    </w:p>
    <w:p>
      <w:pPr>
        <w:pStyle w:val="Normal"/>
        <w:rPr/>
      </w:pPr>
      <w:r>
        <w:rPr>
          <w:sz w:val="22"/>
          <w:szCs w:val="22"/>
        </w:rPr>
        <w:t>Type &amp; Number of Fireplaces________________________Drywall_____________Paneling____________________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floor space_______________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floor space______________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loor space____________Basement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>Total sq.ft._________________Footing/Framing Permit: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MUM FINISHED FLOOR ELEVATION_____________             Estimated Value: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DEWALK REQUIRED   YES   N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  <w:sz w:val="22"/>
          <w:szCs w:val="22"/>
          <w:u w:val="single"/>
        </w:rPr>
        <w:t>ELECTRICAL</w:t>
      </w:r>
      <w:r>
        <w:rPr>
          <w:b/>
          <w:u w:val="single"/>
        </w:rPr>
        <w:t>:</w:t>
      </w:r>
      <w:r>
        <w:rPr>
          <w:b/>
        </w:rPr>
        <w:t xml:space="preserve">  </w:t>
        <w:tab/>
        <w:tab/>
        <w:tab/>
        <w:tab/>
        <w:tab/>
      </w:r>
      <w:r>
        <w:rPr>
          <w:b/>
          <w:sz w:val="22"/>
          <w:szCs w:val="22"/>
          <w:u w:val="single"/>
        </w:rPr>
        <w:t>PLUMBIN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tractor:______________________________     </w:t>
        <w:tab/>
        <w:t xml:space="preserve">      Contractor: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________________________________</w:t>
        <w:tab/>
        <w:t xml:space="preserve">                   Address:_______________________________________</w:t>
      </w:r>
    </w:p>
    <w:p>
      <w:pPr>
        <w:pStyle w:val="Normal"/>
        <w:rPr/>
      </w:pPr>
      <w:r>
        <w:rPr>
          <w:sz w:val="22"/>
          <w:szCs w:val="22"/>
        </w:rPr>
        <w:t>New Work_____Alterations_____Repair_______                 New Work_______Alterations________Repair________</w:t>
      </w:r>
    </w:p>
    <w:p>
      <w:pPr>
        <w:pStyle w:val="Normal"/>
        <w:rPr/>
      </w:pPr>
      <w:r>
        <w:rPr>
          <w:sz w:val="22"/>
          <w:szCs w:val="22"/>
        </w:rPr>
        <w:t>Electrical Supply__________________________</w:t>
        <w:tab/>
        <w:t xml:space="preserve">      Sink___________Bath________Water Closets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FER ROD</w:t>
      </w:r>
      <w:r>
        <w:rPr>
          <w:sz w:val="22"/>
          <w:szCs w:val="22"/>
        </w:rPr>
        <w:tab/>
        <w:tab/>
        <w:tab/>
        <w:tab/>
        <w:tab/>
        <w:t xml:space="preserve">                   Lavatory______Water Heater______Water system_____</w:t>
      </w:r>
    </w:p>
    <w:p>
      <w:pPr>
        <w:pStyle w:val="Normal"/>
        <w:rPr/>
      </w:pPr>
      <w:r>
        <w:rPr>
          <w:sz w:val="22"/>
          <w:szCs w:val="22"/>
        </w:rPr>
        <w:t>Note: Ground fault interrupters on all bathroom                     Floor Drain____Sump______Showers______DW______</w:t>
      </w:r>
    </w:p>
    <w:p>
      <w:pPr>
        <w:pStyle w:val="Normal"/>
        <w:rPr/>
      </w:pPr>
      <w:r>
        <w:rPr>
          <w:sz w:val="22"/>
          <w:szCs w:val="22"/>
        </w:rPr>
        <w:t>and outside receptacles.</w:t>
        <w:tab/>
        <w:tab/>
        <w:tab/>
        <w:tab/>
        <w:t xml:space="preserve">                   Disposal_________Septic_________Sewer___________</w:t>
      </w:r>
    </w:p>
    <w:p>
      <w:pPr>
        <w:pStyle w:val="Normal"/>
        <w:rPr/>
      </w:pPr>
      <w:r>
        <w:rPr>
          <w:sz w:val="22"/>
          <w:szCs w:val="22"/>
        </w:rPr>
        <w:t>Minimum 100 amp Service Box.</w:t>
        <w:tab/>
        <w:tab/>
        <w:tab/>
        <w:t xml:space="preserve">      Gas Supply____________Water Supply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st of Electrical Permit:___________________                Cost of Plumbing Permit: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</w:t>
      </w:r>
      <w:r>
        <w:rPr>
          <w:b/>
          <w:sz w:val="22"/>
          <w:szCs w:val="22"/>
          <w:u w:val="single"/>
        </w:rPr>
        <w:t>MECHANICAL</w:t>
      </w:r>
      <w:r>
        <w:rPr>
          <w:b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DRIVEWAY/CULV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actor________________________________</w:t>
        <w:tab/>
        <w:t xml:space="preserve">       Diameter____________Length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__________________________________</w:t>
        <w:tab/>
        <w:t xml:space="preserve">       Type  concrete  asphalt    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ew Work_______Alteration______Repair_____                  </w:t>
      </w:r>
      <w:r>
        <w:rPr>
          <w:b/>
          <w:sz w:val="22"/>
          <w:szCs w:val="22"/>
        </w:rPr>
        <w:t>Cost of Driveway/Approach Permit___________</w:t>
      </w:r>
      <w:r>
        <w:rPr>
          <w:sz w:val="22"/>
          <w:szCs w:val="22"/>
        </w:rPr>
        <w:tab/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Gas______Oil______Wood______Electric_______               </w:t>
      </w:r>
      <w:r>
        <w:rPr>
          <w:b/>
          <w:sz w:val="22"/>
          <w:szCs w:val="22"/>
        </w:rPr>
        <w:t>Curb Cut:_________________Cost:___________</w:t>
      </w:r>
    </w:p>
    <w:p>
      <w:pPr>
        <w:pStyle w:val="Normal"/>
        <w:rPr/>
      </w:pPr>
      <w:r>
        <w:rPr>
          <w:sz w:val="22"/>
          <w:szCs w:val="22"/>
        </w:rPr>
        <w:t>Forced Air_________Floor Furnace_____________               Contractor: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r Conditioning__________Other__________</w:t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Cost of Mechanical Permit:____________________</w:t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Parking Lot:________________Cost:___________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 xml:space="preserve">Type  concrete  asphalt 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RCIAL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ilding/Site Plan Review from deposit</w:t>
        <w:tab/>
        <w:tab/>
        <w:tab/>
        <w:tab/>
        <w:t>Sewer Impact________________Cost: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e Sprinkler System________________ Cost:________</w:t>
        <w:tab/>
        <w:t>SewerTap___________________Cost:________ Storage Building____________________ Cost:________</w:t>
        <w:tab/>
        <w:t>Sewer Deposit_______________Cost: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oting/Retaining Wall_______________ Cost:________</w:t>
        <w:tab/>
        <w:t>Swimming Pool______________Cost: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scape__________________________Cost:________</w:t>
        <w:tab/>
        <w:t>Final_______________________Cost: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-roofing__________________________Cost:________</w:t>
        <w:tab/>
        <w:t>Occupancy__________________Cost: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there any other buildings on the lot?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ruction is to be in compliance with all setback regulations applicable to the Zoning District. In signing this permit, I understand if the information I have given above is not true, my permits may be revoked, and I agree to abide by and comply with all Building Law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</w:t>
        <w:tab/>
      </w:r>
      <w:r>
        <w:rPr>
          <w:b/>
          <w:sz w:val="22"/>
          <w:szCs w:val="22"/>
        </w:rPr>
        <w:t>TOTAL COST OF PERMITS:________________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Own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  <w:tab/>
        <w:t>By: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Contrac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Be advised that Building Permit includes one inspection any re-inspections will be at an additional charg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DITIONAL INFORMATION ON BACK OF THIS PERMIT</w:t>
      </w:r>
    </w:p>
    <w:p>
      <w:pPr>
        <w:pStyle w:val="Normal"/>
        <w:rPr/>
      </w:pPr>
      <w:r>
        <w:rPr/>
        <w:t>Additional information:</w:t>
      </w:r>
    </w:p>
    <w:p>
      <w:pPr>
        <w:pStyle w:val="Normal"/>
        <w:numPr>
          <w:ilvl w:val="0"/>
          <w:numId w:val="1"/>
        </w:numPr>
        <w:rPr/>
      </w:pPr>
      <w:r>
        <w:rPr/>
        <w:t>Sign Permit required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ress/house numbers (6 inch minimum) must be displayed on the front of the building over the front door. The numbers must be visible from the stre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mit number must be displayed in the front of the property, visible from the street, during the construction peri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king lots must have stripping designating parking spaces. Code and signs must mark handicap spa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wer main test will include vacuum/pressure for specified ti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requests for inspections of property involved must be made through City Hall (759-2353) at least 24 hours in advance of each phase of the project, such as footing, framing, plumbing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_Office assistant will use master rating sheet to figure appropriate charges for all inspections that app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2016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17:00Z</dcterms:created>
  <dc:creator>CITY OF FAIR GROVE</dc:creator>
  <dc:description/>
  <cp:keywords/>
  <dc:language>en-US</dc:language>
  <cp:lastModifiedBy>Crystal</cp:lastModifiedBy>
  <cp:lastPrinted>2006-09-12T09:07:00Z</cp:lastPrinted>
  <dcterms:modified xsi:type="dcterms:W3CDTF">2024-04-25T17:17:00Z</dcterms:modified>
  <cp:revision>2</cp:revision>
  <dc:subject/>
  <dc:title>City of Fair Grove</dc:title>
</cp:coreProperties>
</file>